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1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区木洞镇墙院村沿江美丽乡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木洞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批巴南区木洞镇墙院村沿江美丽乡村建设工程概算（暨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木洞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25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玖言建设工程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木洞镇墙院村沿江美丽乡村建设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巴南区木洞镇墙院村沿江美丽乡村建设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1-280251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墙院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农户建筑立面、屋顶修复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户，院坝硬化及修复铺贴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13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新建花台总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8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修复宅间便道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1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绿化总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21200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路面白改黑油化全长共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.488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705.20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54.43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9.57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1.20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后续市级专项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木洞镇墙院村沿江美丽乡村建设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总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木洞镇墙院村沿江美丽乡村建设工程总概算表</w:t>
      </w:r>
    </w:p>
    <w:tbl>
      <w:tblPr>
        <w:tblW w:w="8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81"/>
        <w:gridCol w:w="1621"/>
        <w:gridCol w:w="1654"/>
        <w:gridCol w:w="1152"/>
        <w:gridCol w:w="1793"/>
      </w:tblGrid>
      <w:tr>
        <w:trPr>
          <w:trHeight w:val="48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（万元）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4.4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4.4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7.4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7.4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眼村段道路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.3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.38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院村段道路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.0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.0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建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岩村落外立面改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8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8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工程建设其它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1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可行性研究报告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包含在初设合同中</w:t>
            </w:r>
          </w:p>
        </w:tc>
      </w:tr>
      <w:tr>
        <w:trPr>
          <w:trHeight w:val="126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设和可研报告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施工图设计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计</w:t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设计协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招投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组价编制及审核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3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全过程控制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4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检测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%</w:t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提供</w:t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%</w:t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3%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预备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5.2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1-02T18:04:00Z</cp:lastPrinted>
  <dcterms:modified xsi:type="dcterms:W3CDTF">2022-11-02T10:10:28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61351E564CF08C3DC4EA901474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