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公安分局麻柳派出所业务用房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公安局</w:t>
      </w:r>
      <w:r>
        <w:rPr>
          <w:rFonts w:eastAsia="方正仿宋_GBK"/>
          <w:sz w:val="32"/>
          <w:szCs w:val="32"/>
        </w:rPr>
        <w:t>巴南区</w:t>
      </w:r>
      <w:r>
        <w:rPr>
          <w:rFonts w:eastAsia="方正仿宋_GBK"/>
          <w:sz w:val="32"/>
          <w:szCs w:val="32"/>
          <w:lang w:eastAsia="zh-CN"/>
        </w:rPr>
        <w:t>分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公安分局麻柳派出所业务用房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公安分局麻柳派出所业务用房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0-500113-04-01-73806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麻柳嘴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用地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310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总建筑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392.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地上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22.8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配建地下车库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69.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，包括环境绿化、道路管网、设施设备及办公家具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173.0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4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2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6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区财政根据项目建设推进情况分年度安排保障（含争取一般债券资金）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40:00Z</cp:lastPrinted>
  <dcterms:modified xsi:type="dcterms:W3CDTF">2023-01-16T02:45:4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DA4FE2EB34564AE346253A75A4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