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巴南、江津、万盛片区森林火灾高风险区综合治理工程建设项目（巴南片区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的批复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b/>
          <w:b/>
          <w:sz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巴南区森林火灾预防中心</w:t>
      </w:r>
      <w:r>
        <w:rPr>
          <w:rFonts w:eastAsia="方正仿宋_GBK" w:cs="方正仿宋_GBK" w:ascii="方正仿宋_GBK" w:hAnsi="方正仿宋_GBK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重庆市巴南、江津、万盛片区森林火灾高风险区综合治理工程建设项目（巴南片区）可行性研究报告的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巴南森防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）收悉。根据明科建设咨询有限公司巴南分公司的咨询评估报告，经研究，同意建设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重庆市巴南、江津、万盛片区森林火灾高风险区综合治理工程建设项目（巴南片区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302-500113-04-01-19320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原则同意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北京中林联林业规划设计研究院有限公司</w:t>
      </w:r>
      <w:r>
        <w:rPr>
          <w:rFonts w:ascii="方正黑体_GBK" w:hAnsi="方正黑体_GBK" w:cs="宋体" w:eastAsia="方正黑体_GBK"/>
          <w:sz w:val="32"/>
          <w:szCs w:val="32"/>
        </w:rPr>
        <w:t>编制的《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重庆市巴南、江津、万盛片区森林火灾高风险区综合治理工程建设项目（巴南片区）可行性研究报</w:t>
      </w:r>
      <w:r>
        <w:rPr>
          <w:rFonts w:ascii="方正黑体_GBK" w:hAnsi="方正黑体_GBK" w:cs="宋体" w:eastAsia="方正黑体_GBK"/>
          <w:sz w:val="32"/>
          <w:szCs w:val="32"/>
        </w:rPr>
        <w:t>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</w:rPr>
        <w:t>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建设地址：巴南区</w:t>
      </w:r>
      <w:r>
        <w:rPr>
          <w:rFonts w:ascii="方正仿宋_GBK" w:hAnsi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生物阻隔带建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、消防水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口、管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公里、智能防火卡口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、高压水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高扬程高压水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往复式灭火水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消防水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根、油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移动水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背负式风力灭火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割灌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高压细水雾灭火水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阻燃服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、消防头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顶、防火手套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双、三防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双、指挥帐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顶、应急强光手电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只、防烟眼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副、应急辅助避火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防烟口罩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逃生呼吸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作战大衣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套、大型无人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架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GPS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定位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望远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副、便携式风速风向仪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移动中继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数字双模对讲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部、宿营帐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顶、睡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气垫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小型发电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台、油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、急救箱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。（具体建设规模以相关部门核定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项目</w:t>
      </w: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总投资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183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10.4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9.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7.4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项目资金来源为：申请中央预算内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地方配套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六、招标核准：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一）招标范围：重要设备及材料；招标组织形式：委托招标；招标方式：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572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17"/>
          <w:sz w:val="32"/>
          <w:szCs w:val="32"/>
          <w:lang w:eastAsia="zh-CN"/>
        </w:rPr>
        <w:t>重庆市巴南、江津、万盛片区森林火灾高风险区综合治理工程建设项目（巴南片区）</w:t>
      </w:r>
      <w:r>
        <w:rPr>
          <w:rFonts w:ascii="Calibri" w:hAnsi="Calibri" w:cs="Calibri" w:eastAsia="方正仿宋_GBK"/>
          <w:spacing w:val="0"/>
          <w:sz w:val="32"/>
          <w:szCs w:val="32"/>
          <w:lang w:eastAsia="zh-CN"/>
        </w:rPr>
        <w:t>估算</w:t>
      </w:r>
      <w:r>
        <w:rPr>
          <w:rFonts w:ascii="方正仿宋_GBK" w:hAnsi="方正仿宋_GBK" w:eastAsia="方正仿宋_GBK"/>
          <w:spacing w:val="0"/>
          <w:sz w:val="32"/>
          <w:szCs w:val="32"/>
        </w:rPr>
        <w:t>表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eastAsia="zh-CN"/>
        </w:rPr>
        <w:t>重庆市巴南、江津、万盛片区森林火灾高风险区综合治理工程建设项目（巴南片区）估算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表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07"/>
        <w:gridCol w:w="666"/>
        <w:gridCol w:w="683"/>
        <w:gridCol w:w="819"/>
        <w:gridCol w:w="927"/>
        <w:gridCol w:w="2657"/>
      </w:tblGrid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结果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0.4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阻隔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" name="Text_Box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" name="Text_Box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" name="Text_Box_3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" name="Text_Box_3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" name="Text_Box_3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" name="Text_Box_3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" name="Text_Box_3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" name="Text_Box_3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" name="Text_Box_3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" name="Text_Box_3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" name="Text_Box_3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" name="Text_Box_3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" name="Text_Box_3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" name="Text_Box_3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" name="Text_Box_3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" name="Text_Box_3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" name="Text_Box_3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8" name="Text_Box_3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9" name="Text_Box_3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" name="Text_Box_3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1" name="Text_Box_3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" name="Text_Box_3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" name="Text_Box_3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" name="Text_Box_3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" name="Text_Box_3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" name="Text_Box_3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" name="Text_Box_3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" name="Text_Box_3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" name="Text_Box_3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" name="Text_Box_3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" name="Text_Box_3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" name="Text_Box_33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3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" name="Text_Box_33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3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" name="Text_Box_33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3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" name="Text_Box_33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3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" name="Text_Box_33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3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" name="Text_Box_33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3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" name="Text_Box_33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3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" name="Text_Box_33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3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" name="Text_Box_33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3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" name="Text_Box_33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3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" name="Text_Box_33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3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" name="Text_Box_33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3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4" name="Text_Box_33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5" name="Text_Box_33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3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6" name="Text_Box_33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3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" name="Text_Box_33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3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8" name="Text_Box_33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3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9" name="Text_Box_33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3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0" name="Text_Box_33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3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" name="Text_Box_33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3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" name="Text_Box_33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3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" name="Text_Box_33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3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4" name="Text_Box_33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3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" name="Text_Box_33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3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" name="Text_Box_33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3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" name="Text_Box_33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3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8" name="Text_Box_33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3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" name="Text_Box_33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3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0" name="Text_Box_33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3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" name="Text_Box_33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3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2" name="Text_Box_33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3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3" name="Text_Box_33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3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4" name="Text_Box_33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3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5" name="Text_Box_33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3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6" name="Text_Box_33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3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7" name="Text_Box_33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3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8" name="Text_Box_33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3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9" name="Text_Box_33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3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0" name="Text_Box_33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3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1" name="Text_Box_33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3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2" name="Text_Box_33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3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3" name="Text_Box_33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3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4" name="Text_Box_33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3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5" name="Text_Box_33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3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6" name="Text_Box_33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3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7" name="Text_Box_33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3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8" name="Text_Box_33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3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9" name="Text_Box_33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3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0" name="Text_Box_33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3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1" name="Text_Box_33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3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" name="Text_Box_33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3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3" name="Text_Box_33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3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4" name="Text_Box_33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3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5" name="Text_Box_33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3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" name="Text_Box_33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3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7" name="Text_Box_33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3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8" name="Text_Box_33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3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" name="Text_Box_33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3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" name="Text_Box_33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3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" name="Text_Box_33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3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2" name="Text_Box_33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3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" name="Text_Box_33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3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4" name="Text_Box_33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3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5" name="Text_Box_33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6" name="Text_Box_33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3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" name="Text_Box_33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3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8" name="Text_Box_33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3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9" name="Text_Box_33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3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0" name="Text_Box_33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3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1" name="Text_Box_33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3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2" name="Text_Box_33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3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3" name="Text_Box_33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3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4" name="Text_Box_33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3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5" name="Text_Box_33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3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" name="Text_Box_33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3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7" name="Text_Box_33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3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" name="Text_Box_33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3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9" name="Text_Box_33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3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" name="Text_Box_33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3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" name="Text_Box_33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3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2" name="Text_Box_33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3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" name="Text_Box_33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3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4" name="Text_Box_33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3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" name="Text_Box_33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3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" name="Text_Box_33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3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" name="Text_Box_33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3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" name="Text_Box_33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3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9" name="Text_Box_33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3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0" name="Text_Box_33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3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" name="Text_Box_33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3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2" name="Text_Box_33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3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3" name="Text_Box_33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3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4" name="Text_Box_33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3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5" name="Text_Box_33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3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6" name="Text_Box_33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3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7" name="Text_Box_33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3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8" name="Text_Box_33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3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" name="Text_Box_33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3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" name="Text_Box_33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3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1" name="Text_Box_33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3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2" name="Text_Box_33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3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3" name="Text_Box_33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3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4" name="Text_Box_33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3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5" name="Text_Box_33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3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6" name="Text_Box_33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3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7" name="Text_Box_33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3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8" name="Text_Box_33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3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9" name="Text_Box_33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3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0" name="Text_Box_33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3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1" name="Text_Box_33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3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2" name="Text_Box_33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3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3" name="Text_Box_33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3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4" name="Text_Box_33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3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5" name="Text_Box_33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3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6" name="Text_Box_33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3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7" name="Text_Box_33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3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8" name="Text_Box_33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3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9" name="Text_Box_33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3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0" name="Text_Box_33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3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1" name="Text_Box_33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3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2" name="Text_Box_33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3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3" name="Text_Box_33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3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4" name="Text_Box_33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3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5" name="Text_Box_33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3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6" name="Text_Box_33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3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7" name="Text_Box_33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3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8" name="Text_Box_33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3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9" name="Text_Box_33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3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0" name="Text_Box_33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3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1" name="Text_Box_33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3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2" name="Text_Box_33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3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3" name="Text_Box_33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33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4" name="Text_Box_33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3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5" name="Text_Box_33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3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6" name="Text_Box_33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3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7" name="Text_Box_33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3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8" name="Text_Box_33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3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9" name="Text_Box_33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33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0" name="Text_Box_33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33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1" name="Text_Box_33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33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2" name="Text_Box_33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33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3" name="Text_Box_33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3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4" name="Text_Box_33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33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5" name="Text_Box_33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33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6" name="Text_Box_33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3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7" name="Text_Box_33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33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8" name="Text_Box_33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3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9" name="Text_Box_33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33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80" name="Text_Box_33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33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81" name="Text_Box_33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3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82" name="Text_Box_33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3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83" name="Text_Box_33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3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84" name="Text_Box_33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33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85" name="Text_Box_33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33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86" name="Text_Box_33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3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87" name="Text_Box_33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3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88" name="Text_Box_33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33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89" name="Text_Box_33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33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90" name="Text_Box_33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33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91" name="Text_Box_33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3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92" name="Text_Box_33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33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93" name="Text_Box_33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3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94" name="Text_Box_33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33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95" name="Text_Box_33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3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96" name="Text_Box_33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3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97" name="Text_Box_33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3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98" name="Text_Box_33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3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99" name="Text_Box_33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3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00" name="Text_Box_33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3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1" name="Text_Box_33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3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2" name="Text_Box_33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3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3" name="Text_Box_33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3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4" name="Text_Box_33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3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5" name="Text_Box_33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3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6" name="Text_Box_33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33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7" name="Text_Box_33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33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8" name="Text_Box_33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33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09" name="Text_Box_33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33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10" name="Text_Box_33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3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11" name="Text_Box_33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33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12" name="Text_Box_33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33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13" name="Text_Box_33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33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14" name="Text_Box_33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3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15" name="Text_Box_33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3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16" name="Text_Box_33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3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阻隔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17" name="Text_Box_33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33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18" name="Text_Box_33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3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19" name="Text_Box_33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33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20" name="Text_Box_334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34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21" name="Text_Box_334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334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2" name="Text_Box_33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33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3" name="Text_Box_334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334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4" name="Text_Box_334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334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5" name="Text_Box_334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334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6" name="Text_Box_334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334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7" name="Text_Box_334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334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8" name="Text_Box_33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3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" name="Text_Box_33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3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" name="Text_Box_33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33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" name="Text_Box_334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334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2" name="Text_Box_33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3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" name="Text_Box_33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33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4" name="Text_Box_334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34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5" name="Text_Box_334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334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" name="Text_Box_33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33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" name="Text_Box_33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33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" name="Text_Box_33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3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" name="Text_Box_334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34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0" name="Text_Box_334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334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" name="Text_Box_334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334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2" name="Text_Box_334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334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3" name="Text_Box_334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334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4" name="Text_Box_33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33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5" name="Text_Box_33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33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6" name="Text_Box_33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33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7" name="Text_Box_334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334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8" name="Text_Box_33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33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" name="Text_Box_33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33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0" name="Text_Box_334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334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" name="Text_Box_334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334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" name="Text_Box_33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33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" name="Text_Box_33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33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" name="Text_Box_334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334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5" name="Text_Box_33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33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6" name="Text_Box_33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33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7" name="Text_Box_334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334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8" name="Text_Box_334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334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9" name="Text_Box_334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334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" name="Text_Box_33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33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1" name="Text_Box_33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33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" name="Text_Box_33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3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" name="Text_Box_334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334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" name="Text_Box_33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33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5" name="Text_Box_334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334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6" name="Text_Box_334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334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7" name="Text_Box_334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334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8" name="Text_Box_33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33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9" name="Text_Box_33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33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0" name="Text_Box_33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33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1" name="Text_Box_334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334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2" name="Text_Box_334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334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3" name="Text_Box_334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334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" name="Text_Box_334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334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5" name="Text_Box_334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334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" name="Text_Box_33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3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7" name="Text_Box_33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33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" name="Text_Box_33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33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" name="Text_Box_334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334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" name="Text_Box_33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33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" name="Text_Box_33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33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2" name="Text_Box_334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34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" name="Text_Box_334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334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4" name="Text_Box_33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33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5" name="Text_Box_33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33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6" name="Text_Box_334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334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" name="Text_Box_33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33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8" name="Text_Box_33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33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9" name="Text_Box_334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334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0" name="Text_Box_33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33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1" name="Text_Box_334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334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2" name="Text_Box_33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33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3" name="Text_Box_334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334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4" name="Text_Box_334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334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5" name="Text_Box_334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334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" name="Text_Box_33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33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7" name="Text_Box_334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334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" name="Text_Box_334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334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" name="Text_Box_334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334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" name="Text_Box_33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33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1" name="Text_Box_33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33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" name="Text_Box_33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33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3" name="Text_Box_334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334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" name="Text_Box_33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33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5" name="Text_Box_334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334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" name="Text_Box_334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334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" name="Text_Box_334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334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8" name="Text_Box_33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33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" name="Text_Box_33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33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0" name="Text_Box_33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33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1" name="Text_Box_33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33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2" name="Text_Box_334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334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" name="Text_Box_334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334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4" name="Text_Box_334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334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5" name="Text_Box_334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334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6" name="Text_Box_33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33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7" name="Text_Box_33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33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8" name="Text_Box_33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33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9" name="Text_Box_334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334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0" name="Text_Box_33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33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1" name="Text_Box_33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33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2" name="Text_Box_334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334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3" name="Text_Box_334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334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4" name="Text_Box_33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33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" name="Text_Box_33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33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6" name="Text_Box_334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334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7" name="Text_Box_33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3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8" name="Text_Box_334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334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9" name="Text_Box_334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334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0" name="Text_Box_334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334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1" name="Text_Box_334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334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2" name="Text_Box_33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33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3" name="Text_Box_33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33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4" name="Text_Box_33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33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5" name="Text_Box_334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334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6" name="Text_Box_33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33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7" name="Text_Box_33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33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8" name="Text_Box_33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33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9" name="Text_Box_334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334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0" name="Text_Box_33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3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1" name="Text_Box_334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334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2" name="Text_Box_334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334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3" name="Text_Box_334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334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4" name="Text_Box_334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334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5" name="Text_Box_334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334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6" name="Text_Box_33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33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7" name="Text_Box_33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33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8" name="Text_Box_33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33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9" name="Text_Box_334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334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0" name="Text_Box_33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33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1" name="Text_Box_33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33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2" name="Text_Box_334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334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3" name="Text_Box_334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334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" name="Text_Box_33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33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5" name="Text_Box_33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33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6" name="Text_Box_334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334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7" name="Text_Box_33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33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8" name="Text_Box_33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33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9" name="Text_Box_334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334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0" name="Text_Box_33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33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1" name="Text_Box_333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333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2" name="Text_Box_334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334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3" name="Text_Box_333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333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364" name="Text_Box_333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333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365" name="Text_Box_3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3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366" name="Text_Box_334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34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367" name="Text_Box_3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3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368" name="Text_Box_333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33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369" name="Text_Box_334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334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0" name="Text_Box_333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333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1" name="Text_Box_334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334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2" name="Text_Box_334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34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3" name="Text_Box_333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333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4" name="Text_Box_334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34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375" name="Text_Box_3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3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6" name="Text_Box_333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333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" name="Text_Box_334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334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" name="Text_Box_334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334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9" name="Text_Box_333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333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0" name="Text_Box_333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333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1" name="Text_Box_334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334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2" name="Text_Box_333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333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3" name="Text_Box_334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334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4" name="Text_Box_3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3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5" name="Text_Box_333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333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6" name="Text_Box_334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334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7" name="Text_Box_334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334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8" name="Text_Box_333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33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9" name="Text_Box_3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3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0" name="Text_Box_333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333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1" name="Text_Box_334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334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2" name="Text_Box_3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3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3" name="Text_Box_333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33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" name="Text_Box_334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34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5" name="Text_Box_333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333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6" name="Text_Box_334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34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7" name="Text_Box_3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3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8" name="Text_Box_333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333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" name="Text_Box_334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334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" name="Text_Box_333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333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1" name="Text_Box_334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334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2" name="Text_Box_333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333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3" name="Text_Box_334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334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4" name="Text_Box_334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334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5" name="Text_Box_333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333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6" name="Text_Box_334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334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7" name="Text_Box_334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334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8" name="Text_Box_333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333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9" name="Text_Box_333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333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0" name="Text_Box_333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333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1" name="Text_Box_334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34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2" name="Text_Box_334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34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3" name="Text_Box_333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333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4" name="Text_Box_334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334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5" name="Text_Box_333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333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6" name="Text_Box_334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334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7" name="Text_Box_334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334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8" name="Text_Box_333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333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9" name="Text_Box_334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334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0" name="Text_Box_334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334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1" name="Text_Box_334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334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2" name="Text_Box_333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333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3" name="Text_Box_333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333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4" name="Text_Box_333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333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5" name="Text_Box_334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334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" name="Text_Box_334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334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7" name="Text_Box_333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333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8" name="Text_Box_334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334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9" name="Text_Box_333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333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0" name="Text_Box_334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334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1" name="Text_Box_333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333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2" name="Text_Box_334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334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3" name="Text_Box_334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334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4" name="Text_Box_333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333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5" name="Text_Box_334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334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6" name="Text_Box_334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334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37" name="Text_Box_333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333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8" name="Text_Box_333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333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9" name="Text_Box_334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334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0" name="Text_Box_334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334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1" name="Text_Box_334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334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2" name="Text_Box_333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333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43" name="Text_Box_334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334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444" name="Text_Box_3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3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5" name="Text_Box_333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333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6" name="Text_Box_334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334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47" name="Text_Box_334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334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48" name="Text_Box_334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334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49" name="Text_Box_334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334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50" name="Text_Box_334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334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51" name="Text_Box_333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333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2" name="Text_Box_334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334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3" name="Text_Box_33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33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4" name="Text_Box_333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333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55" name="Text_Box_334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334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56" name="Text_Box_334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334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57" name="Text_Box_333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333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58" name="Text_Box_334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334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59" name="Text_Box_334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334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60" name="Text_Box_333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333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61" name="Text_Box_334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334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2" name="Text_Box_334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334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3" name="Text_Box_334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334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4" name="Text_Box_333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333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5" name="Text_Box_333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333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6" name="Text_Box_334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334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7" name="Text_Box_334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334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68" name="Text_Box_334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334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69" name="Text_Box_334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334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0" name="Text_Box_334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334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1" name="Text_Box_333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333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2" name="Text_Box_333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333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3" name="Text_Box_334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334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4" name="Text_Box_333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333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5" name="Text_Box_334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334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6" name="Text_Box_334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334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7" name="Text_Box_333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333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8" name="Text_Box_334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334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79" name="Text_Box_333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333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0" name="Text_Box_333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333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1" name="Text_Box_334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334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2" name="Text_Box_33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33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3" name="Text_Box_334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334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4" name="Text_Box_33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33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5" name="Text_Box_334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334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6" name="Text_Box_334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334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7" name="Text_Box_333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333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88" name="Text_Box_334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334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9" name="Text_Box_334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334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90" name="Text_Box_333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333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91" name="Text_Box_334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334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92" name="Text_Box_334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334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93" name="Text_Box_334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334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94" name="Text_Box_333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333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95" name="Text_Box_333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333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96" name="Text_Box_334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334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497" name="Text_Box_334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334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8" name="Text_Box_333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33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99" name="Text_Box_334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334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00" name="Text_Box_334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334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01" name="Text_Box_334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334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02" name="Text_Box_333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333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03" name="Text_Box_333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333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04" name="Text_Box_334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334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5" name="Text_Box_334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334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6" name="Text_Box_334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334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7" name="Text_Box_334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334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8" name="Text_Box_333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333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09" name="Text_Box_334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334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0" name="Text_Box_334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334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1" name="Text_Box_333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333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512" name="Text_Box_334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334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513" name="Text_Box_333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333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4" name="Text_Box_33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33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5" name="Text_Box_333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333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6" name="Text_Box_334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334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7" name="Text_Box_333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333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18" name="Text_Box_334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34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19" name="Text_Box_334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334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0" name="Text_Box_33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3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21" name="Text_Box_334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34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22" name="Text_Box_334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34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3" name="Text_Box_333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333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4" name="Text_Box_334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334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25" name="Text_Box_334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34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26" name="Text_Box_334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334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7" name="Text_Box_334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334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28" name="Text_Box_334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334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29" name="Text_Box_333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333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0" name="Text_Box_33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33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1" name="Text_Box_334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334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2" name="Text_Box_33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33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3" name="Text_Box_334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334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4" name="Text_Box_334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334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5" name="Text_Box_333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333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6" name="Text_Box_334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334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7" name="Text_Box_333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333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8" name="Text_Box_334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334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9" name="Text_Box_333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333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" name="Text_Box_334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334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1" name="Text_Box_333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333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2" name="Text_Box_334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334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3" name="Text_Box_33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33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4" name="Text_Box_333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333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5" name="Text_Box_334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334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" name="Text_Box_333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333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47" name="Text_Box_334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334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548" name="Text_Box_334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334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549" name="Text_Box_334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34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0" name="Text_Box_334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34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1" name="Text_Box_334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334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2" name="Text_Box_334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34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3" name="Text_Box_334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34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4" name="Text_Box_334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34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5" name="Text_Box_333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33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6" name="Text_Box_333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33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7" name="Text_Box_333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333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8" name="Text_Box_334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334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59" name="Text_Box_333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333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60" name="Text_Box_334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334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61" name="Text_Box_334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334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62" name="Text_Box_333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333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63" name="Text_Box_334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334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64" name="Text_Box_333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333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65" name="Text_Box_333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333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66" name="Text_Box_334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334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7" name="Text_Box_334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334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8" name="Text_Box_334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334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9" name="Text_Box_333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333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0" name="Text_Box_333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333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1" name="Text_Box_334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334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72" name="Text_Box_334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334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73" name="Text_Box_334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334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74" name="Text_Box_334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334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75" name="Text_Box_333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333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76" name="Text_Box_333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333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7" name="Text_Box_334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334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78" name="Text_Box_334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334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9" name="Text_Box_334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334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80" name="Text_Box_334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334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81" name="Text_Box_334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334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82" name="Text_Box_333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333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83" name="Text_Box_333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333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84" name="Text_Box_334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334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5" name="Text_Box_333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333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6" name="Text_Box_334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334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7" name="Text_Box_334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334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8" name="Text_Box_333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333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89" name="Text_Box_333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333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90" name="Text_Box_334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334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91" name="Text_Box_333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333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2" name="Text_Box_333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33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3" name="Text_Box_333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33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4" name="Text_Box_333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33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5" name="Text_Box_334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334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6" name="Text_Box_334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34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7" name="Text_Box_334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334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8" name="Text_Box_333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33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599" name="Text_Box_334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334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00" name="Text_Box_333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33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01" name="Text_Box_333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333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02" name="Text_Box_333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333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03" name="Text_Box_333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333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04" name="Text_Box_333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333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05" name="Text_Box_334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334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06" name="Text_Box_333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333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07" name="Text_Box_334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334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08" name="Text_Box_333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333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09" name="Text_Box_333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333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0" name="Text_Box_334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334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1" name="Text_Box_334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334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2" name="Text_Box_334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334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3" name="Text_Box_333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333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4" name="Text_Box_333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333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5" name="Text_Box_334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334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6" name="Text_Box_333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33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7" name="Text_Box_333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333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8" name="Text_Box_333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333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19" name="Text_Box_333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333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20" name="Text_Box_333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333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21" name="Text_Box_333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333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22" name="Text_Box_33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33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23" name="Text_Box_333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333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24" name="Text_Box_33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33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25" name="Text_Box_333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33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26" name="Text_Box_33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3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27" name="Text_Box_333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33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28" name="Text_Box_334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34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29" name="Text_Box_333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33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30" name="Text_Box_334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334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31" name="Text_Box_334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34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32" name="Text_Box_333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33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33" name="Text_Box_333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33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34" name="Text_Box_333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33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35" name="Text_Box_333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333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36" name="Text_Box_334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334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37" name="Text_Box_33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33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38" name="Text_Box_333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333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39" name="Text_Box_333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333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40" name="Text_Box_334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334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41" name="Text_Box_334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334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42" name="Text_Box_333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333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43" name="Text_Box_334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334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44" name="Text_Box_33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33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45" name="Text_Box_333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333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46" name="Text_Box_33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33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47" name="Text_Box_333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333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48" name="Text_Box_333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333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49" name="Text_Box_333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333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50" name="Text_Box_334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334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51" name="Text_Box_334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334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52" name="Text_Box_333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333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53" name="Text_Box_334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334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54" name="Text_Box_333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333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55" name="Text_Box_33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33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56" name="Text_Box_333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333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57" name="Text_Box_334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334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58" name="Text_Box_333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333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59" name="Text_Box_334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34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60" name="Text_Box_33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3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61" name="Text_Box_334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334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62" name="Text_Box_333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333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63" name="Text_Box_333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33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64" name="Text_Box_33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33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665" name="Text_Box_334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334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66" name="Text_Box_334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334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67" name="Text_Box_33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33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68" name="Text_Box_333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333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69" name="Text_Box_33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33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70" name="Text_Box_333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333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71" name="Text_Box_334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334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72" name="Text_Box_333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333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73" name="Text_Box_334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334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74" name="Text_Box_33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33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75" name="Text_Box_333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333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76" name="Text_Box_333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333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77" name="Text_Box_333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333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78" name="Text_Box_334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334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79" name="Text_Box_334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334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80" name="Text_Box_334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334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81" name="Text_Box_33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33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82" name="Text_Box_33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33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83" name="Text_Box_333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333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84" name="Text_Box_334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334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85" name="Text_Box_334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334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86" name="Text_Box_333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333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687" name="Text_Box_333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333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88" name="Text_Box_334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334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89" name="Text_Box_33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33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90" name="Text_Box_333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333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91" name="Text_Box_333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333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92" name="Text_Box_33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33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93" name="Text_Box_334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334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94" name="Text_Box_33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33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95" name="Text_Box_333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333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696" name="Text_Box_334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334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697" name="Text_Box_333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333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698" name="Text_Box_334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334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99" name="Text_Box_333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333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00" name="Text_Box_333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333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01" name="Text_Box_33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33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02" name="Text_Box_333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333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03" name="Text_Box_334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334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04" name="Text_Box_334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334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05" name="Text_Box_333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333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06" name="Text_Box_334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34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07" name="Text_Box_33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3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08" name="Text_Box_333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333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09" name="Text_Box_333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333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10" name="Text_Box_334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334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11" name="Text_Box_334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334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12" name="Text_Box_333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333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13" name="Text_Box_334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334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14" name="Text_Box_334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334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15" name="Text_Box_33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33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16" name="Text_Box_333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333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17" name="Text_Box_33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33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18" name="Text_Box_333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333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19" name="Text_Box_334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334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20" name="Text_Box_333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333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21" name="Text_Box_334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334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22" name="Text_Box_33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33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23" name="Text_Box_333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333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24" name="Text_Box_33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33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25" name="Text_Box_333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333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26" name="Text_Box_334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334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27" name="Text_Box_334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334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28" name="Text_Box_333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33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29" name="Text_Box_334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334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30" name="Text_Box_333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333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31" name="Text_Box_333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333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32" name="Text_Box_334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334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33" name="Text_Box_333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333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34" name="Text_Box_334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34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35" name="Text_Box_333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33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36" name="Text_Box_333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33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37" name="Text_Box_333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333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38" name="Text_Box_334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34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39" name="Text_Box_33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33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0" name="Text_Box_334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334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41" name="Text_Box_333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33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2" name="Text_Box_33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3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3" name="Text_Box_333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333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4" name="Text_Box_334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34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45" name="Text_Box_333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333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6" name="Text_Box_334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334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7" name="Text_Box_33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33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8" name="Text_Box_333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333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49" name="Text_Box_333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333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750" name="Text_Box_33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33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51" name="Text_Box_333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333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52" name="Text_Box_333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333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53" name="Text_Box_334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334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54" name="Text_Box_33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33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55" name="Text_Box_334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334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56" name="Text_Box_333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333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57" name="Text_Box_334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334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58" name="Text_Box_333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333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59" name="Text_Box_333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333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760" name="Text_Box_33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3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61" name="Text_Box_333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333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62" name="Text_Box_333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333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63" name="Text_Box_334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334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64" name="Text_Box_333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333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65" name="Text_Box_333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333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66" name="Text_Box_334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34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67" name="Text_Box_334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334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68" name="Text_Box_334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34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69" name="Text_Box_334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34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70" name="Text_Box_333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33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71" name="Text_Box_333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333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72" name="Text_Box_333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33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73" name="Text_Box_333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33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74" name="Text_Box_333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33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75" name="Text_Box_334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334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76" name="Text_Box_333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333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77" name="Text_Box_333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333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78" name="Text_Box_33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33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79" name="Text_Box_333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333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80" name="Text_Box_334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34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81" name="Text_Box_333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333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82" name="Text_Box_33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33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83" name="Text_Box_334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334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84" name="Text_Box_33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33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785" name="Text_Box_333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333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86" name="Text_Box_334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334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87" name="Text_Box_334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334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88" name="Text_Box_33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33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89" name="Text_Box_333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333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90" name="Text_Box_333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333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91" name="Text_Box_333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333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92" name="Text_Box_333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333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93" name="Text_Box_334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334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94" name="Text_Box_334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334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795" name="Text_Box_333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333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796" name="Text_Box_333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333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97" name="Text_Box_333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333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98" name="Text_Box_334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334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799" name="Text_Box_334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34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00" name="Text_Box_333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333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01" name="Text_Box_333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33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02" name="Text_Box_334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34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03" name="Text_Box_33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33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04" name="Text_Box_333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33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05" name="Text_Box_333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333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06" name="Text_Box_334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334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07" name="Text_Box_33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33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08" name="Text_Box_333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333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09" name="Text_Box_333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333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10" name="Text_Box_333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333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11" name="Text_Box_333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333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12" name="Text_Box_33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33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13" name="Text_Box_333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333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14" name="Text_Box_334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334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815" name="Text_Box_333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333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16" name="Text_Box_33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33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17" name="Text_Box_334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334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18" name="Text_Box_334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334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19" name="Text_Box_33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33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0" name="Text_Box_333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333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1" name="Text_Box_333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333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22" name="Text_Box_333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333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3" name="Text_Box_333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333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4" name="Text_Box_334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334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5" name="Text_Box_333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333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26" name="Text_Box_334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334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7" name="Text_Box_334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334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28" name="Text_Box_33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33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29" name="Text_Box_333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333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30" name="Text_Box_33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33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31" name="Text_Box_333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333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32" name="Text_Box_334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334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33" name="Text_Box_334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334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34" name="Text_Box_333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333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35" name="Text_Box_333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333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36" name="Text_Box_334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334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37" name="Text_Box_33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33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38" name="Text_Box_333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333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39" name="Text_Box_333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333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40" name="Text_Box_33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33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41" name="Text_Box_334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334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42" name="Text_Box_33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33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43" name="Text_Box_333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333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844" name="Text_Box_334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334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845" name="Text_Box_334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334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46" name="Text_Box_33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33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47" name="Text_Box_334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334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48" name="Text_Box_333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333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49" name="Text_Box_33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33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50" name="Text_Box_333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333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51" name="Text_Box_334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334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52" name="Text_Box_33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33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53" name="Text_Box_333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333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854" name="Text_Box_334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334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55" name="Text_Box_333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333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56" name="Text_Box_334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334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57" name="Text_Box_334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334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58" name="Text_Box_333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333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59" name="Text_Box_333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333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0" name="Text_Box_334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334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61" name="Text_Box_334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334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2" name="Text_Box_333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333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3" name="Text_Box_334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334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4" name="Text_Box_334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334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5" name="Text_Box_334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334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6" name="Text_Box_334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334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67" name="Text_Box_333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333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68" name="Text_Box_333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333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69" name="Text_Box_333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333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70" name="Text_Box_334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334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71" name="Text_Box_333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333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72" name="Text_Box_334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334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73" name="Text_Box_334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334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74" name="Text_Box_33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33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75" name="Text_Box_334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334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76" name="Text_Box_334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334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77" name="Text_Box_334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334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78" name="Text_Box_33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33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79" name="Text_Box_333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333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80" name="Text_Box_334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334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81" name="Text_Box_334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334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82" name="Text_Box_334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334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83" name="Text_Box_333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333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84" name="Text_Box_334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334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885" name="Text_Box_33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33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886" name="Text_Box_334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334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887" name="Text_Box_33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33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88" name="Text_Box_334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334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889" name="Text_Box_333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333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0" name="Text_Box_334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334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1" name="Text_Box_334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334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92" name="Text_Box_334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334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3" name="Text_Box_334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334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4" name="Text_Box_334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334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5" name="Text_Box_333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333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6" name="Text_Box_333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333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897" name="Text_Box_334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334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98" name="Text_Box_333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333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899" name="Text_Box_334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334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0" name="Text_Box_333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333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1" name="Text_Box_334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334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2" name="Text_Box_333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333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3" name="Text_Box_334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334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904" name="Text_Box_33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33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5" name="Text_Box_334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334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6" name="Text_Box_334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334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07" name="Text_Box_334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334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8" name="Text_Box_334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334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09" name="Text_Box_333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333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0" name="Text_Box_334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334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1" name="Text_Box_334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334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2" name="Text_Box_334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334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3" name="Text_Box_333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333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4" name="Text_Box_333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333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5" name="Text_Box_334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334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16" name="Text_Box_333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33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17" name="Text_Box_334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334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8" name="Text_Box_334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334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19" name="Text_Box_334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334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20" name="Text_Box_333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333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21" name="Text_Box_333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333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22" name="Text_Box_334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334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23" name="Text_Box_334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334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24" name="Text_Box_334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334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25" name="Text_Box_334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334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26" name="Text_Box_333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333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27" name="Text_Box_333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333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28" name="Text_Box_333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333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29" name="Text_Box_334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334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30" name="Text_Box_334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334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1" name="Text_Box_334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334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2" name="Text_Box_333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333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3" name="Text_Box_334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334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4" name="Text_Box_334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334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5" name="Text_Box_334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334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6" name="Text_Box_333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333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7" name="Text_Box_333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333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8" name="Text_Box_334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334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39" name="Text_Box_334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334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40" name="Text_Box_334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334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41" name="Text_Box_334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334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42" name="Text_Box_333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333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43" name="Text_Box_333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333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44" name="Text_Box_333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333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45" name="Text_Box_334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34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46" name="Text_Box_334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334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47" name="Text_Box_334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334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48" name="Text_Box_334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334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49" name="Text_Box_333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333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50" name="Text_Box_333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333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51" name="Text_Box_334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334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52" name="Text_Box_333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333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53" name="Text_Box_334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334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54" name="Text_Box_334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334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55" name="Text_Box_333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333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56" name="Text_Box_334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334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57" name="Text_Box_333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333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58" name="Text_Box_334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334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59" name="Text_Box_334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334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60" name="Text_Box_334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334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61" name="Text_Box_334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334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62" name="Text_Box_333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333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63" name="Text_Box_333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333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64" name="Text_Box_334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334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65" name="Text_Box_333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333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66" name="Text_Box_334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334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67" name="Text_Box_334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334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68" name="Text_Box_333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333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69" name="Text_Box_334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334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70" name="Text_Box_333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333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71" name="Text_Box_334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334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2" name="Text_Box_334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334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3" name="Text_Box_334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334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4" name="Text_Box_334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334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5" name="Text_Box_333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333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6" name="Text_Box_333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333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7" name="Text_Box_334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334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8" name="Text_Box_333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333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79" name="Text_Box_334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34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80" name="Text_Box_334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334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81" name="Text_Box_333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333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82" name="Text_Box_334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334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983" name="Text_Box_333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333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84" name="Text_Box_334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334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85" name="Text_Box_333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333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86" name="Text_Box_334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334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987" name="Text_Box_333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333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88" name="Text_Box_333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333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89" name="Text_Box_333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333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90" name="Text_Box_334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334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91" name="Text_Box_333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333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92" name="Text_Box_334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334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93" name="Text_Box_334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334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94" name="Text_Box_333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333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995" name="Text_Box_334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334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996" name="Text_Box_334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334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997" name="Text_Box_33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33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998" name="Text_Box_333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333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999" name="Text_Box_33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33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0" name="Text_Box_333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333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1" name="Text_Box_334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334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2" name="Text_Box_333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333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3" name="Text_Box_334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334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4" name="Text_Box_33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33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5" name="Text_Box_33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33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6" name="Text_Box_333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333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007" name="Text_Box_334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334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08" name="Text_Box_333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333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09" name="Text_Box_333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333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10" name="Text_Box_333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333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11" name="Text_Box_333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333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12" name="Text_Box_333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333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13" name="Text_Box_333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333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14" name="Text_Box_333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333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15" name="Text_Box_333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333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16" name="Text_Box_333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333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17" name="Text_Box_333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333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18" name="Text_Box_333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333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19" name="Text_Box_333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33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0" name="Text_Box_333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333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1" name="Text_Box_333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333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2" name="Text_Box_333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333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3" name="Text_Box_333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333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4" name="Text_Box_333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333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5" name="Text_Box_333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33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6" name="Text_Box_333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333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7" name="Text_Box_334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34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8" name="Text_Box_333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333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29" name="Text_Box_334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334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30" name="Text_Box_333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333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31" name="Text_Box_333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333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32" name="Text_Box_334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334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33" name="Text_Box_334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334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34" name="Text_Box_333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333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35" name="Text_Box_334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334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36" name="Text_Box_333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333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37" name="Text_Box_334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334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38" name="Text_Box_334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334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39" name="Text_Box_334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334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40" name="Text_Box_334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334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41" name="Text_Box_334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334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42" name="Text_Box_333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333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43" name="Text_Box_333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333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44" name="Text_Box_333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333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45" name="Text_Box_334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34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46" name="Text_Box_333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333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47" name="Text_Box_333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333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48" name="Text_Box_334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334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49" name="Text_Box_334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334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50" name="Text_Box_333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333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51" name="Text_Box_333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333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52" name="Text_Box_334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334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53" name="Text_Box_333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333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54" name="Text_Box_333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333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55" name="Text_Box_334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334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56" name="Text_Box_334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334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57" name="Text_Box_334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334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58" name="Text_Box_333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333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59" name="Text_Box_333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333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0" name="Text_Box_333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333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1" name="Text_Box_334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334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2" name="Text_Box_333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333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3" name="Text_Box_334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334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4" name="Text_Box_334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334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5" name="Text_Box_334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334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6" name="Text_Box_333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333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7" name="Text_Box_333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333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68" name="Text_Box_333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333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69" name="Text_Box_333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333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70" name="Text_Box_334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334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71" name="Text_Box_334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334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72" name="Text_Box_334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334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73" name="Text_Box_334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334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74" name="Text_Box_333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333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75" name="Text_Box_333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333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76" name="Text_Box_333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333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77" name="Text_Box_334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334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78" name="Text_Box_333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333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79" name="Text_Box_333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333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0" name="Text_Box_334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334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1" name="Text_Box_334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334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2" name="Text_Box_333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333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3" name="Text_Box_333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333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4" name="Text_Box_334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334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5" name="Text_Box_333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333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86" name="Text_Box_334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334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87" name="Text_Box_334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334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8" name="Text_Box_334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334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89" name="Text_Box_334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334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90" name="Text_Box_333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333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91" name="Text_Box_333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333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92" name="Text_Box_333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333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93" name="Text_Box_334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334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094" name="Text_Box_333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333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95" name="Text_Box_333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333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96" name="Text_Box_334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334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97" name="Text_Box_334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334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98" name="Text_Box_333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333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099" name="Text_Box_333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333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0" name="Text_Box_334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334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1" name="Text_Box_333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333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2" name="Text_Box_334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334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3" name="Text_Box_334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334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4" name="Text_Box_334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334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5" name="Text_Box_334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334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6" name="Text_Box_333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333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7" name="Text_Box_333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333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08" name="Text_Box_333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333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09" name="Text_Box_333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333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10" name="Text_Box_334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334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1" name="Text_Box_334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334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12" name="Text_Box_334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334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3" name="Text_Box_334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334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4" name="Text_Box_334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334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5" name="Text_Box_333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333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6" name="Text_Box_333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333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7" name="Text_Box_333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333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8" name="Text_Box_334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334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19" name="Text_Box_333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333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20" name="Text_Box_333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333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21" name="Text_Box_334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334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22" name="Text_Box_334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334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23" name="Text_Box_333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333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24" name="Text_Box_333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333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25" name="Text_Box_334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334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26" name="Text_Box_333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333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27" name="Text_Box_333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333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28" name="Text_Box_334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334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29" name="Text_Box_334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334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0" name="Text_Box_334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334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1" name="Text_Box_333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333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2" name="Text_Box_333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333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3" name="Text_Box_333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333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4" name="Text_Box_334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334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5" name="Text_Box_333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333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6" name="Text_Box_334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334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7" name="Text_Box_334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334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8" name="Text_Box_334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334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39" name="Text_Box_333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333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40" name="Text_Box_333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333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41" name="Text_Box_333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333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42" name="Text_Box_334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334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43" name="Text_Box_334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334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44" name="Text_Box_334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334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45" name="Text_Box_334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334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46" name="Text_Box_334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334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47" name="Text_Box_333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333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48" name="Text_Box_333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333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49" name="Text_Box_333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333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50" name="Text_Box_334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334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51" name="Text_Box_333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333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2" name="Text_Box_333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333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3" name="Text_Box_334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334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4" name="Text_Box_334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334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5" name="Text_Box_333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333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6" name="Text_Box_333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333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7" name="Text_Box_334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334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58" name="Text_Box_333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333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59" name="Text_Box_333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333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60" name="Text_Box_334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334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1" name="Text_Box_334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334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2" name="Text_Box_334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334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3" name="Text_Box_333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333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4" name="Text_Box_333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333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5" name="Text_Box_333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333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6" name="Text_Box_334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334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67" name="Text_Box_333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333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68" name="Text_Box_334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334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69" name="Text_Box_333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333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70" name="Text_Box_334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334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71" name="Text_Box_333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333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72" name="Text_Box_333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333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3" name="Text_Box_334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334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4" name="Text_Box_334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334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5" name="Text_Box_334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334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6" name="Text_Box_334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334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7" name="Text_Box_333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333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8" name="Text_Box_334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334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79" name="Text_Box_334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334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0" name="Text_Box_333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333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1" name="Text_Box_333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333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2" name="Text_Box_334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334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3" name="Text_Box_333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333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84" name="Text_Box_333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333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85" name="Text_Box_334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334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6" name="Text_Box_334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334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7" name="Text_Box_334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334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8" name="Text_Box_333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333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89" name="Text_Box_333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333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90" name="Text_Box_333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333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91" name="Text_Box_334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334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92" name="Text_Box_333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333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93" name="Text_Box_334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334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94" name="Text_Box_334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334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95" name="Text_Box_334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334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96" name="Text_Box_333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333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97" name="Text_Box_333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333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198" name="Text_Box_333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333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199" name="Text_Box_333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333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00" name="Text_Box_334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334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1" name="Text_Box_334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334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2" name="Text_Box_334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334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3" name="Text_Box_334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334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4" name="Text_Box_333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333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5" name="Text_Box_333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333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6" name="Text_Box_333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333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7" name="Text_Box_334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334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8" name="Text_Box_333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333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09" name="Text_Box_333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333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0" name="Text_Box_334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334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1" name="Text_Box_334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334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2" name="Text_Box_333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333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3" name="Text_Box_333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333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4" name="Text_Box_334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334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5" name="Text_Box_333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333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6" name="Text_Box_334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334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17" name="Text_Box_334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334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18" name="Text_Box_334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334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19" name="Text_Box_334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334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20" name="Text_Box_333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333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21" name="Text_Box_333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333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22" name="Text_Box_333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333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23" name="Text_Box_334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334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24" name="Text_Box_333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333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25" name="Text_Box_333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333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26" name="Text_Box_334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334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27" name="Text_Box_334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334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28" name="Text_Box_333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333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29" name="Text_Box_333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333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30" name="Text_Box_334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334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31" name="Text_Box_333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333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32" name="Text_Box_334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334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33" name="Text_Box_334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334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34" name="Text_Box_334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334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35" name="Text_Box_334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334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36" name="Text_Box_333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333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37" name="Text_Box_333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333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38" name="Text_Box_333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333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39" name="Text_Box_334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334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40" name="Text_Box_333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333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41" name="Text_Box_333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333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42" name="Text_Box_334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334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43" name="Text_Box_333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333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44" name="Text_Box_333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333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45" name="Text_Box_334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334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46" name="Text_Box_334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334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47" name="Text_Box_333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333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48" name="Text_Box_334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334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49" name="Text_Box_334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334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0" name="Text_Box_334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334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1" name="Text_Box_334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334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2" name="Text_Box_333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333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3" name="Text_Box_333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333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4" name="Text_Box_333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333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5" name="Text_Box_334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334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6" name="Text_Box_333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333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7" name="Text_Box_333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333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8" name="Text_Box_334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334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59" name="Text_Box_334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334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60" name="Text_Box_333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333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61" name="Text_Box_333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333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62" name="Text_Box_334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334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63" name="Text_Box_333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333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64" name="Text_Box_334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334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65" name="Text_Box_334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334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66" name="Text_Box_334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334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67" name="Text_Box_334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334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68" name="Text_Box_333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333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69" name="Text_Box_333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333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70" name="Text_Box_333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333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71" name="Text_Box_334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334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72" name="Text_Box_333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333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73" name="Text_Box_333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333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74" name="Text_Box_334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334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75" name="Text_Box_334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334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76" name="Text_Box_333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333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77" name="Text_Box_333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333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78" name="Text_Box_333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333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79" name="Text_Box_334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334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80" name="Text_Box_334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334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1" name="Text_Box_334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334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82" name="Text_Box_334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334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3" name="Text_Box_334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334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4" name="Text_Box_334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334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5" name="Text_Box_333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333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6" name="Text_Box_333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333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7" name="Text_Box_333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333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8" name="Text_Box_334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334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89" name="Text_Box_333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333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0" name="Text_Box_333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333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1" name="Text_Box_334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334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2" name="Text_Box_334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334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3" name="Text_Box_333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333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4" name="Text_Box_333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333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5" name="Text_Box_334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334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296" name="Text_Box_333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333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97" name="Text_Box_333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333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98" name="Text_Box_334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334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299" name="Text_Box_334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334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0" name="Text_Box_334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334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1" name="Text_Box_333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333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2" name="Text_Box_333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333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3" name="Text_Box_333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333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4" name="Text_Box_334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334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5" name="Text_Box_333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333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6" name="Text_Box_334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334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7" name="Text_Box_334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334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8" name="Text_Box_334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334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09" name="Text_Box_333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333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10" name="Text_Box_333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333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11" name="Text_Box_333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333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12" name="Text_Box_333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333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13" name="Text_Box_334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334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14" name="Text_Box_333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333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15" name="Text_Box_334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334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16" name="Text_Box_333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333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17" name="Text_Box_334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334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18" name="Text_Box_333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333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319" name="Text_Box_334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334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0" name="Text_Box_334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334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21" name="Text_Box_333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333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2" name="Text_Box_33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33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3" name="Text_Box_333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333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4" name="Text_Box_33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33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5" name="Text_Box_333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333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6" name="Text_Box_334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334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7" name="Text_Box_333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333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8" name="Text_Box_334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334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29" name="Text_Box_33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33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30" name="Text_Box_334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334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31" name="Text_Box_334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334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32" name="Text_Box_333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333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33" name="Text_Box_334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334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34" name="Text_Box_33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33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35" name="Text_Box_33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33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36" name="Text_Box_333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333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37" name="Text_Box_33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33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38" name="Text_Box_334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334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39" name="Text_Box_334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334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40" name="Text_Box_333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333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41" name="Text_Box_334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334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42" name="Text_Box_33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33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43" name="Text_Box_333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333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44" name="Text_Box_334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334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45" name="Text_Box_333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333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46" name="Text_Box_333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333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47" name="Text_Box_33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33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48" name="Text_Box_334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334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49" name="Text_Box_333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333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50" name="Text_Box_333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333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51" name="Text_Box_334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334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52" name="Text_Box_33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33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53" name="Text_Box_334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334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54" name="Text_Box_33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33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55" name="Text_Box_333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333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56" name="Text_Box_33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33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57" name="Text_Box_333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333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58" name="Text_Box_334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334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59" name="Text_Box_333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333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60" name="Text_Box_334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334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61" name="Text_Box_33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33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62" name="Text_Box_333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333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63" name="Text_Box_333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333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64" name="Text_Box_333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333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65" name="Text_Box_334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334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66" name="Text_Box_334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334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67" name="Text_Box_334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334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68" name="Text_Box_33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33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69" name="Text_Box_333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333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70" name="Text_Box_333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333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71" name="Text_Box_334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334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72" name="Text_Box_334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334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73" name="Text_Box_333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333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74" name="Text_Box_333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333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75" name="Text_Box_334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334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76" name="Text_Box_33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33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77" name="Text_Box_333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333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78" name="Text_Box_334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334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79" name="Text_Box_33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33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80" name="Text_Box_334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334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81" name="Text_Box_33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33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382" name="Text_Box_333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333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383" name="Text_Box_334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334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384" name="Text_Box_33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33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85" name="Text_Box_334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334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86" name="Text_Box_333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333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87" name="Text_Box_333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333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388" name="Text_Box_33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33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389" name="Text_Box_333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333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90" name="Text_Box_334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334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91" name="Text_Box_334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334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392" name="Text_Box_333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333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393" name="Text_Box_334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334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94" name="Text_Box_33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33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95" name="Text_Box_333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333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96" name="Text_Box_333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333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97" name="Text_Box_334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334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398" name="Text_Box_334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334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399" name="Text_Box_333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333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0" name="Text_Box_334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334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01" name="Text_Box_333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333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2" name="Text_Box_33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33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3" name="Text_Box_333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333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4" name="Text_Box_33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33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5" name="Text_Box_333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333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6" name="Text_Box_334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334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7" name="Text_Box_333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333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8" name="Text_Box_334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334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09" name="Text_Box_33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33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10" name="Text_Box_334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334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11" name="Text_Box_334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334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12" name="Text_Box_333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333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13" name="Text_Box_334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334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14" name="Text_Box_33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33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15" name="Text_Box_333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333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16" name="Text_Box_333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333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17" name="Text_Box_334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334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18" name="Text_Box_333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333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19" name="Text_Box_333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333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20" name="Text_Box_333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333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21" name="Text_Box_334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334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22" name="Text_Box_334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334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23" name="Text_Box_334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334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24" name="Text_Box_333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333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25" name="Text_Box_334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334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26" name="Text_Box_33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33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27" name="Text_Box_33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33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28" name="Text_Box_334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334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29" name="Text_Box_33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33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30" name="Text_Box_333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333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31" name="Text_Box_333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333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32" name="Text_Box_334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334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33" name="Text_Box_334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334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34" name="Text_Box_334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334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35" name="Text_Box_333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333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36" name="Text_Box_33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33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37" name="Text_Box_333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333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38" name="Text_Box_334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334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39" name="Text_Box_333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333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40" name="Text_Box_334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334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41" name="Text_Box_33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33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42" name="Text_Box_333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333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43" name="Text_Box_334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334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44" name="Text_Box_33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33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45" name="Text_Box_333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333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46" name="Text_Box_334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334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47" name="Text_Box_334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334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48" name="Text_Box_334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334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49" name="Text_Box_333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333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0" name="Text_Box_334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334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1" name="Text_Box_333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333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2" name="Text_Box_334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334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53" name="Text_Box_333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333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4" name="Text_Box_33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33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5" name="Text_Box_334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334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6" name="Text_Box_33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33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7" name="Text_Box_333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333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458" name="Text_Box_33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33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59" name="Text_Box_33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33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60" name="Text_Box_334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334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61" name="Text_Box_33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33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462" name="Text_Box_333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333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463" name="Text_Box_333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333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464" name="Text_Box_334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334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65" name="Text_Box_33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33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66" name="Text_Box_334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334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67" name="Text_Box_334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334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468" name="Text_Box_334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334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69" name="Text_Box_333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333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470" name="Text_Box_333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333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71" name="Text_Box_333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333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72" name="Text_Box_334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334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73" name="Text_Box_333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333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74" name="Text_Box_333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333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75" name="Text_Box_33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33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76" name="Text_Box_334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334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477" name="Text_Box_333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333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78" name="Text_Box_333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333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79" name="Text_Box_334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334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80" name="Text_Box_33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33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81" name="Text_Box_334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334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82" name="Text_Box_33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33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83" name="Text_Box_333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333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84" name="Text_Box_33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33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85" name="Text_Box_333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333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86" name="Text_Box_334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334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87" name="Text_Box_333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333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88" name="Text_Box_334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334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89" name="Text_Box_33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33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90" name="Text_Box_333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333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91" name="Text_Box_333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333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92" name="Text_Box_333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333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93" name="Text_Box_334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334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94" name="Text_Box_334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334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495" name="Text_Box_334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334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496" name="Text_Box_33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33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97" name="Text_Box_333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333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98" name="Text_Box_333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333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499" name="Text_Box_334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334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00" name="Text_Box_334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334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01" name="Text_Box_333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333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02" name="Text_Box_333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333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03" name="Text_Box_334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334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04" name="Text_Box_33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33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05" name="Text_Box_333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333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06" name="Text_Box_334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334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07" name="Text_Box_33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33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08" name="Text_Box_334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334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09" name="Text_Box_33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33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10" name="Text_Box_333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333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11" name="Text_Box_333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333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512" name="Text_Box_333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333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13" name="Text_Box_33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33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14" name="Text_Box_334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334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15" name="Text_Box_333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333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516" name="Text_Box_33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33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517" name="Text_Box_333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333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18" name="Text_Box_334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334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519" name="Text_Box_33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33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520" name="Text_Box_333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333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521" name="Text_Box_334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334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22" name="Text_Box_333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333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23" name="Text_Box_334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334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24" name="Text_Box_334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334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25" name="Text_Box_333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333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26" name="Text_Box_333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333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27" name="Text_Box_334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334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28" name="Text_Box_333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333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529" name="Text_Box_334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334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0" name="Text_Box_333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333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1" name="Text_Box_334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334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2" name="Text_Box_333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333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3" name="Text_Box_334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334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4" name="Text_Box_33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33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5" name="Text_Box_334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334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6" name="Text_Box_33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33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37" name="Text_Box_333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333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38" name="Text_Box_333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333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539" name="Text_Box_33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33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540" name="Text_Box_334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334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541" name="Text_Box_33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33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542" name="Text_Box_333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333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43" name="Text_Box_334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334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44" name="Text_Box_334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334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45" name="Text_Box_333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333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46" name="Text_Box_334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334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47" name="Text_Box_333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333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48" name="Text_Box_334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334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549" name="Text_Box_33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33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50" name="Text_Box_333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333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51" name="Text_Box_334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334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52" name="Text_Box_333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333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53" name="Text_Box_334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334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54" name="Text_Box_334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334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55" name="Text_Box_333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333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56" name="Text_Box_33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33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57" name="Text_Box_333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333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58" name="Text_Box_33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33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59" name="Text_Box_333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333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60" name="Text_Box_334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334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61" name="Text_Box_333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333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62" name="Text_Box_334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334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63" name="Text_Box_33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33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64" name="Text_Box_334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334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65" name="Text_Box_334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334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66" name="Text_Box_333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333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67" name="Text_Box_334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334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568" name="Text_Box_33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33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569" name="Text_Box_333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333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70" name="Text_Box_333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333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71" name="Text_Box_333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333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72" name="Text_Box_333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333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73" name="Text_Box_333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333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74" name="Text_Box_333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333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75" name="Text_Box_333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333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76" name="Text_Box_333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333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77" name="Text_Box_333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333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78" name="Text_Box_333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333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79" name="Text_Box_333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333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80" name="Text_Box_333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333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81" name="Text_Box_333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333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82" name="Text_Box_333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333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83" name="Text_Box_33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33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584" name="Text_Box_333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333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85" name="Text_Box_334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334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86" name="Text_Box_333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333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87" name="Text_Box_33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33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88" name="Text_Box_334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334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89" name="Text_Box_333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333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90" name="Text_Box_333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333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91" name="Text_Box_33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33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92" name="Text_Box_333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333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93" name="Text_Box_334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334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94" name="Text_Box_334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334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95" name="Text_Box_33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33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96" name="Text_Box_334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334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597" name="Text_Box_333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333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598" name="Text_Box_334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334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599" name="Text_Box_333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333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00" name="Text_Box_334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334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01" name="Text_Box_33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33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02" name="Text_Box_334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334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03" name="Text_Box_33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33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04" name="Text_Box_333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333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05" name="Text_Box_333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333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06" name="Text_Box_334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334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07" name="Text_Box_333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333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08" name="Text_Box_334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334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09" name="Text_Box_33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33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10" name="Text_Box_333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333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11" name="Text_Box_333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333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12" name="Text_Box_33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33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13" name="Text_Box_334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334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14" name="Text_Box_33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33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15" name="Text_Box_334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334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16" name="Text_Box_333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333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17" name="Text_Box_333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333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18" name="Text_Box_33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33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19" name="Text_Box_333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333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20" name="Text_Box_334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334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21" name="Text_Box_333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333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22" name="Text_Box_333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333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23" name="Text_Box_33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33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24" name="Text_Box_333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333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25" name="Text_Box_334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334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26" name="Text_Box_334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334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27" name="Text_Box_33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33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28" name="Text_Box_334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334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29" name="Text_Box_334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334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30" name="Text_Box_333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333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31" name="Text_Box_333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333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32" name="Text_Box_334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334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33" name="Text_Box_334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334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34" name="Text_Box_333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333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35" name="Text_Box_334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334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36" name="Text_Box_33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33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37" name="Text_Box_33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33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38" name="Text_Box_334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334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39" name="Text_Box_334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334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40" name="Text_Box_333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333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41" name="Text_Box_333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333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42" name="Text_Box_333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333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43" name="Text_Box_334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334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44" name="Text_Box_333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333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645" name="Text_Box_334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334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46" name="Text_Box_33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33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47" name="Text_Box_334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_Box_334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48" name="Text_Box_33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_Box_33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49" name="Text_Box_333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_Box_333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50" name="Text_Box_33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_Box_33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51" name="Text_Box_333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_Box_333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652" name="Text_Box_334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_Box_334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53" name="Text_Box_334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_Box_334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54" name="Text_Box_333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_Box_333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655" name="Text_Box_33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_Box_33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656" name="Text_Box_333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_Box_333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57" name="Text_Box_334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_Box_334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658" name="Text_Box_333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_Box_333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659" name="Text_Box_334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_Box_334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60" name="Text_Box_33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_Box_33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61" name="Text_Box_334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_Box_334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62" name="Text_Box_333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_Box_333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63" name="Text_Box_333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_Box_333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64" name="Text_Box_334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_Box_334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665" name="Text_Box_334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_Box_334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66" name="Text_Box_33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_Box_33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67" name="Text_Box_333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_Box_333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68" name="Text_Box_334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_Box_334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69" name="Text_Box_333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_Box_333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70" name="Text_Box_334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_Box_334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71" name="Text_Box_33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_Box_33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72" name="Text_Box_333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_Box_333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673" name="Text_Box_333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_Box_333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674" name="Text_Box_334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_Box_334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675" name="Text_Box_334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_Box_334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76" name="Text_Box_333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_Box_333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77" name="Text_Box_33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_Box_33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78" name="Text_Box_334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_Box_334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79" name="Text_Box_333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_Box_333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80" name="Text_Box_334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_Box_334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81" name="Text_Box_33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_Box_33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82" name="Text_Box_333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_Box_333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83" name="Text_Box_334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_Box_334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84" name="Text_Box_333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_Box_333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85" name="Text_Box_334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_Box_334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86" name="Text_Box_333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_Box_333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87" name="Text_Box_333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_Box_333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88" name="Text_Box_334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_Box_334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89" name="Text_Box_334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_Box_334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90" name="Text_Box_333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_Box_333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691" name="Text_Box_334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_Box_334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692" name="Text_Box_334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_Box_334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93" name="Text_Box_334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_Box_334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94" name="Text_Box_33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_Box_33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95" name="Text_Box_334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_Box_334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96" name="Text_Box_33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_Box_33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97" name="Text_Box_333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_Box_333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98" name="Text_Box_33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_Box_33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699" name="Text_Box_333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_Box_333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00" name="Text_Box_334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_Box_334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01" name="Text_Box_333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_Box_333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02" name="Text_Box_333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_Box_333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03" name="Text_Box_33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_Box_33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04" name="Text_Box_333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_Box_333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05" name="Text_Box_334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_Box_334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06" name="Text_Box_334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_Box_334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07" name="Text_Box_33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_Box_33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708" name="Text_Box_333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_Box_333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09" name="Text_Box_333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_Box_333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10" name="Text_Box_333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_Box_333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11" name="Text_Box_333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_Box_333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12" name="Text_Box_33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_Box_33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13" name="Text_Box_333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_Box_333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14" name="Text_Box_334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_Box_334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15" name="Text_Box_334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_Box_334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16" name="Text_Box_333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_Box_333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17" name="Text_Box_334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_Box_334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18" name="Text_Box_334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_Box_334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19" name="Text_Box_334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_Box_334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0" name="Text_Box_333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_Box_333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1" name="Text_Box_334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_Box_334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2" name="Text_Box_33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_Box_33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3" name="Text_Box_33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_Box_33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4" name="Text_Box_333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_Box_333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25" name="Text_Box_334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_Box_334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26" name="Text_Box_334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_Box_334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7" name="Text_Box_33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_Box_33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8" name="Text_Box_334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_Box_334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29" name="Text_Box_33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_Box_33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30" name="Text_Box_333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_Box_333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731" name="Text_Box_33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_Box_33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732" name="Text_Box_333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_Box_333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733" name="Text_Box_334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_Box_334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34" name="Text_Box_333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_Box_333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35" name="Text_Box_334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_Box_334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736" name="Text_Box_334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_Box_334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37" name="Text_Box_333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_Box_333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27655"/>
                  <wp:effectExtent l="0" t="0" r="0" b="0"/>
                  <wp:wrapNone/>
                  <wp:docPr id="1738" name="Text_Box_333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_Box_333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39" name="Text_Box_334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_Box_334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40" name="Text_Box_333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_Box_333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41" name="Text_Box_333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_Box_333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42" name="Text_Box_333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_Box_333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43" name="Text_Box_33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_Box_33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44" name="Text_Box_334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_Box_334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45" name="Text_Box_33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_Box_33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46" name="Text_Box_334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_Box_334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1747" name="Text_Box_333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_Box_333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48" name="Text_Box_333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_Box_333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49" name="Text_Box_33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_Box_33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0" name="Text_Box_333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_Box_333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1" name="Text_Box_334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_Box_334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52" name="Text_Box_333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_Box_333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3" name="Text_Box_333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_Box_333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4" name="Text_Box_33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_Box_33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5" name="Text_Box_333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_Box_333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6" name="Text_Box_334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_Box_334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57" name="Text_Box_334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_Box_334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8" name="Text_Box_33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_Box_33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59" name="Text_Box_334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_Box_334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60" name="Text_Box_334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_Box_334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61" name="Text_Box_333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_Box_333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62" name="Text_Box_333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_Box_333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63" name="Text_Box_334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_Box_334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64" name="Text_Box_334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_Box_334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65" name="Text_Box_333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_Box_333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66" name="Text_Box_334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_Box_334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67" name="Text_Box_33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_Box_33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68" name="Text_Box_33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_Box_33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69" name="Text_Box_334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_Box_334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70" name="Text_Box_334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_Box_334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71" name="Text_Box_333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_Box_333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72" name="Text_Box_333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_Box_333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73" name="Text_Box_333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_Box_333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74" name="Text_Box_334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_Box_334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75" name="Text_Box_334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_Box_334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76" name="Text_Box_334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_Box_334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77" name="Text_Box_33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_Box_33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78" name="Text_Box_334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_Box_334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79" name="Text_Box_33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_Box_33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80" name="Text_Box_333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_Box_333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81" name="Text_Box_33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_Box_33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82" name="Text_Box_333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_Box_333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804160"/>
                  <wp:effectExtent l="0" t="0" r="0" b="0"/>
                  <wp:wrapNone/>
                  <wp:docPr id="1783" name="Text_Box_334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_Box_334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84" name="Text_Box_33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_Box_33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85" name="Text_Box_333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_Box_333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86" name="Text_Box_33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_Box_33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87" name="Text_Box_333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_Box_333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88" name="Text_Box_334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_Box_334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89" name="Text_Box_333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_Box_333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952115"/>
                  <wp:effectExtent l="0" t="0" r="0" b="0"/>
                  <wp:wrapNone/>
                  <wp:docPr id="1790" name="Text_Box_334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_Box_334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91" name="Text_Box_33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_Box_33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92" name="Text_Box_33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_Box_33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93" name="Text_Box_334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_Box_334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94" name="Text_Box_334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_Box_334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95" name="Text_Box_333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_Box_333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96" name="Text_Box_333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_Box_333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97" name="Text_Box_333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_Box_333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798" name="Text_Box_334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_Box_334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1799" name="Text_Box_333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_Box_333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800" name="Text_Box_333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_Box_333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801" name="Text_Box_334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_Box_334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802" name="Text_Box_333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_Box_333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803" name="Text_Box_334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_Box_334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58440"/>
                  <wp:effectExtent l="0" t="0" r="0" b="0"/>
                  <wp:wrapNone/>
                  <wp:docPr id="1804" name="Text_Box_33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_Box_33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05" name="Text_Box_334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_Box_334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06" name="Text_Box_333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_Box_333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07" name="Text_Box_334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_Box_334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08" name="Text_Box_334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_Box_334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09" name="Text_Box_333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_Box_333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0" name="Text_Box_334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_Box_334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1" name="Text_Box_333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_Box_333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2" name="Text_Box_333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_Box_333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13" name="Text_Box_334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_Box_334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4" name="Text_Box_334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_Box_334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5" name="Text_Box_334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_Box_334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6" name="Text_Box_333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_Box_333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7" name="Text_Box_334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_Box_334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8" name="Text_Box_333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_Box_333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19" name="Text_Box_334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_Box_334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20" name="Text_Box_333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_Box_333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1" name="Text_Box_333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_Box_333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22" name="Text_Box_333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_Box_333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3" name="Text_Box_333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_Box_333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4" name="Text_Box_334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_Box_334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5" name="Text_Box_33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_Box_33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6" name="Text_Box_334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_Box_334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7" name="Text_Box_33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_Box_33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8" name="Text_Box_333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_Box_333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29" name="Text_Box_33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_Box_33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0" name="Text_Box_333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_Box_333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1" name="Text_Box_334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_Box_334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2" name="Text_Box_333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_Box_333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3" name="Text_Box_334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_Box_334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4" name="Text_Box_33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_Box_33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5" name="Text_Box_33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_Box_33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6" name="Text_Box_334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_Box_334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7" name="Text_Box_33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_Box_33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8" name="Text_Box_333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_Box_333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39" name="Text_Box_334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_Box_334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40" name="Text_Box_334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_Box_334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41" name="Text_Box_33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_Box_33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42" name="Text_Box_334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_Box_334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43" name="Text_Box_334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_Box_334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44" name="Text_Box_333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_Box_333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45" name="Text_Box_333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_Box_333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46" name="Text_Box_333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_Box_333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47" name="Text_Box_333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_Box_333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48" name="Text_Box_33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_Box_33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49" name="Text_Box_333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_Box_333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0" name="Text_Box_334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_Box_334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1" name="Text_Box_33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_Box_33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2" name="Text_Box_334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_Box_334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3" name="Text_Box_33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_Box_33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4" name="Text_Box_333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_Box_333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5" name="Text_Box_334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_Box_334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6" name="Text_Box_333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_Box_333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7" name="Text_Box_334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_Box_334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58" name="Text_Box_334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_Box_334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59" name="Text_Box_33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_Box_33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60" name="Text_Box_333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_Box_333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61" name="Text_Box_334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_Box_334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62" name="Text_Box_333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_Box_333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63" name="Text_Box_333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_Box_333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64" name="Text_Box_334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_Box_334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65" name="Text_Box_33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_Box_33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66" name="Text_Box_333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_Box_333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67" name="Text_Box_334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_Box_334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68" name="Text_Box_334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_Box_334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69" name="Text_Box_333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_Box_333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0" name="Text_Box_333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_Box_333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1" name="Text_Box_33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_Box_33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2" name="Text_Box_333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_Box_333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3" name="Text_Box_334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_Box_334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4" name="Text_Box_33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_Box_33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5" name="Text_Box_334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_Box_334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6" name="Text_Box_33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_Box_33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7" name="Text_Box_333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_Box_333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8" name="Text_Box_334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_Box_334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79" name="Text_Box_333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_Box_333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80" name="Text_Box_334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_Box_334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81" name="Text_Box_33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_Box_33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82" name="Text_Box_334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_Box_334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83" name="Text_Box_334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_Box_334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84" name="Text_Box_334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_Box_334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85" name="Text_Box_333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_Box_333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86" name="Text_Box_33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_Box_33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87" name="Text_Box_33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_Box_33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88" name="Text_Box_333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_Box_333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89" name="Text_Box_334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_Box_334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90" name="Text_Box_333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_Box_333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91" name="Text_Box_333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_Box_333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92" name="Text_Box_333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_Box_333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93" name="Text_Box_334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_Box_334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94" name="Text_Box_334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_Box_334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95" name="Text_Box_334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_Box_334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96" name="Text_Box_334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_Box_334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97" name="Text_Box_334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_Box_334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898" name="Text_Box_333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_Box_333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899" name="Text_Box_333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_Box_333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00" name="Text_Box_333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_Box_333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01" name="Text_Box_334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_Box_334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02" name="Text_Box_33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_Box_33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03" name="Text_Box_333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_Box_333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04" name="Text_Box_334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_Box_334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05" name="Text_Box_334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_Box_334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06" name="Text_Box_334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_Box_334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07" name="Text_Box_333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_Box_333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08" name="Text_Box_333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_Box_333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09" name="Text_Box_334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_Box_334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10" name="Text_Box_33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_Box_33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11" name="Text_Box_333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_Box_333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12" name="Text_Box_334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_Box_334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13" name="Text_Box_333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_Box_333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14" name="Text_Box_334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_Box_334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15" name="Text_Box_333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_Box_333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16" name="Text_Box_334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_Box_334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17" name="Text_Box_333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_Box_333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18" name="Text_Box_333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_Box_333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19" name="Text_Box_334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_Box_334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20" name="Text_Box_334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_Box_334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21" name="Text_Box_333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_Box_333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22" name="Text_Box_333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_Box_333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23" name="Text_Box_33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_Box_33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24" name="Text_Box_333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_Box_333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25" name="Text_Box_333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_Box_333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26" name="Text_Box_334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_Box_334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27" name="Text_Box_333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_Box_333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28" name="Text_Box_334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_Box_334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29" name="Text_Box_33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_Box_33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30" name="Text_Box_333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_Box_333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31" name="Text_Box_334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_Box_334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32" name="Text_Box_33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_Box_33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33" name="Text_Box_333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_Box_333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34" name="Text_Box_334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_Box_334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35" name="Text_Box_33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_Box_33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36" name="Text_Box_333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_Box_333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37" name="Text_Box_334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_Box_334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38" name="Text_Box_333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_Box_333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39" name="Text_Box_333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_Box_333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40" name="Text_Box_33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_Box_33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41" name="Text_Box_334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_Box_334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42" name="Text_Box_333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_Box_333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43" name="Text_Box_33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_Box_33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44" name="Text_Box_334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_Box_334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45" name="Text_Box_33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_Box_33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46" name="Text_Box_33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_Box_33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47" name="Text_Box_334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_Box_334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48" name="Text_Box_334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_Box_334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49" name="Text_Box_334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_Box_334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50" name="Text_Box_333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_Box_333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51" name="Text_Box_333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_Box_333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52" name="Text_Box_334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_Box_334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53" name="Text_Box_333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_Box_333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54" name="Text_Box_333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_Box_333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55" name="Text_Box_33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_Box_33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56" name="Text_Box_334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_Box_334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57" name="Text_Box_334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_Box_334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58" name="Text_Box_33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_Box_33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59" name="Text_Box_333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_Box_333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60" name="Text_Box_334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_Box_334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61" name="Text_Box_334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_Box_334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62" name="Text_Box_333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_Box_333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63" name="Text_Box_33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_Box_33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64" name="Text_Box_333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_Box_333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65" name="Text_Box_334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_Box_334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66" name="Text_Box_334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_Box_334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67" name="Text_Box_333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_Box_333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68" name="Text_Box_33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_Box_33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69" name="Text_Box_334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_Box_334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70" name="Text_Box_33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_Box_33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71" name="Text_Box_333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_Box_333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72" name="Text_Box_334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_Box_334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73" name="Text_Box_333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_Box_333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74" name="Text_Box_334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_Box_334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75" name="Text_Box_33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_Box_33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76" name="Text_Box_333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_Box_333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77" name="Text_Box_334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_Box_334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78" name="Text_Box_334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_Box_334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79" name="Text_Box_333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_Box_333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80" name="Text_Box_334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_Box_334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81" name="Text_Box_334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_Box_334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82" name="Text_Box_334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_Box_334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83" name="Text_Box_333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_Box_333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84" name="Text_Box_333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_Box_333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85" name="Text_Box_333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_Box_333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86" name="Text_Box_334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_Box_334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87" name="Text_Box_33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_Box_33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88" name="Text_Box_333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_Box_333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89" name="Text_Box_33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_Box_33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90" name="Text_Box_334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_Box_334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91" name="Text_Box_333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_Box_333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92" name="Text_Box_334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_Box_334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93" name="Text_Box_333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_Box_333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94" name="Text_Box_334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_Box_334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95" name="Text_Box_333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_Box_333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1996" name="Text_Box_33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_Box_33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97" name="Text_Box_334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_Box_334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98" name="Text_Box_333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_Box_333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1999" name="Text_Box_334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Text_Box_334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0" name="Text_Box_33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Text_Box_33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1" name="Text_Box_333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Text_Box_333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2" name="Text_Box_33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Text_Box_33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3" name="Text_Box_334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Text_Box_334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4" name="Text_Box_333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Text_Box_333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5" name="Text_Box_334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Text_Box_334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6" name="Text_Box_33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Text_Box_33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7" name="Text_Box_333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Text_Box_333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08" name="Text_Box_334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Text_Box_334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09" name="Text_Box_334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Text_Box_334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0" name="Text_Box_334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Text_Box_334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1" name="Text_Box_333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Text_Box_333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2" name="Text_Box_334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Text_Box_334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3" name="Text_Box_333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Text_Box_333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14" name="Text_Box_334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Text_Box_334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5" name="Text_Box_334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Text_Box_334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6" name="Text_Box_333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Text_Box_333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7" name="Text_Box_333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Text_Box_333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18" name="Text_Box_333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Text_Box_333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19" name="Text_Box_334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Text_Box_334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20" name="Text_Box_334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Text_Box_334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1" name="Text_Box_33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Text_Box_33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2" name="Text_Box_333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Text_Box_333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3" name="Text_Box_33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Text_Box_33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4" name="Text_Box_333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Text_Box_333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5" name="Text_Box_334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Text_Box_334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6" name="Text_Box_333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Text_Box_333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7" name="Text_Box_334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Text_Box_334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28" name="Text_Box_33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Text_Box_33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29" name="Text_Box_333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Text_Box_333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30" name="Text_Box_334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Text_Box_334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1" name="Text_Box_333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Text_Box_333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2" name="Text_Box_334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Text_Box_334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3" name="Text_Box_33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Text_Box_33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4" name="Text_Box_33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Text_Box_33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5" name="Text_Box_333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Text_Box_333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6" name="Text_Box_33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Text_Box_33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7" name="Text_Box_333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Text_Box_333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8" name="Text_Box_334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Text_Box_334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39" name="Text_Box_333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Text_Box_333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40" name="Text_Box_334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Text_Box_334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41" name="Text_Box_33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Text_Box_33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42" name="Text_Box_333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Text_Box_333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43" name="Text_Box_334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Text_Box_334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44" name="Text_Box_333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Text_Box_333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45" name="Text_Box_334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Text_Box_334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46" name="Text_Box_33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Text_Box_33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47" name="Text_Box_334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Text_Box_334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48" name="Text_Box_333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Text_Box_333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49" name="Text_Box_33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Text_Box_33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50" name="Text_Box_33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Text_Box_33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51" name="Text_Box_334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Text_Box_334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52" name="Text_Box_333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Text_Box_333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53" name="Text_Box_33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Text_Box_33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54" name="Text_Box_333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Text_Box_333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55" name="Text_Box_333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Text_Box_333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56" name="Text_Box_334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Text_Box_334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57" name="Text_Box_333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Text_Box_333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58" name="Text_Box_334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Text_Box_334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59" name="Text_Box_334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Text_Box_334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60" name="Text_Box_333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Text_Box_333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61" name="Text_Box_334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Text_Box_334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62" name="Text_Box_333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Text_Box_333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63" name="Text_Box_334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Text_Box_334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64" name="Text_Box_333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Text_Box_333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65" name="Text_Box_333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Text_Box_333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66" name="Text_Box_33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Text_Box_33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67" name="Text_Box_333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Text_Box_333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68" name="Text_Box_33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Text_Box_33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69" name="Text_Box_334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Text_Box_334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70" name="Text_Box_333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Text_Box_333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71" name="Text_Box_334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Text_Box_334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72" name="Text_Box_333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Text_Box_333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73" name="Text_Box_334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Text_Box_334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74" name="Text_Box_33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Text_Box_33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75" name="Text_Box_334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Text_Box_334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76" name="Text_Box_333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Text_Box_333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77" name="Text_Box_334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Text_Box_334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78" name="Text_Box_33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Text_Box_33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79" name="Text_Box_333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Text_Box_333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80" name="Text_Box_333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Text_Box_333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81" name="Text_Box_33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Text_Box_33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82" name="Text_Box_334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Text_Box_334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83" name="Text_Box_333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Text_Box_333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84" name="Text_Box_334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Text_Box_334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85" name="Text_Box_333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Text_Box_333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86" name="Text_Box_334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Text_Box_334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87" name="Text_Box_33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Text_Box_33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88" name="Text_Box_334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Text_Box_334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89" name="Text_Box_333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Text_Box_333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90" name="Text_Box_333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Text_Box_333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91" name="Text_Box_334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Text_Box_334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92" name="Text_Box_333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Text_Box_333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93" name="Text_Box_33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Text_Box_33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94" name="Text_Box_33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Text_Box_33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095" name="Text_Box_334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Text_Box_334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96" name="Text_Box_334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Text_Box_334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97" name="Text_Box_334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Text_Box_334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98" name="Text_Box_333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Text_Box_333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099" name="Text_Box_333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Text_Box_333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00" name="Text_Box_333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Text_Box_333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01" name="Text_Box_334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Text_Box_334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2" name="Text_Box_333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Text_Box_333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3" name="Text_Box_333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Text_Box_333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4" name="Text_Box_33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Text_Box_33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5" name="Text_Box_334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Text_Box_334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6" name="Text_Box_334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Text_Box_334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7" name="Text_Box_33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Text_Box_33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8" name="Text_Box_333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Text_Box_333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09" name="Text_Box_334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Text_Box_334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10" name="Text_Box_334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Text_Box_334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11" name="Text_Box_333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Text_Box_333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12" name="Text_Box_33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Text_Box_33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13" name="Text_Box_333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Text_Box_333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14" name="Text_Box_334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Text_Box_334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15" name="Text_Box_334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Text_Box_334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16" name="Text_Box_333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Text_Box_333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17" name="Text_Box_33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Text_Box_33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18" name="Text_Box_334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Text_Box_334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19" name="Text_Box_33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Text_Box_33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20" name="Text_Box_333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Text_Box_333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21" name="Text_Box_334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Text_Box_334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22" name="Text_Box_333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Text_Box_333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23" name="Text_Box_334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Text_Box_334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24" name="Text_Box_33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Text_Box_33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25" name="Text_Box_333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Text_Box_333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26" name="Text_Box_333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Text_Box_333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27" name="Text_Box_334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Text_Box_334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28" name="Text_Box_333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Text_Box_333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29" name="Text_Box_334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Text_Box_334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30" name="Text_Box_33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Text_Box_33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31" name="Text_Box_334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Text_Box_334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32" name="Text_Box_333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Text_Box_333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33" name="Text_Box_334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Text_Box_334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34" name="Text_Box_334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Text_Box_334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35" name="Text_Box_334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Text_Box_334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36" name="Text_Box_333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Text_Box_333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37" name="Text_Box_333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Text_Box_333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38" name="Text_Box_333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Text_Box_333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39" name="Text_Box_333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Text_Box_333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40" name="Text_Box_334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Text_Box_334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1" name="Text_Box_333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Text_Box_333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2" name="Text_Box_334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Text_Box_334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3" name="Text_Box_333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Text_Box_333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4" name="Text_Box_33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Text_Box_33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5" name="Text_Box_334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Text_Box_334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6" name="Text_Box_33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Text_Box_33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47" name="Text_Box_333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Text_Box_333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8" name="Text_Box_33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Text_Box_33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49" name="Text_Box_334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Text_Box_334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50" name="Text_Box_334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Text_Box_334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51" name="Text_Box_333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Text_Box_333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52" name="Text_Box_33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Text_Box_33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53" name="Text_Box_333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Text_Box_333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54" name="Text_Box_334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Text_Box_334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55" name="Text_Box_333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Text_Box_333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56" name="Text_Box_333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Text_Box_333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57" name="Text_Box_33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Text_Box_33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58" name="Text_Box_334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Text_Box_334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59" name="Text_Box_334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Text_Box_334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60" name="Text_Box_33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Text_Box_33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61" name="Text_Box_334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Text_Box_334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62" name="Text_Box_33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Text_Box_33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63" name="Text_Box_333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Text_Box_333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64" name="Text_Box_334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Text_Box_334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65" name="Text_Box_334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Text_Box_334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66" name="Text_Box_333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Text_Box_333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67" name="Text_Box_334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Text_Box_334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68" name="Text_Box_333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Text_Box_333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69" name="Text_Box_334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Text_Box_334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70" name="Text_Box_33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Text_Box_33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71" name="Text_Box_33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Text_Box_33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72" name="Text_Box_334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Text_Box_334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73" name="Text_Box_333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Text_Box_333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74" name="Text_Box_334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Text_Box_334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75" name="Text_Box_333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Text_Box_333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76" name="Text_Box_333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Text_Box_333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77" name="Text_Box_333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Text_Box_333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78" name="Text_Box_33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Text_Box_33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79" name="Text_Box_333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Text_Box_333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0" name="Text_Box_334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Text_Box_334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1" name="Text_Box_334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Text_Box_334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2" name="Text_Box_33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Text_Box_33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3" name="Text_Box_333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Text_Box_333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4" name="Text_Box_334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Text_Box_334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85" name="Text_Box_334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Text_Box_334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6" name="Text_Box_333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Text_Box_333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7" name="Text_Box_334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Text_Box_334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88" name="Text_Box_33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Text_Box_33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89" name="Text_Box_333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Text_Box_333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90" name="Text_Box_334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Text_Box_334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91" name="Text_Box_333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Text_Box_333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92" name="Text_Box_334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Text_Box_334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93" name="Text_Box_333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Text_Box_333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94" name="Text_Box_33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Text_Box_33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95" name="Text_Box_333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Text_Box_333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96" name="Text_Box_334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Text_Box_334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197" name="Text_Box_33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Text_Box_33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98" name="Text_Box_333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Text_Box_333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199" name="Text_Box_334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Text_Box_334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00" name="Text_Box_334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Text_Box_334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01" name="Text_Box_333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Text_Box_333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02" name="Text_Box_334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Text_Box_334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03" name="Text_Box_33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Text_Box_33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04" name="Text_Box_333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Text_Box_333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05" name="Text_Box_334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Text_Box_334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06" name="Text_Box_33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Text_Box_33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07" name="Text_Box_333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Text_Box_333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08" name="Text_Box_334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Text_Box_334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09" name="Text_Box_33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Text_Box_33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0" name="Text_Box_334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Text_Box_334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1" name="Text_Box_334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Text_Box_334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2" name="Text_Box_333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Text_Box_333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3" name="Text_Box_334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Text_Box_334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4" name="Text_Box_333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Text_Box_333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15" name="Text_Box_334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Text_Box_334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6" name="Text_Box_334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Text_Box_334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7" name="Text_Box_333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Text_Box_333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8" name="Text_Box_333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Text_Box_333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19" name="Text_Box_333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Text_Box_333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0" name="Text_Box_334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Text_Box_334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21" name="Text_Box_334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Text_Box_334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2" name="Text_Box_33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Text_Box_33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3" name="Text_Box_333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Text_Box_333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4" name="Text_Box_33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Text_Box_33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5" name="Text_Box_333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Text_Box_333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6" name="Text_Box_334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Text_Box_334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7" name="Text_Box_333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Text_Box_333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8" name="Text_Box_334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Text_Box_334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29" name="Text_Box_33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Text_Box_33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30" name="Text_Box_333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Text_Box_333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31" name="Text_Box_334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Text_Box_334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2" name="Text_Box_333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Text_Box_333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3" name="Text_Box_334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Text_Box_334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4" name="Text_Box_33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Text_Box_33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5" name="Text_Box_33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Text_Box_33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6" name="Text_Box_333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Text_Box_333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7" name="Text_Box_33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Text_Box_33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8" name="Text_Box_333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Text_Box_333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39" name="Text_Box_334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Text_Box_334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40" name="Text_Box_333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Text_Box_333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41" name="Text_Box_334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Text_Box_334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42" name="Text_Box_33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Text_Box_33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43" name="Text_Box_333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Text_Box_333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44" name="Text_Box_334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Text_Box_334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45" name="Text_Box_333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Text_Box_333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46" name="Text_Box_334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Text_Box_334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47" name="Text_Box_33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Text_Box_33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48" name="Text_Box_334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Text_Box_334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49" name="Text_Box_333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Text_Box_333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50" name="Text_Box_333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Text_Box_333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1" name="Text_Box_333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Text_Box_333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2" name="Text_Box_333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Text_Box_333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3" name="Text_Box_33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Text_Box_33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4" name="Text_Box_334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Text_Box_334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5" name="Text_Box_33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Text_Box_33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6" name="Text_Box_333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Text_Box_333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7" name="Text_Box_33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Text_Box_33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8" name="Text_Box_334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Text_Box_334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59" name="Text_Box_333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Text_Box_333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60" name="Text_Box_334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Text_Box_334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61" name="Text_Box_33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Text_Box_33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62" name="Text_Box_334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Text_Box_334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63" name="Text_Box_33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Text_Box_33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64" name="Text_Box_334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Text_Box_334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65" name="Text_Box_333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Text_Box_333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66" name="Text_Box_334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Text_Box_334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67" name="Text_Box_333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Text_Box_333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68" name="Text_Box_333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Text_Box_333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69" name="Text_Box_333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Text_Box_333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70" name="Text_Box_334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Text_Box_334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1" name="Text_Box_334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Text_Box_334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2" name="Text_Box_333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Text_Box_333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3" name="Text_Box_334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Text_Box_334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4" name="Text_Box_334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Text_Box_334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5" name="Text_Box_333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Text_Box_333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6" name="Text_Box_333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Text_Box_333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7" name="Text_Box_334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Text_Box_334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8" name="Text_Box_333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Text_Box_333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79" name="Text_Box_333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Text_Box_333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80" name="Text_Box_333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Text_Box_333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81" name="Text_Box_334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Text_Box_334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2282" name="Text_Box_333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Text_Box_333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83" name="Text_Box_333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Text_Box_333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2284" name="Text_Box_334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Text_Box_334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偏高，核减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消防蓄水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85" name="Text_Box_333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Text_Box_333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86" name="Text_Box_334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Text_Box_334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87" name="Text_Box_333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Text_Box_333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288" name="Text_Box_333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Text_Box_333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89" name="Text_Box_333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Text_Box_333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0" name="Text_Box_334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Text_Box_334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1" name="Text_Box_333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Text_Box_333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2" name="Text_Box_333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Text_Box_333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3" name="Text_Box_333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Text_Box_333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294" name="Text_Box_333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Text_Box_333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295" name="Text_Box_333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Text_Box_333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6" name="Text_Box_333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Text_Box_333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7" name="Text_Box_334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Text_Box_334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8" name="Text_Box_333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Text_Box_333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299" name="Text_Box_333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Text_Box_333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0" name="Text_Box_333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Text_Box_333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1" name="Text_Box_333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Text_Box_333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2" name="Text_Box_334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Text_Box_334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3" name="Text_Box_333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Text_Box_333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4" name="Text_Box_333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Text_Box_333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5" name="Text_Box_334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Text_Box_334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06" name="Text_Box_333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Text_Box_333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07" name="Text_Box_334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Text_Box_334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8" name="Text_Box_334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Text_Box_334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09" name="Text_Box_334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Text_Box_334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0" name="Text_Box_334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Text_Box_334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1" name="Text_Box_334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Text_Box_334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2" name="Text_Box_333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Text_Box_333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3" name="Text_Box_333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Text_Box_333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4" name="Text_Box_334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Text_Box_334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5" name="Text_Box_334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Text_Box_334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16" name="Text_Box_334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Text_Box_334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17" name="Text_Box_334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Text_Box_334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18" name="Text_Box_334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Text_Box_334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19" name="Text_Box_334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Text_Box_334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20" name="Text_Box_334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Text_Box_334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21" name="Text_Box_333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Text_Box_333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22" name="Text_Box_334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Text_Box_334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23" name="Text_Box_334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Text_Box_334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24" name="Text_Box_334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Text_Box_334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25" name="Text_Box_334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Text_Box_334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26" name="Text_Box_334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Text_Box_334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27" name="Text_Box_334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Text_Box_334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28" name="Text_Box_333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Text_Box_333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29" name="Text_Box_334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Text_Box_334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30" name="Text_Box_334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Text_Box_334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1" name="Text_Box_334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Text_Box_334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2" name="Text_Box_334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Text_Box_334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3" name="Text_Box_334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Text_Box_334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4" name="Text_Box_334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Text_Box_334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5" name="Text_Box_333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Text_Box_333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6" name="Text_Box_333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Text_Box_333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7" name="Text_Box_334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Text_Box_334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38" name="Text_Box_333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Text_Box_333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39" name="Text_Box_333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Text_Box_333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40" name="Text_Box_334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Text_Box_334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41" name="Text_Box_334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Text_Box_334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42" name="Text_Box_333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Text_Box_333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43" name="Text_Box_334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Text_Box_334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44" name="Text_Box_334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Text_Box_334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45" name="Text_Box_334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Text_Box_334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46" name="Text_Box_334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Text_Box_334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47" name="Text_Box_333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Text_Box_333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48" name="Text_Box_334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Text_Box_334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49" name="Text_Box_334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Text_Box_334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50" name="Text_Box_334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Text_Box_334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51" name="Text_Box_334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Text_Box_334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52" name="Text_Box_334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Text_Box_334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53" name="Text_Box_334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Text_Box_334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54" name="Text_Box_334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Text_Box_334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55" name="Text_Box_333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Text_Box_333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56" name="Text_Box_333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Text_Box_333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57" name="Text_Box_334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Text_Box_334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58" name="Text_Box_333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Text_Box_333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59" name="Text_Box_333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Text_Box_333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60" name="Text_Box_334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Text_Box_334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61" name="Text_Box_334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Text_Box_334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62" name="Text_Box_333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Text_Box_333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3" name="Text_Box_334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Text_Box_334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4" name="Text_Box_333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Text_Box_333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5" name="Text_Box_334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Text_Box_334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6" name="Text_Box_333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Text_Box_333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7" name="Text_Box_334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Text_Box_334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8" name="Text_Box_334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Text_Box_334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69" name="Text_Box_334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Text_Box_334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0" name="Text_Box_333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Text_Box_333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1" name="Text_Box_334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Text_Box_334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2" name="Text_Box_333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Text_Box_333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3" name="Text_Box_333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Text_Box_333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4" name="Text_Box_334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Text_Box_334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75" name="Text_Box_334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Text_Box_334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6" name="Text_Box_334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Text_Box_334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7" name="Text_Box_333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Text_Box_333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78" name="Text_Box_334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Text_Box_334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79" name="Text_Box_334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Text_Box_334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0" name="Text_Box_334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Text_Box_334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1" name="Text_Box_333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Text_Box_333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2" name="Text_Box_333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Text_Box_333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3" name="Text_Box_334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Text_Box_334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4" name="Text_Box_333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Text_Box_333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5" name="Text_Box_334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Text_Box_334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86" name="Text_Box_334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Text_Box_334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87" name="Text_Box_334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Text_Box_334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88" name="Text_Box_334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Text_Box_334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89" name="Text_Box_334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Text_Box_334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0" name="Text_Box_333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Text_Box_333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1" name="Text_Box_333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Text_Box_333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2" name="Text_Box_334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Text_Box_334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3" name="Text_Box_333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Text_Box_333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4" name="Text_Box_334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Text_Box_334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5" name="Text_Box_334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Text_Box_334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6" name="Text_Box_333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Text_Box_333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7" name="Text_Box_334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Text_Box_334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398" name="Text_Box_333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Text_Box_333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399" name="Text_Box_333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Text_Box_333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00" name="Text_Box_334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Text_Box_334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01" name="Text_Box_333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Text_Box_333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02" name="Text_Box_334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Text_Box_334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03" name="Text_Box_333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Text_Box_333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04" name="Text_Box_333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Text_Box_333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05" name="Text_Box_333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Text_Box_333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06" name="Text_Box_333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Text_Box_333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07" name="Text_Box_334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Text_Box_334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08" name="Text_Box_333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Text_Box_333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09" name="Text_Box_333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Text_Box_333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0" name="Text_Box_333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Text_Box_333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1" name="Text_Box_334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Text_Box_334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2" name="Text_Box_333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Text_Box_333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3" name="Text_Box_333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Text_Box_333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4" name="Text_Box_333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Text_Box_333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5" name="Text_Box_333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Text_Box_333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6" name="Text_Box_333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Text_Box_333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17" name="Text_Box_333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Text_Box_333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18" name="Text_Box_333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Text_Box_333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19" name="Text_Box_333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Text_Box_333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20" name="Text_Box_333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Text_Box_333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21" name="Text_Box_333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Text_Box_333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22" name="Text_Box_333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Text_Box_333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23" name="Text_Box_333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Text_Box_333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24" name="Text_Box_333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Text_Box_333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25" name="Text_Box_333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Text_Box_333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26" name="Text_Box_333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Text_Box_333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27" name="Text_Box_333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Text_Box_333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28" name="Text_Box_333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Text_Box_333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29" name="Text_Box_333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Text_Box_333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30" name="Text_Box_334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Text_Box_334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31" name="Text_Box_334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Text_Box_334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32" name="Text_Box_334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Text_Box_334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33" name="Text_Box_334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Text_Box_334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34" name="Text_Box_334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Text_Box_334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35" name="Text_Box_334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Text_Box_334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36" name="Text_Box_334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Text_Box_334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37" name="Text_Box_334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Text_Box_334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38" name="Text_Box_334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Text_Box_334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39" name="Text_Box_334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Text_Box_334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40" name="Text_Box_334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Text_Box_334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41" name="Text_Box_334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Text_Box_334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42" name="Text_Box_334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Text_Box_334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43" name="Text_Box_334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Text_Box_334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44" name="Text_Box_334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Text_Box_334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45" name="Text_Box_333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Text_Box_333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46" name="Text_Box_333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Text_Box_333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47" name="Text_Box_334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Text_Box_334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48" name="Text_Box_334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Text_Box_334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49" name="Text_Box_334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Text_Box_334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0" name="Text_Box_334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Text_Box_334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1" name="Text_Box_334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Text_Box_334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2" name="Text_Box_334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Text_Box_334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3" name="Text_Box_333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Text_Box_333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4" name="Text_Box_333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Text_Box_333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5" name="Text_Box_334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Text_Box_334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6" name="Text_Box_334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Text_Box_334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7" name="Text_Box_334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Text_Box_334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58" name="Text_Box_333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Text_Box_333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59" name="Text_Box_334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Text_Box_334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60" name="Text_Box_333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Text_Box_333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61" name="Text_Box_333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Text_Box_333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62" name="Text_Box_334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Text_Box_334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63" name="Text_Box_334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Text_Box_334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64" name="Text_Box_333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Text_Box_333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65" name="Text_Box_334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Text_Box_334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66" name="Text_Box_333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Text_Box_333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67" name="Text_Box_333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Text_Box_333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68" name="Text_Box_334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Text_Box_334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69" name="Text_Box_334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Text_Box_334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0" name="Text_Box_333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Text_Box_333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1" name="Text_Box_333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Text_Box_333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2" name="Text_Box_334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Text_Box_334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3" name="Text_Box_333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Text_Box_333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4" name="Text_Box_333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Text_Box_333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5" name="Text_Box_334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Text_Box_334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6" name="Text_Box_334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Text_Box_334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77" name="Text_Box_333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Text_Box_333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78" name="Text_Box_334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Text_Box_334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79" name="Text_Box_333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Text_Box_333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80" name="Text_Box_333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Text_Box_333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81" name="Text_Box_334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Text_Box_334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82" name="Text_Box_334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Text_Box_334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83" name="Text_Box_334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Text_Box_334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84" name="Text_Box_333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Text_Box_333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85" name="Text_Box_334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Text_Box_334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86" name="Text_Box_333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Text_Box_333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87" name="Text_Box_333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Text_Box_333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88" name="Text_Box_334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Text_Box_334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89" name="Text_Box_334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Text_Box_334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0" name="Text_Box_334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Text_Box_334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1" name="Text_Box_333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Text_Box_333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2" name="Text_Box_333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Text_Box_333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3" name="Text_Box_333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Text_Box_333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4" name="Text_Box_334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Text_Box_334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5" name="Text_Box_334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Text_Box_334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6" name="Text_Box_333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Text_Box_333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497" name="Text_Box_333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Text_Box_333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98" name="Text_Box_334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Text_Box_334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499" name="Text_Box_333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Text_Box_333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00" name="Text_Box_333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Text_Box_333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01" name="Text_Box_334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Text_Box_334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02" name="Text_Box_334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Text_Box_334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03" name="Text_Box_334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Text_Box_334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04" name="Text_Box_333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Text_Box_333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05" name="Text_Box_334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Text_Box_334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06" name="Text_Box_333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Text_Box_333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07" name="Text_Box_333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Text_Box_333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08" name="Text_Box_334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Text_Box_334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09" name="Text_Box_334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Text_Box_334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0" name="Text_Box_334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Text_Box_334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1" name="Text_Box_333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Text_Box_333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2" name="Text_Box_334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Text_Box_334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3" name="Text_Box_333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Text_Box_333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4" name="Text_Box_333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Text_Box_333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5" name="Text_Box_334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Text_Box_334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16" name="Text_Box_333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Text_Box_333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17" name="Text_Box_334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Text_Box_334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18" name="Text_Box_333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Text_Box_333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19" name="Text_Box_334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Text_Box_334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20" name="Text_Box_333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Text_Box_333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21" name="Text_Box_333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Text_Box_333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22" name="Text_Box_333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Text_Box_333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3" name="Text_Box_333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Text_Box_333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4" name="Text_Box_334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Text_Box_334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5" name="Text_Box_333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Text_Box_333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6" name="Text_Box_333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Text_Box_333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7" name="Text_Box_333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Text_Box_333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8" name="Text_Box_334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Text_Box_334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29" name="Text_Box_334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Text_Box_334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0" name="Text_Box_333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Text_Box_333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1" name="Text_Box_333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Text_Box_333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2" name="Text_Box_333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Text_Box_333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3" name="Text_Box_333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Text_Box_333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4" name="Text_Box_333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Text_Box_333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5" name="Text_Box_333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Text_Box_333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36" name="Text_Box_333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Text_Box_333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37" name="Text_Box_333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Text_Box_333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38" name="Text_Box_333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Text_Box_333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39" name="Text_Box_334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Text_Box_334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0" name="Text_Box_334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Text_Box_334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41" name="Text_Box_333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Text_Box_333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2" name="Text_Box_334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Text_Box_334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3" name="Text_Box_334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Text_Box_334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44" name="Text_Box_333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Text_Box_333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5" name="Text_Box_333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Text_Box_333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6" name="Text_Box_334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Text_Box_334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7" name="Text_Box_334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Text_Box_334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8" name="Text_Box_333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Text_Box_333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49" name="Text_Box_334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Text_Box_334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50" name="Text_Box_333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Text_Box_333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51" name="Text_Box_334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Text_Box_334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52" name="Text_Box_334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Text_Box_334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53" name="Text_Box_334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Text_Box_334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54" name="Text_Box_334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Text_Box_334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55" name="Text_Box_333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Text_Box_333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56" name="Text_Box_334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Text_Box_334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57" name="Text_Box_334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Text_Box_334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58" name="Text_Box_333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Text_Box_333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59" name="Text_Box_333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Text_Box_333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60" name="Text_Box_334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Text_Box_334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61" name="Text_Box_334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Text_Box_334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62" name="Text_Box_333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Text_Box_333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63" name="Text_Box_334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Text_Box_334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64" name="Text_Box_334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Text_Box_334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65" name="Text_Box_333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Text_Box_333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66" name="Text_Box_334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Text_Box_334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67" name="Text_Box_334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Text_Box_334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68" name="Text_Box_333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Text_Box_333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69" name="Text_Box_334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Text_Box_334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0" name="Text_Box_334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Text_Box_334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1" name="Text_Box_334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Text_Box_334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2" name="Text_Box_333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Text_Box_333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3" name="Text_Box_333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Text_Box_333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4" name="Text_Box_334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Text_Box_334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5" name="Text_Box_334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Text_Box_334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6" name="Text_Box_334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Text_Box_334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77" name="Text_Box_334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Text_Box_334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78" name="Text_Box_334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Text_Box_334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79" name="Text_Box_333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Text_Box_333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80" name="Text_Box_333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Text_Box_333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81" name="Text_Box_333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Text_Box_333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82" name="Text_Box_334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Text_Box_334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83" name="Text_Box_333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Text_Box_333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84" name="Text_Box_334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Text_Box_334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85" name="Text_Box_334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Text_Box_334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86" name="Text_Box_333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Text_Box_333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87" name="Text_Box_334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Text_Box_334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88" name="Text_Box_333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Text_Box_333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89" name="Text_Box_333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Text_Box_333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90" name="Text_Box_334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Text_Box_334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91" name="Text_Box_334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Text_Box_334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92" name="Text_Box_334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Text_Box_334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93" name="Text_Box_333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Text_Box_333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94" name="Text_Box_333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Text_Box_333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595" name="Text_Box_334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Text_Box_334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96" name="Text_Box_334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Text_Box_334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97" name="Text_Box_334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Text_Box_334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98" name="Text_Box_334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Text_Box_334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599" name="Text_Box_333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Text_Box_333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00" name="Text_Box_333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Text_Box_333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1" name="Text_Box_333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Text_Box_333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02" name="Text_Box_333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Text_Box_333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3" name="Text_Box_333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Text_Box_333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04" name="Text_Box_333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Text_Box_333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5" name="Text_Box_334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Text_Box_334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6" name="Text_Box_333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Text_Box_333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7" name="Text_Box_333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Text_Box_333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8" name="Text_Box_333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Text_Box_333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09" name="Text_Box_333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Text_Box_333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10" name="Text_Box_334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Text_Box_334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11" name="Text_Box_333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Text_Box_333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12" name="Text_Box_333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Text_Box_333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13" name="Text_Box_333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Text_Box_333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14" name="Text_Box_333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Text_Box_333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15" name="Text_Box_334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Text_Box_334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16" name="Text_Box_333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Text_Box_333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17" name="Text_Box_333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Text_Box_333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18" name="Text_Box_333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Text_Box_333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19" name="Text_Box_333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Text_Box_333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0" name="Text_Box_334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Text_Box_334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1" name="Text_Box_333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Text_Box_333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22" name="Text_Box_333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Text_Box_333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3" name="Text_Box_333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Text_Box_333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4" name="Text_Box_333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Text_Box_333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5" name="Text_Box_333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Text_Box_333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6" name="Text_Box_333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Text_Box_333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27" name="Text_Box_333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Text_Box_333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28" name="Text_Box_333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Text_Box_333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29" name="Text_Box_333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Text_Box_333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0" name="Text_Box_333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Text_Box_333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1" name="Text_Box_333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Text_Box_333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32" name="Text_Box_333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Text_Box_333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3" name="Text_Box_334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Text_Box_334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4" name="Text_Box_334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Text_Box_334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5" name="Text_Box_334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Text_Box_334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6" name="Text_Box_334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Text_Box_334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7" name="Text_Box_334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Text_Box_334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38" name="Text_Box_334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Text_Box_334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39" name="Text_Box_334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Text_Box_334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0" name="Text_Box_334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Text_Box_334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1" name="Text_Box_333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Text_Box_333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42" name="Text_Box_334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Text_Box_334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43" name="Text_Box_334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Text_Box_334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4" name="Text_Box_334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Text_Box_334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5" name="Text_Box_334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Text_Box_334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6" name="Text_Box_334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Text_Box_334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7" name="Text_Box_334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Text_Box_334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8" name="Text_Box_333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Text_Box_333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49" name="Text_Box_334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Text_Box_334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50" name="Text_Box_334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Text_Box_334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51" name="Text_Box_334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Text_Box_334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52" name="Text_Box_334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Text_Box_334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53" name="Text_Box_334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Text_Box_334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54" name="Text_Box_333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Text_Box_333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55" name="Text_Box_334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Text_Box_334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56" name="Text_Box_334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Text_Box_334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57" name="Text_Box_333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Text_Box_333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58" name="Text_Box_334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Text_Box_334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59" name="Text_Box_334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Text_Box_334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60" name="Text_Box_334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Text_Box_334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61" name="Text_Box_334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Text_Box_334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62" name="Text_Box_334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Text_Box_334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63" name="Text_Box_334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Text_Box_334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64" name="Text_Box_333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Text_Box_333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65" name="Text_Box_334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Text_Box_334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66" name="Text_Box_334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Text_Box_334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67" name="Text_Box_334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Text_Box_334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68" name="Text_Box_334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Text_Box_334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69" name="Text_Box_334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Text_Box_334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0" name="Text_Box_333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Text_Box_333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1" name="Text_Box_334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Text_Box_334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2" name="Text_Box_334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Text_Box_334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3" name="Text_Box_333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Text_Box_333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4" name="Text_Box_334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Text_Box_334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5" name="Text_Box_333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Text_Box_333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76" name="Text_Box_333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Text_Box_333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77" name="Text_Box_334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Text_Box_334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8" name="Text_Box_334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Text_Box_334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79" name="Text_Box_334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Text_Box_334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80" name="Text_Box_333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Text_Box_333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81" name="Text_Box_333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Text_Box_333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82" name="Text_Box_334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Text_Box_334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83" name="Text_Box_334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Text_Box_334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84" name="Text_Box_334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Text_Box_334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85" name="Text_Box_334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Text_Box_334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86" name="Text_Box_333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Text_Box_333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87" name="Text_Box_333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Text_Box_333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88" name="Text_Box_333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Text_Box_333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689" name="Text_Box_334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Text_Box_334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0" name="Text_Box_334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Text_Box_334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1" name="Text_Box_334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Text_Box_334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2" name="Text_Box_334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Text_Box_334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3" name="Text_Box_333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Text_Box_333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4" name="Text_Box_333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Text_Box_333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5" name="Text_Box_334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Text_Box_334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6" name="Text_Box_333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Text_Box_333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7" name="Text_Box_334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Text_Box_334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8" name="Text_Box_334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Text_Box_334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699" name="Text_Box_333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Text_Box_333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00" name="Text_Box_334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Text_Box_334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01" name="Text_Box_333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Text_Box_333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02" name="Text_Box_334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Text_Box_334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03" name="Text_Box_334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Text_Box_334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04" name="Text_Box_334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Text_Box_334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05" name="Text_Box_334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Text_Box_334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06" name="Text_Box_333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Text_Box_333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07" name="Text_Box_333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Text_Box_333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08" name="Text_Box_334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Text_Box_334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09" name="Text_Box_333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Text_Box_333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0" name="Text_Box_334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Text_Box_334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1" name="Text_Box_334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Text_Box_334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2" name="Text_Box_333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Text_Box_333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13" name="Text_Box_334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Text_Box_334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4" name="Text_Box_334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Text_Box_334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5" name="Text_Box_334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Text_Box_334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6" name="Text_Box_333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Text_Box_333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7" name="Text_Box_333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Text_Box_333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18" name="Text_Box_334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Text_Box_334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19" name="Text_Box_333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Text_Box_333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20" name="Text_Box_334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Text_Box_334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21" name="Text_Box_334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Text_Box_334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22" name="Text_Box_333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Text_Box_333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23" name="Text_Box_334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Text_Box_334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24" name="Text_Box_333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Text_Box_333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25" name="Text_Box_333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Text_Box_333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26" name="Text_Box_333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Text_Box_333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27" name="Text_Box_333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Text_Box_333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28" name="Text_Box_333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Text_Box_333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29" name="Text_Box_333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Text_Box_333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30" name="Text_Box_333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Text_Box_333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31" name="Text_Box_333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Text_Box_333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32" name="Text_Box_333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Text_Box_333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33" name="Text_Box_333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Text_Box_333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34" name="Text_Box_333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Text_Box_333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35" name="Text_Box_333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Text_Box_333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36" name="Text_Box_333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Text_Box_333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37" name="Text_Box_333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Text_Box_333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38" name="Text_Box_333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Text_Box_333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39" name="Text_Box_334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Text_Box_334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0" name="Text_Box_333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Text_Box_333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1" name="Text_Box_333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Text_Box_333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2" name="Text_Box_333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Text_Box_333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43" name="Text_Box_333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Text_Box_333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4" name="Text_Box_333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Text_Box_333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5" name="Text_Box_334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Text_Box_334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46" name="Text_Box_333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Text_Box_333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7" name="Text_Box_334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Text_Box_334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8" name="Text_Box_333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Text_Box_333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49" name="Text_Box_334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Text_Box_334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50" name="Text_Box_333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Text_Box_333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51" name="Text_Box_333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Text_Box_333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52" name="Text_Box_333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Text_Box_333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53" name="Text_Box_333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Text_Box_333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54" name="Text_Box_334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Text_Box_334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55" name="Text_Box_333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Text_Box_333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56" name="Text_Box_334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Text_Box_334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57" name="Text_Box_333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Text_Box_333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58" name="Text_Box_333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Text_Box_333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59" name="Text_Box_334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Text_Box_334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0" name="Text_Box_333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Text_Box_333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1" name="Text_Box_334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Text_Box_334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2" name="Text_Box_333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Text_Box_333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3" name="Text_Box_334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Text_Box_334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4" name="Text_Box_333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Text_Box_333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65" name="Text_Box_333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Text_Box_333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66" name="Text_Box_333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Text_Box_333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7" name="Text_Box_333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Text_Box_333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8" name="Text_Box_333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Text_Box_333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69" name="Text_Box_334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Text_Box_334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70" name="Text_Box_333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Text_Box_333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71" name="Text_Box_333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Text_Box_333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72" name="Text_Box_334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Text_Box_334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73" name="Text_Box_333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Text_Box_333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74" name="Text_Box_333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Text_Box_333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75" name="Text_Box_334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Text_Box_334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76" name="Text_Box_334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Text_Box_334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77" name="Text_Box_333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Text_Box_333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78" name="Text_Box_333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Text_Box_333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79" name="Text_Box_333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Text_Box_333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80" name="Text_Box_334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Text_Box_334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81" name="Text_Box_333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Text_Box_333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2" name="Text_Box_333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Text_Box_333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3" name="Text_Box_334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Text_Box_334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4" name="Text_Box_333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Text_Box_333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5" name="Text_Box_333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Text_Box_333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6" name="Text_Box_333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Text_Box_333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7" name="Text_Box_333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Text_Box_333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88" name="Text_Box_334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Text_Box_334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暂不支持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防火卡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5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防火卡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5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.9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扑火机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9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水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程高压水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式灭火水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水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负式风力灭火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割灌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细水雾灭火水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防护装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服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头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手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防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帐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强光手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烟眼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辅助避火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烟口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逃生呼吸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战大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物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无人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采用国产终端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风速风向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通讯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中继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偏多，根据专业扑火队人数核定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双模对讲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电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营装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营帐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装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发电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89" name="Text_Box_333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Text_Box_333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0" name="Text_Box_333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Text_Box_333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1" name="Text_Box_333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Text_Box_333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2" name="Text_Box_333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Text_Box_333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3" name="Text_Box_333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Text_Box_333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94" name="Text_Box_333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Text_Box_333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5" name="Text_Box_333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Text_Box_333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96" name="Text_Box_333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Text_Box_333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7" name="Text_Box_333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Text_Box_333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798" name="Text_Box_333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Text_Box_333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799" name="Text_Box_333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Text_Box_333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0" name="Text_Box_333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Text_Box_333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01" name="Text_Box_333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Text_Box_333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02" name="Text_Box_334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Text_Box_334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3" name="Text_Box_334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Text_Box_334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4" name="Text_Box_333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Text_Box_333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5" name="Text_Box_334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Text_Box_334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6" name="Text_Box_334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Text_Box_334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7" name="Text_Box_334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Text_Box_334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8" name="Text_Box_333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Text_Box_333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09" name="Text_Box_333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Text_Box_333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0" name="Text_Box_333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Text_Box_333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1" name="Text_Box_334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Text_Box_334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12" name="Text_Box_334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Text_Box_334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3" name="Text_Box_334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Text_Box_334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4" name="Text_Box_334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Text_Box_334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5" name="Text_Box_333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Text_Box_333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6" name="Text_Box_333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Text_Box_333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17" name="Text_Box_334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Text_Box_334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18" name="Text_Box_333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Text_Box_333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19" name="Text_Box_334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Text_Box_334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20" name="Text_Box_334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Text_Box_334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21" name="Text_Box_333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Text_Box_333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22" name="Text_Box_334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Text_Box_334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23" name="Text_Box_333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Text_Box_333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24" name="Text_Box_334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Text_Box_334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25" name="Text_Box_334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Text_Box_334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26" name="Text_Box_334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Text_Box_334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27" name="Text_Box_334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Text_Box_334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28" name="Text_Box_333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Text_Box_333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29" name="Text_Box_333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Text_Box_333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0" name="Text_Box_334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Text_Box_334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1" name="Text_Box_333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Text_Box_333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2" name="Text_Box_334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Text_Box_334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3" name="Text_Box_334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Text_Box_334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4" name="Text_Box_333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Text_Box_333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5" name="Text_Box_334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Text_Box_334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6" name="Text_Box_334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Text_Box_334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7" name="Text_Box_334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Text_Box_334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8" name="Text_Box_334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Text_Box_334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39" name="Text_Box_334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Text_Box_334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40" name="Text_Box_334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Text_Box_334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41" name="Text_Box_334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Text_Box_334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42" name="Text_Box_333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Text_Box_333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43" name="Text_Box_333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Text_Box_333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44" name="Text_Box_334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Text_Box_334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45" name="Text_Box_333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Text_Box_333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46" name="Text_Box_334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Text_Box_334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47" name="Text_Box_334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Text_Box_334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48" name="Text_Box_333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Text_Box_333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49" name="Text_Box_334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Text_Box_334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50" name="Text_Box_333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Text_Box_333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51" name="Text_Box_333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Text_Box_333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52" name="Text_Box_334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Text_Box_334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53" name="Text_Box_334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Text_Box_334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54" name="Text_Box_334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Text_Box_334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55" name="Text_Box_333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Text_Box_333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56" name="Text_Box_333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Text_Box_333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57" name="Text_Box_334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Text_Box_334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58" name="Text_Box_334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Text_Box_334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59" name="Text_Box_334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Text_Box_334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60" name="Text_Box_334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Text_Box_334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61" name="Text_Box_333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Text_Box_333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62" name="Text_Box_333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Text_Box_333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63" name="Text_Box_333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Text_Box_333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64" name="Text_Box_334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Text_Box_334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65" name="Text_Box_334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Text_Box_334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66" name="Text_Box_334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Text_Box_334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67" name="Text_Box_334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Text_Box_334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68" name="Text_Box_333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Text_Box_333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69" name="Text_Box_333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Text_Box_333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0" name="Text_Box_334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Text_Box_334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1" name="Text_Box_333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Text_Box_333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2" name="Text_Box_334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Text_Box_334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3" name="Text_Box_334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Text_Box_334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4" name="Text_Box_333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Text_Box_333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5" name="Text_Box_334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Text_Box_334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6" name="Text_Box_333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Text_Box_333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7" name="Text_Box_334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Text_Box_334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78" name="Text_Box_334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Text_Box_334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79" name="Text_Box_334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Text_Box_334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80" name="Text_Box_334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Text_Box_334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81" name="Text_Box_333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Text_Box_333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82" name="Text_Box_333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Text_Box_333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83" name="Text_Box_334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Text_Box_334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84" name="Text_Box_333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Text_Box_333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85" name="Text_Box_334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Text_Box_334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86" name="Text_Box_334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Text_Box_334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87" name="Text_Box_333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Text_Box_333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88" name="Text_Box_333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Text_Box_333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89" name="Text_Box_334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Text_Box_334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90" name="Text_Box_334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Text_Box_334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91" name="Text_Box_334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Text_Box_334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92" name="Text_Box_334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Text_Box_334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93" name="Text_Box_334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Text_Box_334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94" name="Text_Box_333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Text_Box_333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95" name="Text_Box_333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Text_Box_333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896" name="Text_Box_334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Text_Box_334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97" name="Text_Box_333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Text_Box_333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98" name="Text_Box_334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Text_Box_334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899" name="Text_Box_334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Text_Box_334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00" name="Text_Box_333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Text_Box_333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01" name="Text_Box_334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Text_Box_334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02" name="Text_Box_333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Text_Box_333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03" name="Text_Box_333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Text_Box_333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04" name="Text_Box_334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Text_Box_334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05" name="Text_Box_334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Text_Box_334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06" name="Text_Box_334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Text_Box_334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07" name="Text_Box_333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Text_Box_333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08" name="Text_Box_333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Text_Box_333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09" name="Text_Box_334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Text_Box_334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10" name="Text_Box_334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Text_Box_334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11" name="Text_Box_334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Text_Box_334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12" name="Text_Box_334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Text_Box_334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13" name="Text_Box_333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Text_Box_333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14" name="Text_Box_333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Text_Box_333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15" name="Text_Box_334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Text_Box_334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16" name="Text_Box_334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Text_Box_334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17" name="Text_Box_334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Text_Box_334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18" name="Text_Box_334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Text_Box_334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19" name="Text_Box_334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Text_Box_334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20" name="Text_Box_333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Text_Box_333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21" name="Text_Box_333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Text_Box_333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22" name="Text_Box_334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Text_Box_334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23" name="Text_Box_333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Text_Box_333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24" name="Text_Box_334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Text_Box_334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25" name="Text_Box_334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Text_Box_334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26" name="Text_Box_333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Text_Box_333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27" name="Text_Box_334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Text_Box_334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28" name="Text_Box_333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Text_Box_333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29" name="Text_Box_333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Text_Box_333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30" name="Text_Box_334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Text_Box_334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31" name="Text_Box_334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Text_Box_334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32" name="Text_Box_334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Text_Box_334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33" name="Text_Box_333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Text_Box_333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34" name="Text_Box_333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Text_Box_333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35" name="Text_Box_334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Text_Box_334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36" name="Text_Box_334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Text_Box_334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37" name="Text_Box_333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Text_Box_333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38" name="Text_Box_334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Text_Box_334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39" name="Text_Box_334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Text_Box_334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40" name="Text_Box_334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Text_Box_334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1" name="Text_Box_334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Text_Box_334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2" name="Text_Box_334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Text_Box_334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3" name="Text_Box_334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Text_Box_334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4" name="Text_Box_333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Text_Box_333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5" name="Text_Box_333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Text_Box_333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6" name="Text_Box_334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Text_Box_334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7" name="Text_Box_333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Text_Box_333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8" name="Text_Box_334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Text_Box_334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49" name="Text_Box_334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Text_Box_334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50" name="Text_Box_333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Text_Box_333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51" name="Text_Box_334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Text_Box_334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52" name="Text_Box_333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Text_Box_333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53" name="Text_Box_333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Text_Box_333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54" name="Text_Box_334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Text_Box_334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55" name="Text_Box_334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Text_Box_334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56" name="Text_Box_334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Text_Box_334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57" name="Text_Box_333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Text_Box_333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58" name="Text_Box_333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Text_Box_333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59" name="Text_Box_334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Text_Box_334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0" name="Text_Box_334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Text_Box_334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1" name="Text_Box_334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Text_Box_334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2" name="Text_Box_334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Text_Box_334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3" name="Text_Box_333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Text_Box_333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4" name="Text_Box_333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Text_Box_333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65" name="Text_Box_334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Text_Box_334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6" name="Text_Box_334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Text_Box_334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7" name="Text_Box_334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Text_Box_334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8" name="Text_Box_333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Text_Box_333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69" name="Text_Box_333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Text_Box_333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70" name="Text_Box_333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Text_Box_333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71" name="Text_Box_334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Text_Box_334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72" name="Text_Box_333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Text_Box_333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73" name="Text_Box_334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Text_Box_334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74" name="Text_Box_334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Text_Box_334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75" name="Text_Box_333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Text_Box_333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76" name="Text_Box_334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Text_Box_334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77" name="Text_Box_333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Text_Box_333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78" name="Text_Box_334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Text_Box_334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79" name="Text_Box_333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Text_Box_333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0" name="Text_Box_333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Text_Box_333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1" name="Text_Box_333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Text_Box_333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82" name="Text_Box_333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Text_Box_333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3" name="Text_Box_333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Text_Box_333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84" name="Text_Box_333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Text_Box_333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5" name="Text_Box_333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Text_Box_333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6" name="Text_Box_333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Text_Box_333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7" name="Text_Box_333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Text_Box_333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88" name="Text_Box_333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Text_Box_333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89" name="Text_Box_333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Text_Box_333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0" name="Text_Box_333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Text_Box_333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1" name="Text_Box_333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Text_Box_333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92" name="Text_Box_333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Text_Box_333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3" name="Text_Box_333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Text_Box_333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4" name="Text_Box_334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Text_Box_334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2995" name="Text_Box_333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Text_Box_333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6" name="Text_Box_334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Text_Box_334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7" name="Text_Box_333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Text_Box_333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8" name="Text_Box_334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Text_Box_334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2999" name="Text_Box_334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Text_Box_334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0" name="Text_Box_333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Text_Box_333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1" name="Text_Box_334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Text_Box_334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2" name="Text_Box_333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Text_Box_333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03" name="Text_Box_334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Text_Box_334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04" name="Text_Box_334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Text_Box_334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5" name="Text_Box_334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Text_Box_334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6" name="Text_Box_334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Text_Box_334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7" name="Text_Box_333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Text_Box_333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8" name="Text_Box_333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Text_Box_333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09" name="Text_Box_334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Text_Box_334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10" name="Text_Box_333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Text_Box_333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11" name="Text_Box_334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Text_Box_334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12" name="Text_Box_334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Text_Box_334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13" name="Text_Box_333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Text_Box_333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14" name="Text_Box_333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Text_Box_333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15" name="Text_Box_334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Text_Box_334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16" name="Text_Box_334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Text_Box_334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17" name="Text_Box_334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Text_Box_334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18" name="Text_Box_334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Text_Box_334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19" name="Text_Box_334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Text_Box_334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0" name="Text_Box_334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Text_Box_334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1" name="Text_Box_333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Text_Box_333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2" name="Text_Box_333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Text_Box_333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3" name="Text_Box_334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Text_Box_334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4" name="Text_Box_333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Text_Box_333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5" name="Text_Box_334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Text_Box_334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6" name="Text_Box_334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Text_Box_334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7" name="Text_Box_333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Text_Box_333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8" name="Text_Box_334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Text_Box_334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29" name="Text_Box_333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Text_Box_333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30" name="Text_Box_333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Text_Box_333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31" name="Text_Box_334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Text_Box_334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32" name="Text_Box_334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Text_Box_334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33" name="Text_Box_334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Text_Box_334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34" name="Text_Box_333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Text_Box_333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35" name="Text_Box_333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Text_Box_333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36" name="Text_Box_334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Text_Box_334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37" name="Text_Box_334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Text_Box_334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38" name="Text_Box_334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Text_Box_334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39" name="Text_Box_334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Text_Box_334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0" name="Text_Box_333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Text_Box_333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1" name="Text_Box_333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Text_Box_333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42" name="Text_Box_333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Text_Box_333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43" name="Text_Box_334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Text_Box_334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44" name="Text_Box_334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Text_Box_334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5" name="Text_Box_334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Text_Box_334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6" name="Text_Box_334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Text_Box_334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7" name="Text_Box_333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Text_Box_333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8" name="Text_Box_333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Text_Box_333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49" name="Text_Box_334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Text_Box_334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50" name="Text_Box_333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Text_Box_333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51" name="Text_Box_334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Text_Box_334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52" name="Text_Box_333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Text_Box_333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53" name="Text_Box_333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Text_Box_333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54" name="Text_Box_333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Text_Box_333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55" name="Text_Box_333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Text_Box_333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56" name="Text_Box_333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Text_Box_333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57" name="Text_Box_333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Text_Box_333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58" name="Text_Box_333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Text_Box_333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59" name="Text_Box_333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Text_Box_333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0" name="Text_Box_333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Text_Box_333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1" name="Text_Box_333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Text_Box_333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2" name="Text_Box_333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Text_Box_333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63" name="Text_Box_333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Text_Box_333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64" name="Text_Box_333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Text_Box_333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5" name="Text_Box_333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Text_Box_333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6" name="Text_Box_334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Text_Box_334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7" name="Text_Box_334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Text_Box_334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8" name="Text_Box_334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Text_Box_334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69" name="Text_Box_334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Text_Box_334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0" name="Text_Box_333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Text_Box_333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1" name="Text_Box_334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Text_Box_334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2" name="Text_Box_334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Text_Box_334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3" name="Text_Box_333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Text_Box_333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4" name="Text_Box_334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Text_Box_334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5" name="Text_Box_333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Text_Box_333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76" name="Text_Box_333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Text_Box_333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77" name="Text_Box_334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Text_Box_334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8" name="Text_Box_334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Text_Box_334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79" name="Text_Box_334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Text_Box_334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80" name="Text_Box_333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Text_Box_333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81" name="Text_Box_333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Text_Box_333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82" name="Text_Box_334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Text_Box_334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83" name="Text_Box_334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Text_Box_334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84" name="Text_Box_334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Text_Box_334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85" name="Text_Box_334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Text_Box_334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86" name="Text_Box_333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Text_Box_333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87" name="Text_Box_333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Text_Box_333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88" name="Text_Box_333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Text_Box_333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089" name="Text_Box_334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Text_Box_334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0" name="Text_Box_334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Text_Box_334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1" name="Text_Box_334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Text_Box_334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2" name="Text_Box_334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Text_Box_334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3" name="Text_Box_333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Text_Box_333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4" name="Text_Box_333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Text_Box_333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5" name="Text_Box_334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Text_Box_334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6" name="Text_Box_333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Text_Box_333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7" name="Text_Box_334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Text_Box_334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8" name="Text_Box_334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Text_Box_334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099" name="Text_Box_333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Text_Box_333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00" name="Text_Box_334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Text_Box_334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01" name="Text_Box_333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Text_Box_333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02" name="Text_Box_334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Text_Box_334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03" name="Text_Box_334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Text_Box_334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04" name="Text_Box_334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Text_Box_334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05" name="Text_Box_334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Text_Box_334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06" name="Text_Box_333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Text_Box_333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07" name="Text_Box_333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Text_Box_333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08" name="Text_Box_334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Text_Box_334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09" name="Text_Box_333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Text_Box_333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0" name="Text_Box_334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Text_Box_334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1" name="Text_Box_334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Text_Box_334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2" name="Text_Box_333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Text_Box_333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13" name="Text_Box_334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Text_Box_334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4" name="Text_Box_334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Text_Box_334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5" name="Text_Box_334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Text_Box_334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6" name="Text_Box_333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Text_Box_333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7" name="Text_Box_333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Text_Box_333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8" name="Text_Box_333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Text_Box_333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19" name="Text_Box_334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Text_Box_334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20" name="Text_Box_333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Text_Box_333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21" name="Text_Box_334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Text_Box_334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22" name="Text_Box_334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Text_Box_334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23" name="Text_Box_333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Text_Box_333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24" name="Text_Box_334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Text_Box_334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25" name="Text_Box_333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Text_Box_333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26" name="Text_Box_333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Text_Box_333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27" name="Text_Box_333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Text_Box_333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28" name="Text_Box_333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Text_Box_333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29" name="Text_Box_333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Text_Box_333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0" name="Text_Box_333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Text_Box_333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1" name="Text_Box_333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Text_Box_333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32" name="Text_Box_333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Text_Box_333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33" name="Text_Box_333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Text_Box_333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4" name="Text_Box_333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Text_Box_333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5" name="Text_Box_333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Text_Box_333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36" name="Text_Box_333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Text_Box_333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7" name="Text_Box_333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Text_Box_333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8" name="Text_Box_334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Text_Box_334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39" name="Text_Box_333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Text_Box_333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40" name="Text_Box_333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Text_Box_333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41" name="Text_Box_333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Text_Box_333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42" name="Text_Box_333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Text_Box_333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43" name="Text_Box_333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Text_Box_333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44" name="Text_Box_333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Text_Box_333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45" name="Text_Box_333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Text_Box_333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46" name="Text_Box_333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Text_Box_333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147" name="Text_Box_333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Text_Box_333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48" name="Text_Box_333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Text_Box_333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49" name="Text_Box_334_SpCnt_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Text_Box_334_SpCnt_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50" name="Text_Box_333_SpCnt_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Text_Box_333_SpCnt_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51" name="Text_Box_333_SpCnt_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Text_Box_333_SpCnt_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52" name="Text_Box_333_SpCnt_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Text_Box_333_SpCnt_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53" name="Text_Box_334_SpCnt_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Text_Box_334_SpCnt_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54" name="Text_Box_333_SpCnt_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Text_Box_333_SpCnt_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55" name="Text_Box_334_SpCnt_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Text_Box_334_SpCnt_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56" name="Text_Box_334_SpCnt_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Text_Box_334_SpCnt_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57" name="Text_Box_333_SpCnt_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Text_Box_333_SpCnt_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58" name="Text_Box_333_SpCnt_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Text_Box_333_SpCnt_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59" name="Text_Box_333_SpCnt_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Text_Box_333_SpCnt_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0" name="Text_Box_334_SpCnt_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Text_Box_334_SpCnt_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1" name="Text_Box_333_SpCnt_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Text_Box_333_SpCnt_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2" name="Text_Box_334_SpCnt_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Text_Box_334_SpCnt_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3" name="Text_Box_333_SpCnt_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Text_Box_333_SpCnt_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64" name="Text_Box_334_SpCnt_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Text_Box_334_SpCnt_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5" name="Text_Box_334_SpCnt_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Text_Box_334_SpCnt_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6" name="Text_Box_334_SpCnt_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Text_Box_334_SpCnt_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7" name="Text_Box_334_SpCnt_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Text_Box_334_SpCnt_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8" name="Text_Box_333_SpCnt_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Text_Box_333_SpCnt_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69" name="Text_Box_334_SpCnt_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Text_Box_334_SpCnt_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0" name="Text_Box_333_SpCnt_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Text_Box_333_SpCnt_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1" name="Text_Box_333_SpCnt_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Text_Box_333_SpCnt_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2" name="Text_Box_334_SpCnt_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Text_Box_334_SpCnt_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3" name="Text_Box_333_SpCnt_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Text_Box_333_SpCnt_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4" name="Text_Box_334_SpCnt_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Text_Box_334_SpCnt_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5" name="Text_Box_334_SpCnt_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Text_Box_334_SpCnt_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176" name="Text_Box_334_SpCnt_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Text_Box_334_SpCnt_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77" name="Text_Box_334_SpCnt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Text_Box_334_SpCnt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8" name="Text_Box_334_SpCnt_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Text_Box_334_SpCnt_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79" name="Text_Box_333_SpCnt_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Text_Box_333_SpCnt_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80" name="Text_Box_333_SpCnt_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Text_Box_333_SpCnt_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81" name="Text_Box_334_SpCnt_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Text_Box_334_SpCnt_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82" name="Text_Box_334_SpCnt_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Text_Box_334_SpCnt_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83" name="Text_Box_33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Text_Box_33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84" name="Text_Box_333_SpCnt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Text_Box_333_SpCnt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85" name="Text_Box_334_SpCnt_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Text_Box_334_SpCnt_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86" name="Text_Box_333_SpCnt_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Text_Box_333_SpCnt_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87" name="Text_Box_33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Text_Box_33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88" name="Text_Box_333_SpCnt_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Text_Box_333_SpCnt_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189" name="Text_Box_333_SpCnt_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Text_Box_333_SpCnt_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0" name="Text_Box_334_SpCnt_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Text_Box_334_SpCnt_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1" name="Text_Box_333_SpCnt_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Text_Box_333_SpCnt_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2" name="Text_Box_334_SpCnt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Text_Box_334_SpCnt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3" name="Text_Box_333_SpCnt_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Text_Box_333_SpCnt_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4" name="Text_Box_334_SpCnt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Text_Box_334_SpCnt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5" name="Text_Box_334_SpCnt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Text_Box_334_SpCnt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6" name="Text_Box_334_SpCnt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Text_Box_334_SpCnt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7" name="Text_Box_333_SpCnt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Text_Box_333_SpCnt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8" name="Text_Box_334_SpCnt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Text_Box_334_SpCnt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199" name="Text_Box_333_SpCnt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Text_Box_333_SpCnt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0" name="Text_Box_333_SpCnt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Text_Box_333_SpCnt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1" name="Text_Box_334_SpCnt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Text_Box_334_SpCnt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2" name="Text_Box_333_SpCnt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Text_Box_333_SpCnt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3" name="Text_Box_334_SpCnt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Text_Box_334_SpCnt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4" name="Text_Box_333_SpCnt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Text_Box_333_SpCnt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5" name="Text_Box_334_SpCnt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Text_Box_334_SpCnt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06" name="Text_Box_333_SpCnt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Text_Box_333_SpCnt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07" name="Text_Box_334_SpCnt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Text_Box_334_SpCnt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8" name="Text_Box_333_SpCnt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Text_Box_333_SpCnt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09" name="Text_Box_334_SpCnt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Text_Box_334_SpCnt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0" name="Text_Box_333_SpCnt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Text_Box_333_SpCnt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1" name="Text_Box_334_SpCnt_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Text_Box_334_SpCnt_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2" name="Text_Box_333_SpCnt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Text_Box_333_SpCnt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3" name="Text_Box_334_SpCnt_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Text_Box_334_SpCnt_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4" name="Text_Box_333_SpCnt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Text_Box_333_SpCnt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5" name="Text_Box_334_SpCnt_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Text_Box_334_SpCnt_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6" name="Text_Box_333_SpCnt_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Text_Box_333_SpCnt_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7" name="Text_Box_334_SpCnt_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Text_Box_334_SpCnt_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18" name="Text_Box_334_SpCnt_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Text_Box_334_SpCnt_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19" name="Text_Box_334_SpCnt_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Text_Box_334_SpCnt_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20" name="Text_Box_334_SpCnt_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Text_Box_334_SpCnt_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21" name="Text_Box_333_SpCnt_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Text_Box_333_SpCnt_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22" name="Text_Box_333_SpCnt_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Text_Box_333_SpCnt_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23" name="Text_Box_334_SpCnt_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Text_Box_334_SpCnt_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24" name="Text_Box_333_SpCnt_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Text_Box_333_SpCnt_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25" name="Text_Box_333_SpCnt_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Text_Box_333_SpCnt_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26" name="Text_Box_334_SpCnt_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Text_Box_334_SpCnt_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27" name="Text_Box_334_SpCnt_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Text_Box_334_SpCnt_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28" name="Text_Box_334_SpCnt_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Text_Box_334_SpCnt_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29" name="Text_Box_333_SpCnt_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Text_Box_333_SpCnt_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30" name="Text_Box_334_SpCnt_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Text_Box_334_SpCnt_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31" name="Text_Box_333_SpCnt_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Text_Box_333_SpCnt_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32" name="Text_Box_334_SpCnt_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Text_Box_334_SpCnt_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33" name="Text_Box_333_SpCnt_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Text_Box_333_SpCnt_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34" name="Text_Box_333_SpCnt_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Text_Box_333_SpCnt_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35" name="Text_Box_334_SpCnt_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Text_Box_334_SpCnt_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36" name="Text_Box_333_SpCnt_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Text_Box_333_SpCnt_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37" name="Text_Box_333_SpCnt_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Text_Box_333_SpCnt_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38" name="Text_Box_334_SpCnt_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Text_Box_334_SpCnt_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39" name="Text_Box_333_SpCnt_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Text_Box_333_SpCnt_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40" name="Text_Box_334_SpCnt_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Text_Box_334_SpCnt_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41" name="Text_Box_334_SpCnt_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Text_Box_334_SpCnt_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42" name="Text_Box_333_SpCnt_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Text_Box_333_SpCnt_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43" name="Text_Box_333_SpCnt_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Text_Box_333_SpCnt_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44" name="Text_Box_334_SpCnt_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Text_Box_334_SpCnt_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45" name="Text_Box_333_SpCnt_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Text_Box_333_SpCnt_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46" name="Text_Box_334_SpCnt_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Text_Box_334_SpCnt_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47" name="Text_Box_333_SpCnt_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Text_Box_333_SpCnt_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48" name="Text_Box_334_SpCnt_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Text_Box_334_SpCnt_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49" name="Text_Box_334_SpCnt_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Text_Box_334_SpCnt_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50" name="Text_Box_333_SpCnt_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Text_Box_333_SpCnt_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1" name="Text_Box_333_SpCnt_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Text_Box_333_SpCnt_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2" name="Text_Box_334_SpCnt_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Text_Box_334_SpCnt_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3" name="Text_Box_334_SpCnt_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Text_Box_334_SpCnt_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4" name="Text_Box_334_SpCnt_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Text_Box_334_SpCnt_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55" name="Text_Box_334_SpCnt_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Text_Box_334_SpCnt_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6" name="Text_Box_334_SpCnt_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Text_Box_334_SpCnt_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7" name="Text_Box_333_SpCnt_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Text_Box_333_SpCnt_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58" name="Text_Box_333_SpCnt_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Text_Box_333_SpCnt_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59" name="Text_Box_334_SpCnt_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Text_Box_334_SpCnt_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60" name="Text_Box_334_SpCnt_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Text_Box_334_SpCnt_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61" name="Text_Box_334_SpCnt_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Text_Box_334_SpCnt_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62" name="Text_Box_334_SpCnt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Text_Box_334_SpCnt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63" name="Text_Box_333_SpCnt_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Text_Box_333_SpCnt_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64" name="Text_Box_334_SpCnt_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Text_Box_334_SpCnt_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65" name="Text_Box_334_SpCnt_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Text_Box_334_SpCnt_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66" name="Text_Box_334_SpCnt_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Text_Box_334_SpCnt_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67" name="Text_Box_334_SpCnt_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Text_Box_334_SpCnt_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68" name="Text_Box_333_SpCnt_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Text_Box_333_SpCnt_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69" name="Text_Box_333_SpCnt_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Text_Box_333_SpCnt_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70" name="Text_Box_333_SpCnt_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Text_Box_333_SpCnt_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71" name="Text_Box_333_SpCnt_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Text_Box_333_SpCnt_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72" name="Text_Box_33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Text_Box_33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73" name="Text_Box_334_SpCnt_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Text_Box_334_SpCnt_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74" name="Text_Box_334_SpCnt_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Text_Box_334_SpCnt_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75" name="Text_Box_333_SpCnt_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Text_Box_333_SpCnt_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76" name="Text_Box_334_SpCnt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Text_Box_334_SpCnt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77" name="Text_Box_334_SpCnt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Text_Box_334_SpCnt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78" name="Text_Box_333_SpCnt_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Text_Box_333_SpCnt_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79" name="Text_Box_334_SpCnt_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Text_Box_334_SpCnt_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80" name="Text_Box_333_SpCnt_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Text_Box_333_SpCnt_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81" name="Text_Box_334_SpCnt_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Text_Box_334_SpCnt_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82" name="Text_Box_333_SpCnt_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Text_Box_333_SpCnt_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83" name="Text_Box_33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Text_Box_33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84" name="Text_Box_333_SpCnt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Text_Box_333_SpCnt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85" name="Text_Box_334_SpCnt_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Text_Box_334_SpCnt_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86" name="Text_Box_334_SpCnt_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Text_Box_334_SpCnt_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87" name="Text_Box_333_SpCnt_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Text_Box_333_SpCnt_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88" name="Text_Box_334_SpCnt_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Text_Box_334_SpCnt_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89" name="Text_Box_33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Text_Box_33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90" name="Text_Box_333_SpCnt_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Text_Box_333_SpCnt_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91" name="Text_Box_334_SpCnt_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Text_Box_334_SpCnt_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92" name="Text_Box_334_SpCnt_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Text_Box_334_SpCnt_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293" name="Text_Box_333_SpCnt_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Text_Box_333_SpCnt_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94" name="Text_Box_333_SpCnt_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Text_Box_333_SpCnt_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95" name="Text_Box_334_SpCnt_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Text_Box_334_SpCnt_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296" name="Text_Box_334_SpCnt_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Text_Box_334_SpCnt_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97" name="Text_Box_333_SpCnt_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Text_Box_333_SpCnt_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298" name="Text_Box_333_SpCnt_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Text_Box_333_SpCnt_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299" name="Text_Box_334_SpCnt_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Text_Box_334_SpCnt_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00" name="Text_Box_333_SpCnt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Text_Box_333_SpCnt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01" name="Text_Box_334_SpCnt_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Text_Box_334_SpCnt_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02" name="Text_Box_33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Text_Box_33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03" name="Text_Box_334_SpCnt_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Text_Box_334_SpCnt_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04" name="Text_Box_33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Text_Box_33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05" name="Text_Box_333_SpCnt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Text_Box_333_SpCnt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06" name="Text_Box_333_SpCnt_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Text_Box_333_SpCnt_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07" name="Text_Box_333_SpCnt_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Text_Box_333_SpCnt_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08" name="Text_Box_334_SpCnt_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Text_Box_334_SpCnt_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09" name="Text_Box_333_SpCnt_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Text_Box_333_SpCnt_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10" name="Text_Box_333_SpCnt_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Text_Box_333_SpCnt_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11" name="Text_Box_333_SpCnt_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Text_Box_333_SpCnt_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12" name="Text_Box_33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Text_Box_33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13" name="Text_Box_33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Text_Box_33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14" name="Text_Box_334_SpCnt_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Text_Box_334_SpCnt_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15" name="Text_Box_334_SpCnt_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Text_Box_334_SpCnt_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16" name="Text_Box_333_SpCnt_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Text_Box_333_SpCnt_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17" name="Text_Box_334_SpCnt_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Text_Box_334_SpCnt_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18" name="Text_Box_334_SpCnt_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Text_Box_334_SpCnt_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19" name="Text_Box_333_SpCnt_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Text_Box_333_SpCnt_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20" name="Text_Box_333_SpCnt_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Text_Box_333_SpCnt_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21" name="Text_Box_333_SpCnt_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Text_Box_333_SpCnt_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22" name="Text_Box_333_SpCnt_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Text_Box_333_SpCnt_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23" name="Text_Box_334_SpCnt_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Text_Box_334_SpCnt_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24" name="Text_Box_333_SpCnt_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Text_Box_333_SpCnt_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25" name="Text_Box_333_SpCnt_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Text_Box_333_SpCnt_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26" name="Text_Box_334_SpCnt_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Text_Box_334_SpCnt_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27" name="Text_Box_334_SpCnt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Text_Box_334_SpCnt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28" name="Text_Box_333_SpCnt_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Text_Box_333_SpCnt_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29" name="Text_Box_333_SpCnt_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Text_Box_333_SpCnt_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30" name="Text_Box_33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Text_Box_33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31" name="Text_Box_333_SpCnt_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Text_Box_333_SpCnt_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32" name="Text_Box_333_SpCnt_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Text_Box_333_SpCnt_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33" name="Text_Box_334_SpCnt_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Text_Box_334_SpCnt_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34" name="Text_Box_333_SpCnt_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Text_Box_333_SpCnt_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35" name="Text_Box_333_SpCnt_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Text_Box_333_SpCnt_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36" name="Text_Box_334_SpCnt_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Text_Box_334_SpCnt_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37" name="Text_Box_33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Text_Box_33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38" name="Text_Box_33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Text_Box_33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39" name="Text_Box_333_SpCnt_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Text_Box_333_SpCnt_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40" name="Text_Box_33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Text_Box_33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41" name="Text_Box_334_SpCnt_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Text_Box_334_SpCnt_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42" name="Text_Box_333_SpCnt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Text_Box_333_SpCnt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43" name="Text_Box_334_SpCnt_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Text_Box_334_SpCnt_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44" name="Text_Box_333_SpCnt_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Text_Box_333_SpCnt_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45" name="Text_Box_334_SpCnt_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Text_Box_334_SpCnt_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46" name="Text_Box_333_SpCnt_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Text_Box_333_SpCnt_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47" name="Text_Box_334_SpCnt_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Text_Box_334_SpCnt_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48" name="Text_Box_333_SpCnt_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Text_Box_333_SpCnt_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49" name="Text_Box_33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Text_Box_33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0" name="Text_Box_334_SpCnt_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Text_Box_334_SpCnt_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1" name="Text_Box_334_SpCnt_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Text_Box_334_SpCnt_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2" name="Text_Box_333_SpCnt_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Text_Box_333_SpCnt_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3" name="Text_Box_333_SpCnt_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Text_Box_333_SpCnt_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4" name="Text_Box_334_SpCnt_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Text_Box_334_SpCnt_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5" name="Text_Box_334_SpCnt_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Text_Box_334_SpCnt_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6" name="Text_Box_334_SpCnt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Text_Box_334_SpCnt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7" name="Text_Box_333_SpCnt_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Text_Box_333_SpCnt_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58" name="Text_Box_333_SpCnt_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Text_Box_333_SpCnt_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59" name="Text_Box_334_SpCnt_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Text_Box_334_SpCnt_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60" name="Text_Box_333_SpCnt_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Text_Box_333_SpCnt_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61" name="Text_Box_333_SpCnt_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Text_Box_333_SpCnt_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62" name="Text_Box_333_SpCnt_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Text_Box_333_SpCnt_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63" name="Text_Box_333_SpCnt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Text_Box_333_SpCnt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64" name="Text_Box_333_SpCnt_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Text_Box_333_SpCnt_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65" name="Text_Box_334_SpCnt_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Text_Box_334_SpCnt_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66" name="Text_Box_334_SpCnt_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Text_Box_334_SpCnt_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67" name="Text_Box_334_SpCnt_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Text_Box_334_SpCnt_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68" name="Text_Box_334_SpCnt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Text_Box_334_SpCnt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69" name="Text_Box_33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Text_Box_33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70" name="Text_Box_334_SpCnt_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Text_Box_334_SpCnt_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71" name="Text_Box_333_SpCnt_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Text_Box_333_SpCnt_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72" name="Text_Box_333_SpCnt_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Text_Box_333_SpCnt_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73" name="Text_Box_333_SpCnt_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Text_Box_333_SpCnt_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74" name="Text_Box_334_SpCnt_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Text_Box_334_SpCnt_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75" name="Text_Box_333_SpCnt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Text_Box_333_SpCnt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76" name="Text_Box_333_SpCnt_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Text_Box_333_SpCnt_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77" name="Text_Box_334_SpCnt_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Text_Box_334_SpCnt_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78" name="Text_Box_333_SpCnt_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Text_Box_333_SpCnt_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79" name="Text_Box_333_SpCnt_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Text_Box_333_SpCnt_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80" name="Text_Box_334_SpCnt_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Text_Box_334_SpCnt_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81" name="Text_Box_333_SpCnt_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Text_Box_333_SpCnt_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82" name="Text_Box_333_SpCnt_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Text_Box_333_SpCnt_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83" name="Text_Box_333_SpCnt_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Text_Box_333_SpCnt_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84" name="Text_Box_334_SpCnt_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Text_Box_334_SpCnt_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85" name="Text_Box_333_SpCnt_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Text_Box_333_SpCnt_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86" name="Text_Box_334_SpCnt_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Text_Box_334_SpCnt_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87" name="Text_Box_333_SpCnt_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Text_Box_333_SpCnt_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88" name="Text_Box_334_SpCnt_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Text_Box_334_SpCnt_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89" name="Text_Box_334_SpCnt_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Text_Box_334_SpCnt_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90" name="Text_Box_334_SpCnt_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Text_Box_334_SpCnt_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91" name="Text_Box_334_SpCnt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Text_Box_334_SpCnt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92" name="Text_Box_333_SpCnt_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Text_Box_333_SpCnt_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393" name="Text_Box_334_SpCnt_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Text_Box_334_SpCnt_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394" name="Text_Box_333_SpCnt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Text_Box_333_SpCnt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95" name="Text_Box_33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Text_Box_33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96" name="Text_Box_33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Text_Box_33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97" name="Text_Box_334_SpCnt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Text_Box_334_SpCnt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398" name="Text_Box_334_SpCnt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Text_Box_334_SpCnt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399" name="Text_Box_333_SpCnt_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Text_Box_333_SpCnt_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00" name="Text_Box_333_SpCnt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Text_Box_333_SpCnt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01" name="Text_Box_334_SpCnt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Text_Box_334_SpCnt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02" name="Text_Box_333_SpCnt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Text_Box_333_SpCnt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03" name="Text_Box_333_SpCnt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Text_Box_333_SpCnt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04" name="Text_Box_333_SpCnt_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Text_Box_333_SpCnt_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05" name="Text_Box_334_SpCnt_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Text_Box_334_SpCnt_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06" name="Text_Box_334_SpCnt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Text_Box_334_SpCnt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07" name="Text_Box_333_SpCnt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Text_Box_333_SpCnt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08" name="Text_Box_333_SpCnt_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Text_Box_333_SpCnt_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09" name="Text_Box_334_SpCnt_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Text_Box_334_SpCnt_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0" name="Text_Box_334_SpCnt_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Text_Box_334_SpCnt_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1" name="Text_Box_333_SpCnt_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Text_Box_333_SpCnt_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2" name="Text_Box_334_SpCnt_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Text_Box_334_SpCnt_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3" name="Text_Box_333_SpCnt_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Text_Box_333_SpCnt_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4" name="Text_Box_333_SpCnt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Text_Box_333_SpCnt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5" name="Text_Box_334_SpCnt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Text_Box_334_SpCnt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6" name="Text_Box_334_SpCnt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Text_Box_334_SpCnt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7" name="Text_Box_333_SpCnt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Text_Box_333_SpCnt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8" name="Text_Box_333_SpCnt_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Text_Box_333_SpCnt_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19" name="Text_Box_334_SpCnt_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Text_Box_334_SpCnt_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20" name="Text_Box_333_SpCnt_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Text_Box_333_SpCnt_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21" name="Text_Box_334_SpCnt_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Text_Box_334_SpCnt_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22" name="Text_Box_333_SpCnt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Text_Box_333_SpCnt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23" name="Text_Box_333_SpCnt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Text_Box_333_SpCnt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24" name="Text_Box_334_SpCnt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Text_Box_334_SpCnt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25" name="Text_Box_334_SpCnt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Text_Box_334_SpCnt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26" name="Text_Box_333_SpCnt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Text_Box_333_SpCnt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27" name="Text_Box_334_SpCnt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Text_Box_334_SpCnt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28" name="Text_Box_334_SpCnt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Text_Box_334_SpCnt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29" name="Text_Box_334_SpCnt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Text_Box_334_SpCnt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0" name="Text_Box_333_SpCnt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Text_Box_333_SpCnt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31" name="Text_Box_334_SpCnt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Text_Box_334_SpCnt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2" name="Text_Box_33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Text_Box_33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3" name="Text_Box_334_SpCnt_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Text_Box_334_SpCnt_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4" name="Text_Box_333_SpCnt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Text_Box_333_SpCnt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5" name="Text_Box_333_SpCnt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Text_Box_333_SpCnt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6" name="Text_Box_33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Text_Box_33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37" name="Text_Box_334_SpCnt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Text_Box_334_SpCnt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8" name="Text_Box_33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Text_Box_33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39" name="Text_Box_334_SpCnt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Text_Box_334_SpCnt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40" name="Text_Box_333_SpCnt_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Text_Box_333_SpCnt_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41" name="Text_Box_334_SpCnt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Text_Box_334_SpCnt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42" name="Text_Box_333_SpCnt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Text_Box_333_SpCnt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43" name="Text_Box_33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Text_Box_33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44" name="Text_Box_333_SpCnt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Text_Box_333_SpCnt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45" name="Text_Box_334_SpCnt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Text_Box_334_SpCnt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46" name="Text_Box_334_SpCnt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Text_Box_334_SpCnt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47" name="Text_Box_333_SpCnt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Text_Box_333_SpCnt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48" name="Text_Box_333_SpCnt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Text_Box_333_SpCnt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49" name="Text_Box_334_SpCnt_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Text_Box_334_SpCnt_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50" name="Text_Box_334_SpCnt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Text_Box_334_SpCnt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51" name="Text_Box_33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Text_Box_33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52" name="Text_Box_333_SpCnt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Text_Box_333_SpCnt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53" name="Text_Box_333_SpCnt_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Text_Box_333_SpCnt_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454" name="Text_Box_333_SpCnt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Text_Box_333_SpCnt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55" name="Text_Box_334_SpCnt_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Text_Box_334_SpCnt_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56" name="Text_Box_334_SpCnt_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Text_Box_334_SpCnt_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57" name="Text_Box_333_SpCnt_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Text_Box_333_SpCnt_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58" name="Text_Box_333_SpCnt_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Text_Box_333_SpCnt_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59" name="Text_Box_333_SpCnt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Text_Box_333_SpCnt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60" name="Text_Box_333_SpCnt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Text_Box_333_SpCnt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1" name="Text_Box_333_SpCnt_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Text_Box_333_SpCnt_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2" name="Text_Box_334_SpCnt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Text_Box_334_SpCnt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3" name="Text_Box_333_SpCnt_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Text_Box_333_SpCnt_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4" name="Text_Box_334_SpCnt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Text_Box_334_SpCnt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5" name="Text_Box_333_SpCnt_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Text_Box_333_SpCnt_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6" name="Text_Box_334_SpCnt_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Text_Box_334_SpCnt_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67" name="Text_Box_334_SpCnt_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Text_Box_334_SpCnt_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8" name="Text_Box_333_SpCnt_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Text_Box_333_SpCnt_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69" name="Text_Box_334_SpCnt_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Text_Box_334_SpCnt_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0" name="Text_Box_333_SpCnt_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Text_Box_333_SpCnt_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1" name="Text_Box_334_SpCnt_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Text_Box_334_SpCnt_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2" name="Text_Box_334_SpCnt_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Text_Box_334_SpCnt_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3" name="Text_Box_333_SpCnt_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Text_Box_333_SpCnt_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74" name="Text_Box_334_SpCnt_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Text_Box_334_SpCnt_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5" name="Text_Box_333_SpCnt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Text_Box_333_SpCnt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6" name="Text_Box_334_SpCnt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Text_Box_334_SpCnt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7" name="Text_Box_333_SpCnt_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Text_Box_333_SpCnt_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78" name="Text_Box_333_SpCnt_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Text_Box_333_SpCnt_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79" name="Text_Box_333_SpCnt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Text_Box_333_SpCnt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480" name="Text_Box_333_SpCnt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Text_Box_333_SpCnt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1" name="Text_Box_334_SpCnt_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Text_Box_334_SpCnt_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2" name="Text_Box_334_SpCnt_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Text_Box_334_SpCnt_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3" name="Text_Box_333_SpCnt_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Text_Box_333_SpCnt_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4" name="Text_Box_333_SpCnt_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Text_Box_333_SpCnt_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5" name="Text_Box_334_SpCnt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Text_Box_334_SpCnt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6" name="Text_Box_334_SpCnt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Text_Box_334_SpCnt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7" name="Text_Box_333_SpCnt_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Text_Box_333_SpCnt_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88" name="Text_Box_333_SpCnt_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Text_Box_333_SpCnt_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89" name="Text_Box_334_SpCnt_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Text_Box_334_SpCnt_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90" name="Text_Box_333_SpCnt_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Text_Box_333_SpCnt_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91" name="Text_Box_333_SpCnt_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Text_Box_333_SpCnt_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92" name="Text_Box_334_SpCnt_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Text_Box_334_SpCnt_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493" name="Text_Box_333_SpCnt_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Text_Box_333_SpCnt_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94" name="Text_Box_333_SpCnt_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Text_Box_333_SpCnt_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95" name="Text_Box_333_SpCnt_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Text_Box_333_SpCnt_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96" name="Text_Box_334_SpCnt_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Text_Box_334_SpCnt_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97" name="Text_Box_333_SpCnt_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Text_Box_333_SpCnt_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98" name="Text_Box_333_SpCnt_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Text_Box_333_SpCnt_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499" name="Text_Box_333_SpCnt_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Text_Box_333_SpCnt_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00" name="Text_Box_334_SpCnt_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Text_Box_334_SpCnt_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01" name="Text_Box_334_SpCnt_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Text_Box_334_SpCnt_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02" name="Text_Box_334_SpCnt_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Text_Box_334_SpCnt_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03" name="Text_Box_333_SpCnt_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Text_Box_333_SpCnt_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04" name="Text_Box_333_SpCnt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Text_Box_333_SpCnt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05" name="Text_Box_334_SpCnt_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Text_Box_334_SpCnt_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06" name="Text_Box_334_SpCnt_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Text_Box_334_SpCnt_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07" name="Text_Box_333_SpCnt_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Text_Box_333_SpCnt_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08" name="Text_Box_333_SpCnt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Text_Box_333_SpCnt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09" name="Text_Box_333_SpCnt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Text_Box_333_SpCnt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10" name="Text_Box_333_SpCnt_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Text_Box_333_SpCnt_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11" name="Text_Box_334_SpCnt_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Text_Box_334_SpCnt_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12" name="Text_Box_333_SpCnt_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Text_Box_333_SpCnt_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513" name="Text_Box_33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Text_Box_33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14" name="Text_Box_334_SpCnt_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Text_Box_334_SpCnt_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15" name="Text_Box_334_SpCnt_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5" name="Text_Box_334_SpCnt_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16" name="Text_Box_334_SpCnt_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6" name="Text_Box_334_SpCnt_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517" name="Text_Box_33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Text_Box_33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18" name="Text_Box_333_SpCnt_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8" name="Text_Box_333_SpCnt_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19" name="Text_Box_333_SpCnt_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9" name="Text_Box_333_SpCnt_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20" name="Text_Box_334_SpCnt_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0" name="Text_Box_334_SpCnt_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21" name="Text_Box_333_SpCnt_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Text_Box_333_SpCnt_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522" name="Text_Box_333_SpCnt_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2" name="Text_Box_333_SpCnt_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523" name="Text_Box_33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3" name="Text_Box_33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24" name="Text_Box_333_SpCnt_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4" name="Text_Box_333_SpCnt_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25" name="Text_Box_333_SpCnt_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Text_Box_333_SpCnt_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26" name="Text_Box_334_SpCnt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6" name="Text_Box_334_SpCnt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27" name="Text_Box_333_SpCnt_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7" name="Text_Box_333_SpCnt_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28" name="Text_Box_334_SpCnt_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8" name="Text_Box_334_SpCnt_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29" name="Text_Box_334_SpCnt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Text_Box_334_SpCnt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30" name="Text_Box_333_SpCnt_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0" name="Text_Box_333_SpCnt_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31" name="Text_Box_333_SpCnt_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1" name="Text_Box_333_SpCnt_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32" name="Text_Box_333_SpCnt_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2" name="Text_Box_333_SpCnt_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33" name="Text_Box_333_SpCnt_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Text_Box_333_SpCnt_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34" name="Text_Box_333_SpCnt_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4" name="Text_Box_333_SpCnt_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35" name="Text_Box_333_SpCnt_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5" name="Text_Box_333_SpCnt_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36" name="Text_Box_333_SpCnt_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6" name="Text_Box_333_SpCnt_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37" name="Text_Box_333_SpCnt_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Text_Box_333_SpCnt_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38" name="Text_Box_333_SpCnt_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8" name="Text_Box_333_SpCnt_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39" name="Text_Box_334_SpCnt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9" name="Text_Box_334_SpCnt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40" name="Text_Box_333_SpCnt_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0" name="Text_Box_333_SpCnt_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41" name="Text_Box_334_SpCnt_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Text_Box_334_SpCnt_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42" name="Text_Box_333_SpCnt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2" name="Text_Box_333_SpCnt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3" name="Text_Box_333_SpCnt_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3" name="Text_Box_333_SpCnt_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4" name="Text_Box_333_SpCnt_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4" name="Text_Box_333_SpCnt_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5" name="Text_Box_333_SpCnt_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Text_Box_333_SpCnt_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6" name="Text_Box_333_SpCnt_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6" name="Text_Box_333_SpCnt_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7" name="Text_Box_333_SpCnt_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7" name="Text_Box_333_SpCnt_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8" name="Text_Box_333_SpCnt_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8" name="Text_Box_333_SpCnt_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49" name="Text_Box_333_SpCnt_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Text_Box_333_SpCnt_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50" name="Text_Box_334_SpCnt_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0" name="Text_Box_334_SpCnt_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51" name="Text_Box_334_SpCnt_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1" name="Text_Box_334_SpCnt_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52" name="Text_Box_334_SpCnt_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2" name="Text_Box_334_SpCnt_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53" name="Text_Box_334_SpCnt_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Text_Box_334_SpCnt_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54" name="Text_Box_333_SpCnt_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4" name="Text_Box_333_SpCnt_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55" name="Text_Box_333_SpCnt_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5" name="Text_Box_333_SpCnt_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56" name="Text_Box_333_SpCnt_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6" name="Text_Box_333_SpCnt_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57" name="Text_Box_334_SpCnt_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7" name="Text_Box_334_SpCnt_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58" name="Text_Box_333_SpCnt_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8" name="Text_Box_333_SpCnt_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59" name="Text_Box_333_SpCnt_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9" name="Text_Box_333_SpCnt_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60" name="Text_Box_333_SpCnt_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0" name="Text_Box_333_SpCnt_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61" name="Text_Box_334_SpCnt_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1" name="Text_Box_334_SpCnt_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62" name="Text_Box_334_SpCnt_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2" name="Text_Box_334_SpCnt_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63" name="Text_Box_334_SpCnt_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3" name="Text_Box_334_SpCnt_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64" name="Text_Box_333_SpCnt_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4" name="Text_Box_333_SpCnt_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65" name="Text_Box_334_SpCnt_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5" name="Text_Box_334_SpCnt_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66" name="Text_Box_333_SpCnt_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6" name="Text_Box_333_SpCnt_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67" name="Text_Box_334_SpCnt_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7" name="Text_Box_334_SpCnt_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68" name="Text_Box_333_SpCnt_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8" name="Text_Box_333_SpCnt_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69" name="Text_Box_334_SpCnt_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9" name="Text_Box_334_SpCnt_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70" name="Text_Box_333_SpCnt_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0" name="Text_Box_333_SpCnt_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71" name="Text_Box_334_SpCnt_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1" name="Text_Box_334_SpCnt_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72" name="Text_Box_333_SpCnt_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2" name="Text_Box_333_SpCnt_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73" name="Text_Box_333_SpCnt_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3" name="Text_Box_333_SpCnt_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74" name="Text_Box_334_SpCnt_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4" name="Text_Box_334_SpCnt_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75" name="Text_Box_334_SpCnt_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5" name="Text_Box_334_SpCnt_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76" name="Text_Box_334_SpCnt_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6" name="Text_Box_334_SpCnt_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77" name="Text_Box_333_SpCnt_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7" name="Text_Box_333_SpCnt_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78" name="Text_Box_334_SpCnt_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8" name="Text_Box_334_SpCnt_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79" name="Text_Box_334_SpCnt_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9" name="Text_Box_334_SpCnt_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0" name="Text_Box_334_SpCnt_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0" name="Text_Box_334_SpCnt_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1" name="Text_Box_334_SpCnt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1" name="Text_Box_334_SpCnt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2" name="Text_Box_334_SpCnt_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2" name="Text_Box_334_SpCnt_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3" name="Text_Box_333_SpCnt_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3" name="Text_Box_333_SpCnt_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4" name="Text_Box_333_SpCnt_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4" name="Text_Box_333_SpCnt_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5" name="Text_Box_333_SpCnt_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5" name="Text_Box_333_SpCnt_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6" name="Text_Box_333_SpCnt_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6" name="Text_Box_333_SpCnt_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7" name="Text_Box_334_SpCnt_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7" name="Text_Box_334_SpCnt_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88" name="Text_Box_333_SpCnt_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8" name="Text_Box_333_SpCnt_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89" name="Text_Box_333_SpCnt_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9" name="Text_Box_333_SpCnt_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90" name="Text_Box_334_SpCnt_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0" name="Text_Box_334_SpCnt_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91" name="Text_Box_333_SpCnt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1" name="Text_Box_333_SpCnt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92" name="Text_Box_334_SpCnt_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2" name="Text_Box_334_SpCnt_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93" name="Text_Box_333_SpCnt_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3" name="Text_Box_333_SpCnt_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94" name="Text_Box_333_SpCnt_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4" name="Text_Box_333_SpCnt_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595" name="Text_Box_333_SpCnt_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5" name="Text_Box_333_SpCnt_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96" name="Text_Box_333_SpCnt_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6" name="Text_Box_333_SpCnt_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597" name="Text_Box_333_SpCnt_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7" name="Text_Box_333_SpCnt_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598" name="Text_Box_33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Text_Box_33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599" name="Text_Box_334_SpCnt_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9" name="Text_Box_334_SpCnt_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00" name="Text_Box_333_SpCnt_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0" name="Text_Box_333_SpCnt_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01" name="Text_Box_333_SpCnt_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1" name="Text_Box_333_SpCnt_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02" name="Text_Box_333_SpCnt_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2" name="Text_Box_333_SpCnt_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03" name="Text_Box_333_SpCnt_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3" name="Text_Box_333_SpCnt_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04" name="Text_Box_333_SpCnt_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4" name="Text_Box_333_SpCnt_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05" name="Text_Box_333_SpCnt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5" name="Text_Box_333_SpCnt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06" name="Text_Box_334_SpCnt_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6" name="Text_Box_334_SpCnt_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07" name="Text_Box_333_SpCnt_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7" name="Text_Box_333_SpCnt_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08" name="Text_Box_333_SpCnt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8" name="Text_Box_333_SpCnt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09" name="Text_Box_333_SpCnt_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9" name="Text_Box_333_SpCnt_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10" name="Text_Box_333_SpCnt_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0" name="Text_Box_333_SpCnt_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11" name="Text_Box_334_SpCnt_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Text_Box_334_SpCnt_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12" name="Text_Box_333_SpCnt_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Text_Box_333_SpCnt_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13" name="Text_Box_334_SpCnt_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Text_Box_334_SpCnt_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14" name="Text_Box_333_SpCnt_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Text_Box_333_SpCnt_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15" name="Text_Box_333_SpCnt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5" name="Text_Box_333_SpCnt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16" name="Text_Box_334_SpCnt_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6" name="Text_Box_334_SpCnt_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17" name="Text_Box_334_SpCnt_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7" name="Text_Box_334_SpCnt_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18" name="Text_Box_333_SpCnt_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8" name="Text_Box_333_SpCnt_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19" name="Text_Box_334_SpCnt_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9" name="Text_Box_334_SpCnt_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20" name="Text_Box_333_SpCnt_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0" name="Text_Box_333_SpCnt_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21" name="Text_Box_333_SpCnt_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1" name="Text_Box_333_SpCnt_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22" name="Text_Box_333_SpCnt_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2" name="Text_Box_333_SpCnt_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23" name="Text_Box_33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3" name="Text_Box_33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24" name="Text_Box_333_SpCnt_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4" name="Text_Box_333_SpCnt_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25" name="Text_Box_333_SpCnt_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5" name="Text_Box_333_SpCnt_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26" name="Text_Box_333_SpCnt_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6" name="Text_Box_333_SpCnt_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27" name="Text_Box_334_SpCnt_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7" name="Text_Box_334_SpCnt_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28" name="Text_Box_334_SpCnt_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8" name="Text_Box_334_SpCnt_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29" name="Text_Box_334_SpCnt_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9" name="Text_Box_334_SpCnt_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30" name="Text_Box_333_SpCnt_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0" name="Text_Box_333_SpCnt_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31" name="Text_Box_334_SpCnt_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1" name="Text_Box_334_SpCnt_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32" name="Text_Box_334_SpCnt_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2" name="Text_Box_334_SpCnt_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33" name="Text_Box_334_SpCnt_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3" name="Text_Box_334_SpCnt_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34" name="Text_Box_334_SpCnt_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4" name="Text_Box_334_SpCnt_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35" name="Text_Box_334_SpCnt_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5" name="Text_Box_334_SpCnt_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36" name="Text_Box_333_SpCnt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6" name="Text_Box_333_SpCnt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37" name="Text_Box_334_SpCnt_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7" name="Text_Box_334_SpCnt_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38" name="Text_Box_334_SpCnt_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8" name="Text_Box_334_SpCnt_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39" name="Text_Box_333_SpCnt_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9" name="Text_Box_333_SpCnt_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40" name="Text_Box_334_SpCnt_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0" name="Text_Box_334_SpCnt_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41" name="Text_Box_334_SpCnt_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1" name="Text_Box_334_SpCnt_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42" name="Text_Box_333_SpCnt_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2" name="Text_Box_333_SpCnt_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43" name="Text_Box_333_SpCnt_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3" name="Text_Box_333_SpCnt_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44" name="Text_Box_334_SpCnt_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4" name="Text_Box_334_SpCnt_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45" name="Text_Box_333_SpCnt_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5" name="Text_Box_333_SpCnt_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46" name="Text_Box_334_SpCnt_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6" name="Text_Box_334_SpCnt_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47" name="Text_Box_334_SpCnt_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7" name="Text_Box_334_SpCnt_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48" name="Text_Box_333_SpCnt_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8" name="Text_Box_333_SpCnt_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49" name="Text_Box_334_SpCnt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9" name="Text_Box_334_SpCnt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50" name="Text_Box_334_SpCnt_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0" name="Text_Box_334_SpCnt_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51" name="Text_Box_333_SpCnt_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1" name="Text_Box_333_SpCnt_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52" name="Text_Box_334_SpCnt_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2" name="Text_Box_334_SpCnt_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53" name="Text_Box_333_SpCnt_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3" name="Text_Box_333_SpCnt_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54" name="Text_Box_334_SpCnt_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4" name="Text_Box_334_SpCnt_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55" name="Text_Box_333_SpCnt_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5" name="Text_Box_333_SpCnt_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56" name="Text_Box_333_SpCnt_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6" name="Text_Box_333_SpCnt_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57" name="Text_Box_334_SpCnt_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7" name="Text_Box_334_SpCnt_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58" name="Text_Box_333_SpCnt_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8" name="Text_Box_333_SpCnt_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59" name="Text_Box_334_SpCnt_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9" name="Text_Box_334_SpCnt_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0" name="Text_Box_333_SpCnt_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0" name="Text_Box_333_SpCnt_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1" name="Text_Box_334_SpCnt_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1" name="Text_Box_334_SpCnt_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2" name="Text_Box_334_SpCnt_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2" name="Text_Box_334_SpCnt_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3" name="Text_Box_333_SpCnt_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3" name="Text_Box_333_SpCnt_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4" name="Text_Box_333_SpCnt_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4" name="Text_Box_333_SpCnt_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5" name="Text_Box_334_SpCnt_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5" name="Text_Box_334_SpCnt_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6" name="Text_Box_334_SpCnt_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6" name="Text_Box_334_SpCnt_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7" name="Text_Box_334_SpCnt_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7" name="Text_Box_334_SpCnt_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68" name="Text_Box_334_SpCnt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8" name="Text_Box_334_SpCnt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69" name="Text_Box_334_SpCnt_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9" name="Text_Box_334_SpCnt_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0" name="Text_Box_333_SpCnt_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0" name="Text_Box_333_SpCnt_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1" name="Text_Box_334_SpCnt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1" name="Text_Box_334_SpCnt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2" name="Text_Box_333_SpCnt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2" name="Text_Box_333_SpCnt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3" name="Text_Box_334_SpCnt_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3" name="Text_Box_334_SpCnt_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4" name="Text_Box_333_SpCnt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4" name="Text_Box_333_SpCnt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5" name="Text_Box_334_SpCnt_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5" name="Text_Box_334_SpCnt_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6" name="Text_Box_333_SpCnt_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6" name="Text_Box_333_SpCnt_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77" name="Text_Box_334_SpCnt_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7" name="Text_Box_334_SpCnt_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78" name="Text_Box_334_SpCnt_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8" name="Text_Box_334_SpCnt_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79" name="Text_Box_333_SpCnt_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9" name="Text_Box_333_SpCnt_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80" name="Text_Box_333_SpCnt_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0" name="Text_Box_333_SpCnt_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81" name="Text_Box_333_SpCnt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1" name="Text_Box_333_SpCnt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82" name="Text_Box_334_SpCnt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2" name="Text_Box_334_SpCnt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83" name="Text_Box_33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3" name="Text_Box_33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84" name="Text_Box_334_SpCnt_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4" name="Text_Box_334_SpCnt_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85" name="Text_Box_333_SpCnt_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5" name="Text_Box_333_SpCnt_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86" name="Text_Box_333_SpCnt_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6" name="Text_Box_333_SpCnt_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87" name="Text_Box_334_SpCnt_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7" name="Text_Box_334_SpCnt_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88" name="Text_Box_334_SpCnt_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8" name="Text_Box_334_SpCnt_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89" name="Text_Box_334_SpCnt_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9" name="Text_Box_334_SpCnt_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90" name="Text_Box_333_SpCnt_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0" name="Text_Box_333_SpCnt_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91" name="Text_Box_334_SpCnt_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1" name="Text_Box_334_SpCnt_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92" name="Text_Box_334_SpCnt_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2" name="Text_Box_334_SpCnt_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93" name="Text_Box_334_SpCnt_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3" name="Text_Box_334_SpCnt_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694" name="Text_Box_333_SpCnt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Text_Box_333_SpCnt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695" name="Text_Box_334_SpCnt_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Text_Box_334_SpCnt_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96" name="Text_Box_334_SpCnt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Text_Box_334_SpCnt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697" name="Text_Box_333_SpCnt_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Text_Box_333_SpCnt_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98" name="Text_Box_333_SpCnt_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Text_Box_333_SpCnt_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699" name="Text_Box_33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Text_Box_33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00" name="Text_Box_333_SpCnt_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Text_Box_333_SpCnt_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01" name="Text_Box_334_SpCnt_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Text_Box_334_SpCnt_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02" name="Text_Box_334_SpCnt_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Text_Box_334_SpCnt_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03" name="Text_Box_333_SpCnt_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Text_Box_333_SpCnt_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04" name="Text_Box_333_SpCnt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Text_Box_333_SpCnt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05" name="Text_Box_333_SpCnt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Text_Box_333_SpCnt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06" name="Text_Box_33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Text_Box_33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07" name="Text_Box_333_SpCnt_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7" name="Text_Box_333_SpCnt_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08" name="Text_Box_333_SpCnt_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8" name="Text_Box_333_SpCnt_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09" name="Text_Box_334_SpCnt_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9" name="Text_Box_334_SpCnt_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10" name="Text_Box_333_SpCnt_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0" name="Text_Box_333_SpCnt_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11" name="Text_Box_333_SpCnt_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1" name="Text_Box_333_SpCnt_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12" name="Text_Box_333_SpCnt_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2" name="Text_Box_333_SpCnt_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13" name="Text_Box_334_SpCnt_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3" name="Text_Box_334_SpCnt_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14" name="Text_Box_333_SpCnt_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4" name="Text_Box_333_SpCnt_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15" name="Text_Box_334_SpCnt_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5" name="Text_Box_334_SpCnt_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16" name="Text_Box_333_SpCnt_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6" name="Text_Box_333_SpCnt_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17" name="Text_Box_333_SpCnt_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7" name="Text_Box_333_SpCnt_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18" name="Text_Box_333_SpCnt_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8" name="Text_Box_333_SpCnt_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19" name="Text_Box_333_SpCnt_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9" name="Text_Box_333_SpCnt_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20" name="Text_Box_334_SpCnt_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0" name="Text_Box_334_SpCnt_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21" name="Text_Box_333_SpCnt_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1" name="Text_Box_333_SpCnt_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22" name="Text_Box_33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2" name="Text_Box_33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23" name="Text_Box_333_SpCnt_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3" name="Text_Box_333_SpCnt_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24" name="Text_Box_334_SpCnt_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4" name="Text_Box_334_SpCnt_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25" name="Text_Box_333_SpCnt_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5" name="Text_Box_333_SpCnt_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26" name="Text_Box_333_SpCnt_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6" name="Text_Box_333_SpCnt_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27" name="Text_Box_334_SpCnt_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7" name="Text_Box_334_SpCnt_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28" name="Text_Box_333_SpCnt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8" name="Text_Box_333_SpCnt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29" name="Text_Box_334_SpCnt_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9" name="Text_Box_334_SpCnt_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30" name="Text_Box_333_SpCnt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0" name="Text_Box_333_SpCnt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31" name="Text_Box_33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1" name="Text_Box_33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32" name="Text_Box_334_SpCnt_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2" name="Text_Box_334_SpCnt_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33" name="Text_Box_334_SpCnt_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3" name="Text_Box_334_SpCnt_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34" name="Text_Box_334_SpCnt_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4" name="Text_Box_334_SpCnt_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35" name="Text_Box_334_SpCnt_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5" name="Text_Box_334_SpCnt_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36" name="Text_Box_334_SpCnt_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6" name="Text_Box_334_SpCnt_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37" name="Text_Box_334_SpCnt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7" name="Text_Box_334_SpCnt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38" name="Text_Box_334_SpCnt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8" name="Text_Box_334_SpCnt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39" name="Text_Box_334_SpCnt_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9" name="Text_Box_334_SpCnt_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40" name="Text_Box_334_SpCnt_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0" name="Text_Box_334_SpCnt_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41" name="Text_Box_333_SpCnt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1" name="Text_Box_333_SpCnt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42" name="Text_Box_333_SpCnt_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2" name="Text_Box_333_SpCnt_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43" name="Text_Box_334_SpCnt_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3" name="Text_Box_334_SpCnt_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44" name="Text_Box_333_SpCnt_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4" name="Text_Box_333_SpCnt_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45" name="Text_Box_334_SpCnt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5" name="Text_Box_334_SpCnt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46" name="Text_Box_333_SpCnt_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6" name="Text_Box_333_SpCnt_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47" name="Text_Box_333_SpCnt_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7" name="Text_Box_333_SpCnt_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48" name="Text_Box_334_SpCnt_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8" name="Text_Box_334_SpCnt_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49" name="Text_Box_333_SpCnt_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9" name="Text_Box_333_SpCnt_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50" name="Text_Box_334_SpCnt_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0" name="Text_Box_334_SpCnt_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51" name="Text_Box_333_SpCnt_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1" name="Text_Box_333_SpCnt_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52" name="Text_Box_333_SpCnt_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2" name="Text_Box_333_SpCnt_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53" name="Text_Box_333_SpCnt_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3" name="Text_Box_333_SpCnt_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54" name="Text_Box_333_SpCnt_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4" name="Text_Box_333_SpCnt_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55" name="Text_Box_333_SpCnt_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5" name="Text_Box_333_SpCnt_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56" name="Text_Box_334_SpCnt_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6" name="Text_Box_334_SpCnt_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57" name="Text_Box_334_SpCnt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7" name="Text_Box_334_SpCnt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58" name="Text_Box_334_SpCnt_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8" name="Text_Box_334_SpCnt_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59" name="Text_Box_333_SpCnt_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9" name="Text_Box_333_SpCnt_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60" name="Text_Box_333_SpCnt_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0" name="Text_Box_333_SpCnt_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61" name="Text_Box_333_SpCnt_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1" name="Text_Box_333_SpCnt_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62" name="Text_Box_333_SpCnt_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2" name="Text_Box_333_SpCnt_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63" name="Text_Box_333_SpCnt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3" name="Text_Box_333_SpCnt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64" name="Text_Box_33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4" name="Text_Box_33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65" name="Text_Box_333_SpCnt_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5" name="Text_Box_333_SpCnt_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66" name="Text_Box_334_SpCnt_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6" name="Text_Box_334_SpCnt_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67" name="Text_Box_334_SpCnt_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7" name="Text_Box_334_SpCnt_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68" name="Text_Box_333_SpCnt_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8" name="Text_Box_333_SpCnt_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69" name="Text_Box_333_SpCnt_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9" name="Text_Box_333_SpCnt_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70" name="Text_Box_333_SpCnt_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0" name="Text_Box_333_SpCnt_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1" name="Text_Box_334_SpCnt_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1" name="Text_Box_334_SpCnt_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2" name="Text_Box_333_SpCnt_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2" name="Text_Box_333_SpCnt_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3" name="Text_Box_334_SpCnt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3" name="Text_Box_334_SpCnt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4" name="Text_Box_333_SpCnt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4" name="Text_Box_333_SpCnt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5" name="Text_Box_334_SpCnt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5" name="Text_Box_334_SpCnt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6" name="Text_Box_333_SpCnt_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6" name="Text_Box_333_SpCnt_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7" name="Text_Box_333_SpCnt_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7" name="Text_Box_333_SpCnt_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8" name="Text_Box_333_SpCnt_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8" name="Text_Box_333_SpCnt_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79" name="Text_Box_333_SpCnt_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9" name="Text_Box_333_SpCnt_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0" name="Text_Box_334_SpCnt_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0" name="Text_Box_334_SpCnt_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1" name="Text_Box_334_SpCnt_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1" name="Text_Box_334_SpCnt_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2" name="Text_Box_334_SpCnt_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2" name="Text_Box_334_SpCnt_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3" name="Text_Box_333_SpCnt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3" name="Text_Box_333_SpCnt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84" name="Text_Box_333_SpCnt_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4" name="Text_Box_333_SpCnt_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5" name="Text_Box_334_SpCnt_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5" name="Text_Box_334_SpCnt_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6" name="Text_Box_334_SpCnt_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6" name="Text_Box_334_SpCnt_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787" name="Text_Box_333_SpCnt_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7" name="Text_Box_333_SpCnt_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8" name="Text_Box_334_SpCnt_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8" name="Text_Box_334_SpCnt_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89" name="Text_Box_333_SpCnt_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9" name="Text_Box_333_SpCnt_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90" name="Text_Box_333_SpCnt_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0" name="Text_Box_333_SpCnt_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91" name="Text_Box_333_SpCnt_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1" name="Text_Box_333_SpCnt_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92" name="Text_Box_334_SpCnt_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2" name="Text_Box_334_SpCnt_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93" name="Text_Box_333_SpCnt_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3" name="Text_Box_333_SpCnt_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94" name="Text_Box_333_SpCnt_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4" name="Text_Box_333_SpCnt_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795" name="Text_Box_333_SpCnt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5" name="Text_Box_333_SpCnt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96" name="Text_Box_334_SpCnt_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6" name="Text_Box_334_SpCnt_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97" name="Text_Box_333_SpCnt_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7" name="Text_Box_333_SpCnt_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798" name="Text_Box_333_SpCnt_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8" name="Text_Box_333_SpCnt_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799" name="Text_Box_333_SpCnt_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9" name="Text_Box_333_SpCnt_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00" name="Text_Box_333_SpCnt_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0" name="Text_Box_333_SpCnt_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01" name="Text_Box_334_SpCnt_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1" name="Text_Box_334_SpCnt_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02" name="Text_Box_333_SpCnt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2" name="Text_Box_333_SpCnt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03" name="Text_Box_333_SpCnt_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3" name="Text_Box_333_SpCnt_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04" name="Text_Box_33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4" name="Text_Box_33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05" name="Text_Box_334_SpCnt_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5" name="Text_Box_334_SpCnt_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06" name="Text_Box_334_SpCnt_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6" name="Text_Box_334_SpCnt_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07" name="Text_Box_333_SpCnt_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7" name="Text_Box_333_SpCnt_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08" name="Text_Box_33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8" name="Text_Box_33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09" name="Text_Box_334_SpCnt_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9" name="Text_Box_334_SpCnt_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10" name="Text_Box_334_SpCnt_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0" name="Text_Box_334_SpCnt_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11" name="Text_Box_333_SpCnt_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1" name="Text_Box_333_SpCnt_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12" name="Text_Box_334_SpCnt_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2" name="Text_Box_334_SpCnt_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13" name="Text_Box_334_SpCnt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3" name="Text_Box_334_SpCnt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14" name="Text_Box_334_SpCnt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4" name="Text_Box_334_SpCnt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15" name="Text_Box_334_SpCnt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5" name="Text_Box_334_SpCnt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16" name="Text_Box_334_SpCnt_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Text_Box_334_SpCnt_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17" name="Text_Box_334_SpCnt_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Text_Box_334_SpCnt_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18" name="Text_Box_334_SpCnt_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Text_Box_334_SpCnt_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19" name="Text_Box_334_SpCnt_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Text_Box_334_SpCnt_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20" name="Text_Box_333_SpCnt_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Text_Box_333_SpCnt_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21" name="Text_Box_334_SpCnt_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Text_Box_334_SpCnt_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22" name="Text_Box_334_SpCnt_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Text_Box_334_SpCnt_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23" name="Text_Box_334_SpCnt_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3" name="Text_Box_334_SpCnt_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24" name="Text_Box_334_SpCnt_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4" name="Text_Box_334_SpCnt_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25" name="Text_Box_334_SpCnt_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5" name="Text_Box_334_SpCnt_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26" name="Text_Box_334_SpCnt_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6" name="Text_Box_334_SpCnt_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27" name="Text_Box_33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7" name="Text_Box_33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28" name="Text_Box_333_SpCnt_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8" name="Text_Box_333_SpCnt_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29" name="Text_Box_334_SpCnt_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9" name="Text_Box_334_SpCnt_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30" name="Text_Box_33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0" name="Text_Box_33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31" name="Text_Box_333_SpCnt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1" name="Text_Box_333_SpCnt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32" name="Text_Box_334_SpCnt_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2" name="Text_Box_334_SpCnt_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33" name="Text_Box_334_SpCnt_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3" name="Text_Box_334_SpCnt_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34" name="Text_Box_333_SpCnt_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4" name="Text_Box_333_SpCnt_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35" name="Text_Box_334_SpCnt_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5" name="Text_Box_334_SpCnt_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36" name="Text_Box_334_SpCnt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6" name="Text_Box_334_SpCnt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37" name="Text_Box_334_SpCnt_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7" name="Text_Box_334_SpCnt_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38" name="Text_Box_334_SpCnt_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8" name="Text_Box_334_SpCnt_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39" name="Text_Box_334_SpCnt_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9" name="Text_Box_334_SpCnt_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40" name="Text_Box_333_SpCnt_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0" name="Text_Box_333_SpCnt_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41" name="Text_Box_334_SpCnt_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1" name="Text_Box_334_SpCnt_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42" name="Text_Box_334_SpCnt_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2" name="Text_Box_334_SpCnt_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43" name="Text_Box_334_SpCnt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3" name="Text_Box_334_SpCnt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44" name="Text_Box_334_SpCnt_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4" name="Text_Box_334_SpCnt_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45" name="Text_Box_334_SpCnt_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5" name="Text_Box_334_SpCnt_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46" name="Text_Box_334_SpCnt_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6" name="Text_Box_334_SpCnt_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47" name="Text_Box_334_SpCnt_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7" name="Text_Box_334_SpCnt_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48" name="Text_Box_334_SpCnt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8" name="Text_Box_334_SpCnt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49" name="Text_Box_334_SpCnt_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9" name="Text_Box_334_SpCnt_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50" name="Text_Box_334_SpCnt_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0" name="Text_Box_334_SpCnt_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51" name="Text_Box_33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1" name="Text_Box_33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52" name="Text_Box_333_SpCnt_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2" name="Text_Box_333_SpCnt_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53" name="Text_Box_334_SpCnt_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3" name="Text_Box_334_SpCnt_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54" name="Text_Box_334_SpCnt_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4" name="Text_Box_334_SpCnt_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55" name="Text_Box_334_SpCnt_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5" name="Text_Box_334_SpCnt_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56" name="Text_Box_334_SpCnt_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6" name="Text_Box_334_SpCnt_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57" name="Text_Box_333_SpCnt_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7" name="Text_Box_333_SpCnt_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58" name="Text_Box_333_SpCnt_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8" name="Text_Box_333_SpCnt_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59" name="Text_Box_33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9" name="Text_Box_33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60" name="Text_Box_334_SpCnt_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0" name="Text_Box_334_SpCnt_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61" name="Text_Box_333_SpCnt_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1" name="Text_Box_333_SpCnt_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62" name="Text_Box_334_SpCnt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2" name="Text_Box_334_SpCnt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63" name="Text_Box_33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3" name="Text_Box_33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64" name="Text_Box_334_SpCnt_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4" name="Text_Box_334_SpCnt_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65" name="Text_Box_334_SpCnt_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5" name="Text_Box_334_SpCnt_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66" name="Text_Box_334_SpCnt_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6" name="Text_Box_334_SpCnt_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67" name="Text_Box_334_SpCnt_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7" name="Text_Box_334_SpCnt_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68" name="Text_Box_333_SpCnt_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8" name="Text_Box_333_SpCnt_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69" name="Text_Box_334_SpCnt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9" name="Text_Box_334_SpCnt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70" name="Text_Box_333_SpCnt_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0" name="Text_Box_333_SpCnt_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71" name="Text_Box_33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1" name="Text_Box_33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72" name="Text_Box_334_SpCnt_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2" name="Text_Box_334_SpCnt_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73" name="Text_Box_333_SpCnt_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3" name="Text_Box_333_SpCnt_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74" name="Text_Box_334_SpCnt_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4" name="Text_Box_334_SpCnt_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75" name="Text_Box_334_SpCnt_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5" name="Text_Box_334_SpCnt_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76" name="Text_Box_333_SpCnt_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6" name="Text_Box_333_SpCnt_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77" name="Text_Box_333_SpCnt_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7" name="Text_Box_333_SpCnt_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78" name="Text_Box_333_SpCnt_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8" name="Text_Box_333_SpCnt_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79" name="Text_Box_333_SpCnt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9" name="Text_Box_333_SpCnt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880" name="Text_Box_33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0" name="Text_Box_33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81" name="Text_Box_334_SpCnt_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1" name="Text_Box_334_SpCnt_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82" name="Text_Box_334_SpCnt_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2" name="Text_Box_334_SpCnt_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83" name="Text_Box_334_SpCnt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3" name="Text_Box_334_SpCnt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84" name="Text_Box_334_SpCnt_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4" name="Text_Box_334_SpCnt_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85" name="Text_Box_334_SpCnt_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5" name="Text_Box_334_SpCnt_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86" name="Text_Box_334_SpCnt_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6" name="Text_Box_334_SpCnt_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87" name="Text_Box_333_SpCnt_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7" name="Text_Box_333_SpCnt_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88" name="Text_Box_334_SpCnt_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8" name="Text_Box_334_SpCnt_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89" name="Text_Box_334_SpCnt_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9" name="Text_Box_334_SpCnt_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90" name="Text_Box_334_SpCnt_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0" name="Text_Box_334_SpCnt_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91" name="Text_Box_333_SpCnt_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1" name="Text_Box_333_SpCnt_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92" name="Text_Box_334_SpCnt_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2" name="Text_Box_334_SpCnt_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93" name="Text_Box_333_SpCnt_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3" name="Text_Box_333_SpCnt_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894" name="Text_Box_334_SpCnt_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4" name="Text_Box_334_SpCnt_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95" name="Text_Box_334_SpCnt_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5" name="Text_Box_334_SpCnt_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96" name="Text_Box_333_SpCnt_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6" name="Text_Box_333_SpCnt_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97" name="Text_Box_334_SpCnt_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7" name="Text_Box_334_SpCnt_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898" name="Text_Box_334_SpCnt_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8" name="Text_Box_334_SpCnt_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899" name="Text_Box_334_SpCnt_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9" name="Text_Box_334_SpCnt_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00" name="Text_Box_333_SpCnt_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0" name="Text_Box_333_SpCnt_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01" name="Text_Box_334_SpCnt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1" name="Text_Box_334_SpCnt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02" name="Text_Box_333_SpCnt_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2" name="Text_Box_333_SpCnt_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03" name="Text_Box_334_SpCnt_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3" name="Text_Box_334_SpCnt_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04" name="Text_Box_334_SpCnt_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4" name="Text_Box_334_SpCnt_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05" name="Text_Box_333_SpCnt_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5" name="Text_Box_333_SpCnt_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06" name="Text_Box_334_SpCnt_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6" name="Text_Box_334_SpCnt_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07" name="Text_Box_334_SpCnt_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7" name="Text_Box_334_SpCnt_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08" name="Text_Box_334_SpCnt_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8" name="Text_Box_334_SpCnt_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09" name="Text_Box_334_SpCnt_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9" name="Text_Box_334_SpCnt_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10" name="Text_Box_334_SpCnt_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0" name="Text_Box_334_SpCnt_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11" name="Text_Box_334_SpCnt_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1" name="Text_Box_334_SpCnt_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12" name="Text_Box_333_SpCnt_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2" name="Text_Box_333_SpCnt_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13" name="Text_Box_334_SpCnt_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3" name="Text_Box_334_SpCnt_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14" name="Text_Box_333_SpCnt_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4" name="Text_Box_333_SpCnt_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15" name="Text_Box_333_SpCnt_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5" name="Text_Box_333_SpCnt_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16" name="Text_Box_334_SpCnt_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6" name="Text_Box_334_SpCnt_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17" name="Text_Box_334_SpCnt_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7" name="Text_Box_334_SpCnt_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18" name="Text_Box_334_SpCnt_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8" name="Text_Box_334_SpCnt_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19" name="Text_Box_333_SpCnt_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9" name="Text_Box_333_SpCnt_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20" name="Text_Box_333_SpCnt_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0" name="Text_Box_333_SpCnt_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21" name="Text_Box_334_SpCnt_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1" name="Text_Box_334_SpCnt_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22" name="Text_Box_333_SpCnt_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2" name="Text_Box_333_SpCnt_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23" name="Text_Box_333_SpCnt_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3" name="Text_Box_333_SpCnt_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24" name="Text_Box_33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4" name="Text_Box_33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25" name="Text_Box_334_SpCnt_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5" name="Text_Box_334_SpCnt_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26" name="Text_Box_333_SpCnt_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6" name="Text_Box_333_SpCnt_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27" name="Text_Box_33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7" name="Text_Box_33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28" name="Text_Box_334_SpCnt_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8" name="Text_Box_334_SpCnt_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29" name="Text_Box_333_SpCnt_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9" name="Text_Box_333_SpCnt_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0" name="Text_Box_334_SpCnt_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0" name="Text_Box_334_SpCnt_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1" name="Text_Box_333_SpCnt_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1" name="Text_Box_333_SpCnt_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2" name="Text_Box_333_SpCnt_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2" name="Text_Box_333_SpCnt_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3" name="Text_Box_334_SpCnt_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3" name="Text_Box_334_SpCnt_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4" name="Text_Box_333_SpCnt_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4" name="Text_Box_333_SpCnt_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5" name="Text_Box_334_SpCnt_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5" name="Text_Box_334_SpCnt_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6" name="Text_Box_334_SpCnt_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6" name="Text_Box_334_SpCnt_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7" name="Text_Box_333_SpCnt_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7" name="Text_Box_333_SpCnt_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8" name="Text_Box_333_SpCnt_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8" name="Text_Box_333_SpCnt_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39" name="Text_Box_334_SpCnt_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9" name="Text_Box_334_SpCnt_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0" name="Text_Box_334_SpCnt_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0" name="Text_Box_334_SpCnt_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1" name="Text_Box_333_SpCnt_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1" name="Text_Box_333_SpCnt_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2" name="Text_Box_333_SpCnt_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2" name="Text_Box_333_SpCnt_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3" name="Text_Box_333_SpCnt_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3" name="Text_Box_333_SpCnt_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4" name="Text_Box_334_SpCnt_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4" name="Text_Box_334_SpCnt_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5" name="Text_Box_333_SpCnt_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5" name="Text_Box_333_SpCnt_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6" name="Text_Box_334_SpCnt_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6" name="Text_Box_334_SpCnt_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47" name="Text_Box_333_SpCnt_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7" name="Text_Box_333_SpCnt_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8" name="Text_Box_334_SpCnt_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8" name="Text_Box_334_SpCnt_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49" name="Text_Box_333_SpCnt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9" name="Text_Box_333_SpCnt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50" name="Text_Box_333_SpCnt_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0" name="Text_Box_333_SpCnt_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51" name="Text_Box_334_SpCnt_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1" name="Text_Box_334_SpCnt_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52" name="Text_Box_333_SpCnt_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2" name="Text_Box_333_SpCnt_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53" name="Text_Box_333_SpCnt_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3" name="Text_Box_333_SpCnt_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54" name="Text_Box_333_SpCnt_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4" name="Text_Box_333_SpCnt_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55" name="Text_Box_333_SpCnt_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5" name="Text_Box_333_SpCnt_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56" name="Text_Box_333_SpCnt_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6" name="Text_Box_333_SpCnt_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57" name="Text_Box_333_SpCnt_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7" name="Text_Box_333_SpCnt_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58" name="Text_Box_334_SpCnt_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8" name="Text_Box_334_SpCnt_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59" name="Text_Box_333_SpCnt_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9" name="Text_Box_333_SpCnt_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60" name="Text_Box_333_SpCnt_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0" name="Text_Box_333_SpCnt_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61" name="Text_Box_334_SpCnt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1" name="Text_Box_334_SpCnt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62" name="Text_Box_333_SpCnt_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2" name="Text_Box_333_SpCnt_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63" name="Text_Box_33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3" name="Text_Box_33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64" name="Text_Box_334_SpCnt_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4" name="Text_Box_334_SpCnt_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65" name="Text_Box_333_SpCnt_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5" name="Text_Box_333_SpCnt_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66" name="Text_Box_33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6" name="Text_Box_33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67" name="Text_Box_334_SpCnt_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7" name="Text_Box_334_SpCnt_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68" name="Text_Box_333_SpCnt_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8" name="Text_Box_333_SpCnt_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69" name="Text_Box_334_SpCnt_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9" name="Text_Box_334_SpCnt_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70" name="Text_Box_33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0" name="Text_Box_33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71" name="Text_Box_333_SpCnt_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1" name="Text_Box_333_SpCnt_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72" name="Text_Box_334_SpCnt_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2" name="Text_Box_334_SpCnt_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73" name="Text_Box_33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3" name="Text_Box_33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74" name="Text_Box_333_SpCnt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4" name="Text_Box_333_SpCnt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75" name="Text_Box_334_SpCnt_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5" name="Text_Box_334_SpCnt_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76" name="Text_Box_334_SpCnt_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6" name="Text_Box_334_SpCnt_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77" name="Text_Box_334_SpCnt_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7" name="Text_Box_334_SpCnt_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78" name="Text_Box_334_SpCnt_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8" name="Text_Box_334_SpCnt_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79" name="Text_Box_334_SpCnt_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9" name="Text_Box_334_SpCnt_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80" name="Text_Box_334_SpCnt_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0" name="Text_Box_334_SpCnt_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81" name="Text_Box_333_SpCnt_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1" name="Text_Box_333_SpCnt_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82" name="Text_Box_333_SpCnt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2" name="Text_Box_333_SpCnt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83" name="Text_Box_334_SpCnt_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3" name="Text_Box_334_SpCnt_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84" name="Text_Box_333_SpCnt_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4" name="Text_Box_333_SpCnt_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85" name="Text_Box_33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5" name="Text_Box_33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86" name="Text_Box_334_SpCnt_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6" name="Text_Box_334_SpCnt_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87" name="Text_Box_333_SpCnt_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7" name="Text_Box_333_SpCnt_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3988" name="Text_Box_334_SpCnt_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8" name="Text_Box_334_SpCnt_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3989" name="Text_Box_333_SpCnt_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9" name="Text_Box_333_SpCnt_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90" name="Text_Box_334_SpCnt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0" name="Text_Box_334_SpCnt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91" name="Text_Box_333_SpCnt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1" name="Text_Box_333_SpCnt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2" name="Text_Box_334_SpCnt_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2" name="Text_Box_334_SpCnt_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3" name="Text_Box_333_SpCnt_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3" name="Text_Box_333_SpCnt_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3994" name="Text_Box_33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4" name="Text_Box_33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5" name="Text_Box_334_SpCnt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5" name="Text_Box_334_SpCnt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6" name="Text_Box_334_SpCnt_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6" name="Text_Box_334_SpCnt_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7" name="Text_Box_334_SpCnt_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7" name="Text_Box_334_SpCnt_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8" name="Text_Box_334_SpCnt_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8" name="Text_Box_334_SpCnt_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3999" name="Text_Box_333_SpCnt_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9" name="Text_Box_333_SpCnt_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0" name="Text_Box_334_SpCnt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0" name="Text_Box_334_SpCnt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1" name="Text_Box_334_SpCnt_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1" name="Text_Box_334_SpCnt_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2" name="Text_Box_333_SpCnt_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2" name="Text_Box_333_SpCnt_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3" name="Text_Box_333_SpCnt_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3" name="Text_Box_333_SpCnt_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4" name="Text_Box_334_SpCnt_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4" name="Text_Box_334_SpCnt_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5" name="Text_Box_333_SpCnt_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5" name="Text_Box_333_SpCnt_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6" name="Text_Box_334_SpCnt_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6" name="Text_Box_334_SpCnt_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7" name="Text_Box_333_SpCnt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7" name="Text_Box_333_SpCnt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8" name="Text_Box_334_SpCnt_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8" name="Text_Box_334_SpCnt_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09" name="Text_Box_334_SpCnt_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9" name="Text_Box_334_SpCnt_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0" name="Text_Box_334_SpCnt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0" name="Text_Box_334_SpCnt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1" name="Text_Box_333_SpCnt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1" name="Text_Box_333_SpCnt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2" name="Text_Box_333_SpCnt_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2" name="Text_Box_333_SpCnt_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3" name="Text_Box_333_SpCnt_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3" name="Text_Box_333_SpCnt_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4" name="Text_Box_334_SpCnt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4" name="Text_Box_334_SpCnt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5" name="Text_Box_333_SpCnt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5" name="Text_Box_333_SpCnt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16" name="Text_Box_334_SpCnt_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6" name="Text_Box_334_SpCnt_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7" name="Text_Box_333_SpCnt_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7" name="Text_Box_333_SpCnt_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8" name="Text_Box_334_SpCnt_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8" name="Text_Box_334_SpCnt_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19" name="Text_Box_333_SpCnt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9" name="Text_Box_333_SpCnt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20" name="Text_Box_334_SpCnt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0" name="Text_Box_334_SpCnt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21" name="Text_Box_334_SpCnt_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1" name="Text_Box_334_SpCnt_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22" name="Text_Box_334_SpCnt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2" name="Text_Box_334_SpCnt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23" name="Text_Box_333_SpCnt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3" name="Text_Box_333_SpCnt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24" name="Text_Box_334_SpCnt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4" name="Text_Box_334_SpCnt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25" name="Text_Box_333_SpCnt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5" name="Text_Box_333_SpCnt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26" name="Text_Box_334_SpCnt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6" name="Text_Box_334_SpCnt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27" name="Text_Box_334_SpCnt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7" name="Text_Box_334_SpCnt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28" name="Text_Box_334_SpCnt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8" name="Text_Box_334_SpCnt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29" name="Text_Box_334_SpCnt_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9" name="Text_Box_334_SpCnt_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30" name="Text_Box_334_SpCnt_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0" name="Text_Box_334_SpCnt_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31" name="Text_Box_333_SpCnt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1" name="Text_Box_333_SpCnt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32" name="Text_Box_334_SpCnt_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2" name="Text_Box_334_SpCnt_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33" name="Text_Box_334_SpCnt_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3" name="Text_Box_334_SpCnt_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34" name="Text_Box_334_SpCnt_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4" name="Text_Box_334_SpCnt_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35" name="Text_Box_334_SpCnt_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5" name="Text_Box_334_SpCnt_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36" name="Text_Box_334_SpCnt_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6" name="Text_Box_334_SpCnt_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37" name="Text_Box_333_SpCnt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7" name="Text_Box_333_SpCnt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38" name="Text_Box_334_SpCnt_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8" name="Text_Box_334_SpCnt_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39" name="Text_Box_334_SpCnt_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9" name="Text_Box_334_SpCnt_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40" name="Text_Box_334_SpCnt_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0" name="Text_Box_334_SpCnt_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41" name="Text_Box_333_SpCnt_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1" name="Text_Box_333_SpCnt_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42" name="Text_Box_334_SpCnt_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2" name="Text_Box_334_SpCnt_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43" name="Text_Box_334_SpCnt_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3" name="Text_Box_334_SpCnt_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44" name="Text_Box_334_SpCnt_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4" name="Text_Box_334_SpCnt_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45" name="Text_Box_334_SpCnt_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5" name="Text_Box_334_SpCnt_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46" name="Text_Box_333_SpCnt_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6" name="Text_Box_333_SpCnt_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47" name="Text_Box_334_SpCnt_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7" name="Text_Box_334_SpCnt_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48" name="Text_Box_334_SpCnt_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8" name="Text_Box_334_SpCnt_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49" name="Text_Box_334_SpCnt_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9" name="Text_Box_334_SpCnt_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50" name="Text_Box_333_SpCnt_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0" name="Text_Box_333_SpCnt_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51" name="Text_Box_334_SpCnt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1" name="Text_Box_334_SpCnt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52" name="Text_Box_334_SpCnt_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2" name="Text_Box_334_SpCnt_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53" name="Text_Box_333_SpCnt_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3" name="Text_Box_333_SpCnt_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54" name="Text_Box_333_SpCnt_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4" name="Text_Box_333_SpCnt_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55" name="Text_Box_334_SpCnt_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5" name="Text_Box_334_SpCnt_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56" name="Text_Box_333_SpCnt_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6" name="Text_Box_333_SpCnt_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057" name="Text_Box_334_SpCnt_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7" name="Text_Box_334_SpCnt_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58" name="Text_Box_333_SpCnt_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8" name="Text_Box_333_SpCnt_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59" name="Text_Box_334_SpCnt_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9" name="Text_Box_334_SpCnt_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60" name="Text_Box_334_SpCnt_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0" name="Text_Box_334_SpCnt_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1" name="Text_Box_334_SpCnt_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1" name="Text_Box_334_SpCnt_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2" name="Text_Box_333_SpCnt_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2" name="Text_Box_333_SpCnt_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3" name="Text_Box_333_SpCnt_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3" name="Text_Box_333_SpCnt_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4" name="Text_Box_333_SpCnt_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4" name="Text_Box_333_SpCnt_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5" name="Text_Box_333_SpCnt_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5" name="Text_Box_333_SpCnt_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6" name="Text_Box_334_SpCnt_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6" name="Text_Box_334_SpCnt_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7" name="Text_Box_333_SpCnt_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7" name="Text_Box_333_SpCnt_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8" name="Text_Box_334_SpCnt_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8" name="Text_Box_334_SpCnt_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69" name="Text_Box_333_SpCnt_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9" name="Text_Box_333_SpCnt_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0" name="Text_Box_334_SpCnt_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0" name="Text_Box_334_SpCnt_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1" name="Text_Box_333_SpCnt_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1" name="Text_Box_333_SpCnt_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2" name="Text_Box_334_SpCnt_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2" name="Text_Box_334_SpCnt_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3" name="Text_Box_333_SpCnt_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3" name="Text_Box_333_SpCnt_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4" name="Text_Box_334_SpCnt_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4" name="Text_Box_334_SpCnt_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5" name="Text_Box_333_SpCnt_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5" name="Text_Box_333_SpCnt_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6" name="Text_Box_334_SpCnt_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6" name="Text_Box_334_SpCnt_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7" name="Text_Box_333_SpCnt_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7" name="Text_Box_333_SpCnt_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78" name="Text_Box_333_SpCnt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8" name="Text_Box_333_SpCnt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79" name="Text_Box_334_SpCnt_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9" name="Text_Box_334_SpCnt_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80" name="Text_Box_334_SpCnt_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0" name="Text_Box_334_SpCnt_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81" name="Text_Box_333_SpCnt_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1" name="Text_Box_333_SpCnt_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82" name="Text_Box_333_SpCnt_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2" name="Text_Box_333_SpCnt_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83" name="Text_Box_33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3" name="Text_Box_33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84" name="Text_Box_333_SpCnt_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4" name="Text_Box_333_SpCnt_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85" name="Text_Box_334_SpCnt_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5" name="Text_Box_334_SpCnt_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86" name="Text_Box_334_SpCnt_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6" name="Text_Box_334_SpCnt_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87" name="Text_Box_334_SpCnt_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7" name="Text_Box_334_SpCnt_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88" name="Text_Box_334_SpCnt_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8" name="Text_Box_334_SpCnt_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89" name="Text_Box_334_SpCnt_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9" name="Text_Box_334_SpCnt_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90" name="Text_Box_333_SpCnt_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0" name="Text_Box_333_SpCnt_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91" name="Text_Box_333_SpCnt_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1" name="Text_Box_333_SpCnt_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92" name="Text_Box_334_SpCnt_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2" name="Text_Box_334_SpCnt_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93" name="Text_Box_333_SpCnt_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3" name="Text_Box_333_SpCnt_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94" name="Text_Box_333_SpCnt_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4" name="Text_Box_333_SpCnt_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95" name="Text_Box_334_SpCnt_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5" name="Text_Box_334_SpCnt_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096" name="Text_Box_334_SpCnt_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6" name="Text_Box_334_SpCnt_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097" name="Text_Box_33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7" name="Text_Box_33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98" name="Text_Box_334_SpCnt_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8" name="Text_Box_334_SpCnt_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099" name="Text_Box_334_SpCnt_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9" name="Text_Box_334_SpCnt_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0" name="Text_Box_334_SpCnt_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0" name="Text_Box_334_SpCnt_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1" name="Text_Box_334_SpCnt_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1" name="Text_Box_334_SpCnt_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2" name="Text_Box_333_SpCnt_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2" name="Text_Box_333_SpCnt_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3" name="Text_Box_334_SpCnt_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3" name="Text_Box_334_SpCnt_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4" name="Text_Box_334_SpCnt_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4" name="Text_Box_334_SpCnt_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5" name="Text_Box_333_SpCnt_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5" name="Text_Box_333_SpCnt_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6" name="Text_Box_334_SpCnt_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6" name="Text_Box_334_SpCnt_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7" name="Text_Box_334_SpCnt_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7" name="Text_Box_334_SpCnt_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8" name="Text_Box_333_SpCnt_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8" name="Text_Box_333_SpCnt_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09" name="Text_Box_333_SpCnt_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9" name="Text_Box_333_SpCnt_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10" name="Text_Box_334_SpCnt_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0" name="Text_Box_334_SpCnt_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11" name="Text_Box_333_SpCnt_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1" name="Text_Box_333_SpCnt_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12" name="Text_Box_334_SpCnt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2" name="Text_Box_334_SpCnt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13" name="Text_Box_333_SpCnt_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3" name="Text_Box_333_SpCnt_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14" name="Text_Box_334_SpCnt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4" name="Text_Box_334_SpCnt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15" name="Text_Box_333_SpCnt_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5" name="Text_Box_333_SpCnt_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16" name="Text_Box_333_SpCnt_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6" name="Text_Box_333_SpCnt_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17" name="Text_Box_334_SpCnt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7" name="Text_Box_334_SpCnt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18" name="Text_Box_333_SpCnt_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8" name="Text_Box_333_SpCnt_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19" name="Text_Box_33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9" name="Text_Box_33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20" name="Text_Box_333_SpCnt_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0" name="Text_Box_333_SpCnt_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21" name="Text_Box_334_SpCnt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1" name="Text_Box_334_SpCnt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22" name="Text_Box_33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2" name="Text_Box_33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23" name="Text_Box_334_SpCnt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3" name="Text_Box_334_SpCnt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24" name="Text_Box_333_SpCnt_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4" name="Text_Box_333_SpCnt_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25" name="Text_Box_334_SpCnt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5" name="Text_Box_334_SpCnt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26" name="Text_Box_333_SpCnt_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6" name="Text_Box_333_SpCnt_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27" name="Text_Box_334_SpCnt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7" name="Text_Box_334_SpCnt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28" name="Text_Box_33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8" name="Text_Box_33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29" name="Text_Box_333_SpCnt_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9" name="Text_Box_333_SpCnt_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0" name="Text_Box_334_SpCnt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0" name="Text_Box_334_SpCnt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1" name="Text_Box_333_SpCnt_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1" name="Text_Box_333_SpCnt_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2" name="Text_Box_334_SpCnt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2" name="Text_Box_334_SpCnt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3" name="Text_Box_333_SpCnt_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3" name="Text_Box_333_SpCnt_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4" name="Text_Box_334_SpCnt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4" name="Text_Box_334_SpCnt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5" name="Text_Box_333_SpCnt_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5" name="Text_Box_333_SpCnt_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36" name="Text_Box_333_SpCnt_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6" name="Text_Box_333_SpCnt_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7" name="Text_Box_333_SpCnt_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7" name="Text_Box_333_SpCnt_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38" name="Text_Box_334_SpCnt_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8" name="Text_Box_334_SpCnt_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39" name="Text_Box_333_SpCnt_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9" name="Text_Box_333_SpCnt_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40" name="Text_Box_333_SpCnt_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0" name="Text_Box_333_SpCnt_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41" name="Text_Box_333_SpCnt_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1" name="Text_Box_333_SpCnt_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42" name="Text_Box_333_SpCnt_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2" name="Text_Box_333_SpCnt_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43" name="Text_Box_334_SpCnt_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3" name="Text_Box_334_SpCnt_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44" name="Text_Box_333_SpCnt_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4" name="Text_Box_333_SpCnt_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45" name="Text_Box_334_SpCnt_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5" name="Text_Box_334_SpCnt_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46" name="Text_Box_33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6" name="Text_Box_33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47" name="Text_Box_334_SpCnt_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7" name="Text_Box_334_SpCnt_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48" name="Text_Box_334_SpCnt_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8" name="Text_Box_334_SpCnt_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49" name="Text_Box_333_SpCnt_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9" name="Text_Box_333_SpCnt_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50" name="Text_Box_333_SpCnt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0" name="Text_Box_333_SpCnt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51" name="Text_Box_333_SpCnt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1" name="Text_Box_333_SpCnt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52" name="Text_Box_33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2" name="Text_Box_33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53" name="Text_Box_333_SpCnt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3" name="Text_Box_333_SpCnt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54" name="Text_Box_333_SpCnt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4" name="Text_Box_333_SpCnt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55" name="Text_Box_333_SpCnt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5" name="Text_Box_333_SpCnt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56" name="Text_Box_333_SpCnt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6" name="Text_Box_333_SpCnt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57" name="Text_Box_333_SpCnt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7" name="Text_Box_333_SpCnt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58" name="Text_Box_333_SpCnt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8" name="Text_Box_333_SpCnt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59" name="Text_Box_333_SpCnt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9" name="Text_Box_333_SpCnt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60" name="Text_Box_334_SpCnt_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0" name="Text_Box_334_SpCnt_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61" name="Text_Box_333_SpCnt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1" name="Text_Box_333_SpCnt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62" name="Text_Box_334_SpCnt_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2" name="Text_Box_334_SpCnt_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63" name="Text_Box_333_SpCnt_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3" name="Text_Box_333_SpCnt_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64" name="Text_Box_334_SpCnt_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4" name="Text_Box_334_SpCnt_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65" name="Text_Box_334_SpCnt_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5" name="Text_Box_334_SpCnt_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66" name="Text_Box_333_SpCnt_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6" name="Text_Box_333_SpCnt_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67" name="Text_Box_334_SpCnt_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7" name="Text_Box_334_SpCnt_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68" name="Text_Box_334_SpCnt_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8" name="Text_Box_334_SpCnt_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69" name="Text_Box_334_SpCnt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9" name="Text_Box_334_SpCnt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70" name="Text_Box_333_SpCnt_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0" name="Text_Box_333_SpCnt_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71" name="Text_Box_334_SpCnt_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1" name="Text_Box_334_SpCnt_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72" name="Text_Box_334_SpCnt_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2" name="Text_Box_334_SpCnt_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73" name="Text_Box_333_SpCnt_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3" name="Text_Box_333_SpCnt_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74" name="Text_Box_333_SpCnt_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4" name="Text_Box_333_SpCnt_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75" name="Text_Box_334_SpCnt_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5" name="Text_Box_334_SpCnt_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176" name="Text_Box_334_SpCnt_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6" name="Text_Box_334_SpCnt_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77" name="Text_Box_334_SpCnt_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7" name="Text_Box_334_SpCnt_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78" name="Text_Box_333_SpCnt_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8" name="Text_Box_333_SpCnt_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79" name="Text_Box_334_SpCnt_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9" name="Text_Box_334_SpCnt_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180" name="Text_Box_333_SpCnt_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0" name="Text_Box_333_SpCnt_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1" name="Text_Box_334_SpCnt_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1" name="Text_Box_334_SpCnt_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2" name="Text_Box_334_SpCnt_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2" name="Text_Box_334_SpCnt_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3" name="Text_Box_333_SpCnt_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3" name="Text_Box_333_SpCnt_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4" name="Text_Box_334_SpCnt_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4" name="Text_Box_334_SpCnt_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5" name="Text_Box_333_SpCnt_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5" name="Text_Box_333_SpCnt_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6" name="Text_Box_334_SpCnt_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6" name="Text_Box_334_SpCnt_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7" name="Text_Box_334_SpCnt_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7" name="Text_Box_334_SpCnt_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8" name="Text_Box_333_SpCnt_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8" name="Text_Box_333_SpCnt_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89" name="Text_Box_334_SpCnt_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9" name="Text_Box_334_SpCnt_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0" name="Text_Box_333_SpCnt_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0" name="Text_Box_333_SpCnt_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1" name="Text_Box_334_SpCnt_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1" name="Text_Box_334_SpCnt_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2" name="Text_Box_333_SpCnt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2" name="Text_Box_333_SpCnt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3" name="Text_Box_334_SpCnt_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3" name="Text_Box_334_SpCnt_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4" name="Text_Box_334_SpCnt_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4" name="Text_Box_334_SpCnt_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5" name="Text_Box_334_SpCnt_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5" name="Text_Box_334_SpCnt_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6" name="Text_Box_333_SpCnt_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6" name="Text_Box_333_SpCnt_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7" name="Text_Box_333_SpCnt_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7" name="Text_Box_333_SpCnt_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198" name="Text_Box_334_SpCnt_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8" name="Text_Box_334_SpCnt_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199" name="Text_Box_333_SpCnt_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9" name="Text_Box_333_SpCnt_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00" name="Text_Box_333_SpCnt_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0" name="Text_Box_333_SpCnt_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01" name="Text_Box_334_SpCnt_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1" name="Text_Box_334_SpCnt_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02" name="Text_Box_333_SpCnt_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2" name="Text_Box_333_SpCnt_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03" name="Text_Box_33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3" name="Text_Box_33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04" name="Text_Box_334_SpCnt_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4" name="Text_Box_334_SpCnt_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05" name="Text_Box_334_SpCnt_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5" name="Text_Box_334_SpCnt_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06" name="Text_Box_33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6" name="Text_Box_33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07" name="Text_Box_334_SpCnt_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7" name="Text_Box_334_SpCnt_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08" name="Text_Box_333_SpCnt_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8" name="Text_Box_333_SpCnt_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09" name="Text_Box_333_SpCnt_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9" name="Text_Box_333_SpCnt_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10" name="Text_Box_333_SpCnt_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0" name="Text_Box_333_SpCnt_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11" name="Text_Box_333_SpCnt_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1" name="Text_Box_333_SpCnt_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12" name="Text_Box_334_SpCnt_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2" name="Text_Box_334_SpCnt_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13" name="Text_Box_334_SpCnt_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3" name="Text_Box_334_SpCnt_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14" name="Text_Box_333_SpCnt_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4" name="Text_Box_333_SpCnt_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15" name="Text_Box_334_SpCnt_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5" name="Text_Box_334_SpCnt_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16" name="Text_Box_333_SpCnt_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6" name="Text_Box_333_SpCnt_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17" name="Text_Box_334_SpCnt_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7" name="Text_Box_334_SpCnt_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18" name="Text_Box_333_SpCnt_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8" name="Text_Box_333_SpCnt_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19" name="Text_Box_334_SpCnt_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9" name="Text_Box_334_SpCnt_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20" name="Text_Box_334_SpCnt_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0" name="Text_Box_334_SpCnt_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21" name="Text_Box_333_SpCnt_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1" name="Text_Box_333_SpCnt_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22" name="Text_Box_334_SpCnt_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2" name="Text_Box_334_SpCnt_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23" name="Text_Box_333_SpCnt_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3" name="Text_Box_333_SpCnt_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24" name="Text_Box_333_SpCnt_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4" name="Text_Box_333_SpCnt_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25" name="Text_Box_334_SpCnt_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5" name="Text_Box_334_SpCnt_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26" name="Text_Box_334_SpCnt_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6" name="Text_Box_334_SpCnt_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27" name="Text_Box_334_SpCnt_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7" name="Text_Box_334_SpCnt_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28" name="Text_Box_333_SpCnt_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8" name="Text_Box_333_SpCnt_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29" name="Text_Box_334_SpCnt_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9" name="Text_Box_334_SpCnt_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30" name="Text_Box_333_SpCnt_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0" name="Text_Box_333_SpCnt_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31" name="Text_Box_334_SpCnt_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1" name="Text_Box_334_SpCnt_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32" name="Text_Box_334_SpCnt_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2" name="Text_Box_334_SpCnt_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33" name="Text_Box_333_SpCnt_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3" name="Text_Box_333_SpCnt_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34" name="Text_Box_333_SpCnt_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4" name="Text_Box_333_SpCnt_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35" name="Text_Box_333_SpCnt_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5" name="Text_Box_333_SpCnt_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36" name="Text_Box_333_SpCnt_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6" name="Text_Box_333_SpCnt_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37" name="Text_Box_333_SpCnt_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7" name="Text_Box_333_SpCnt_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38" name="Text_Box_333_SpCnt_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8" name="Text_Box_333_SpCnt_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39" name="Text_Box_334_SpCnt_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9" name="Text_Box_334_SpCnt_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40" name="Text_Box_333_SpCnt_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0" name="Text_Box_333_SpCnt_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41" name="Text_Box_334_SpCnt_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1" name="Text_Box_334_SpCnt_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42" name="Text_Box_333_SpCnt_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2" name="Text_Box_333_SpCnt_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43" name="Text_Box_334_SpCnt_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3" name="Text_Box_334_SpCnt_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44" name="Text_Box_333_SpCnt_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4" name="Text_Box_333_SpCnt_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45" name="Text_Box_333_SpCnt_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5" name="Text_Box_333_SpCnt_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46" name="Text_Box_334_SpCnt_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6" name="Text_Box_334_SpCnt_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47" name="Text_Box_333_SpCnt_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7" name="Text_Box_333_SpCnt_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48" name="Text_Box_333_SpCnt_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8" name="Text_Box_333_SpCnt_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49" name="Text_Box_334_SpCnt_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9" name="Text_Box_334_SpCnt_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50" name="Text_Box_333_SpCnt_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0" name="Text_Box_333_SpCnt_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51" name="Text_Box_333_SpCnt_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1" name="Text_Box_333_SpCnt_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52" name="Text_Box_333_SpCnt_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2" name="Text_Box_333_SpCnt_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53" name="Text_Box_333_SpCnt_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3" name="Text_Box_333_SpCnt_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54" name="Text_Box_333_SpCnt_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4" name="Text_Box_333_SpCnt_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55" name="Text_Box_333_SpCnt_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5" name="Text_Box_333_SpCnt_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56" name="Text_Box_334_SpCnt_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6" name="Text_Box_334_SpCnt_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57" name="Text_Box_333_SpCnt_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7" name="Text_Box_333_SpCnt_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58" name="Text_Box_333_SpCnt_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8" name="Text_Box_333_SpCnt_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59" name="Text_Box_334_SpCnt_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9" name="Text_Box_334_SpCnt_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0" name="Text_Box_333_SpCnt_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0" name="Text_Box_333_SpCnt_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1" name="Text_Box_334_SpCnt_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1" name="Text_Box_334_SpCnt_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2" name="Text_Box_333_SpCnt_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2" name="Text_Box_333_SpCnt_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3" name="Text_Box_333_SpCnt_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3" name="Text_Box_333_SpCnt_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4" name="Text_Box_334_SpCnt_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4" name="Text_Box_334_SpCnt_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5" name="Text_Box_334_SpCnt_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5" name="Text_Box_334_SpCnt_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32460"/>
                  <wp:effectExtent l="0" t="0" r="0" b="0"/>
                  <wp:wrapNone/>
                  <wp:docPr id="4266" name="Text_Box_333_SpCnt_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6" name="Text_Box_333_SpCnt_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67" name="Text_Box_333_SpCnt_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7" name="Text_Box_333_SpCnt_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68" name="Text_Box_334_SpCnt_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8" name="Text_Box_334_SpCnt_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269" name="Text_Box_333_SpCnt_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9" name="Text_Box_333_SpCnt_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70" name="Text_Box_33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0" name="Text_Box_33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1" name="Text_Box_333_SpCnt_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1" name="Text_Box_333_SpCnt_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2" name="Text_Box_334_SpCnt_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2" name="Text_Box_334_SpCnt_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3" name="Text_Box_334_SpCnt_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3" name="Text_Box_334_SpCnt_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4" name="Text_Box_333_SpCnt_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4" name="Text_Box_333_SpCnt_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5" name="Text_Box_333_SpCnt_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5" name="Text_Box_333_SpCnt_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6" name="Text_Box_334_SpCnt_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6" name="Text_Box_334_SpCnt_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7" name="Text_Box_334_SpCnt_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7" name="Text_Box_334_SpCnt_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8" name="Text_Box_333_SpCnt_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8" name="Text_Box_333_SpCnt_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79" name="Text_Box_333_SpCnt_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9" name="Text_Box_333_SpCnt_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80" name="Text_Box_334_SpCnt_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0" name="Text_Box_334_SpCnt_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81" name="Text_Box_334_SpCnt_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1" name="Text_Box_334_SpCnt_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82" name="Text_Box_333_SpCnt_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2" name="Text_Box_333_SpCnt_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83" name="Text_Box_333_SpCnt_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3" name="Text_Box_333_SpCnt_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84" name="Text_Box_333_SpCnt_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4" name="Text_Box_333_SpCnt_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85" name="Text_Box_333_SpCnt_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5" name="Text_Box_333_SpCnt_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86" name="Text_Box_33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6" name="Text_Box_33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87" name="Text_Box_334_SpCnt_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7" name="Text_Box_334_SpCnt_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88" name="Text_Box_334_SpCnt_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8" name="Text_Box_334_SpCnt_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89" name="Text_Box_33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9" name="Text_Box_33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90" name="Text_Box_334_SpCnt_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0" name="Text_Box_334_SpCnt_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91" name="Text_Box_333_SpCnt_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1" name="Text_Box_333_SpCnt_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92" name="Text_Box_33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2" name="Text_Box_33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93" name="Text_Box_333_SpCnt_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3" name="Text_Box_333_SpCnt_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94" name="Text_Box_33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4" name="Text_Box_33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95" name="Text_Box_333_SpCnt_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5" name="Text_Box_333_SpCnt_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96" name="Text_Box_334_SpCnt_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6" name="Text_Box_334_SpCnt_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297" name="Text_Box_333_SpCnt_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7" name="Text_Box_333_SpCnt_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98" name="Text_Box_333_SpCnt_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8" name="Text_Box_333_SpCnt_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299" name="Text_Box_334_SpCnt_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9" name="Text_Box_334_SpCnt_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00" name="Text_Box_334_SpCnt_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0" name="Text_Box_334_SpCnt_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01" name="Text_Box_333_SpCnt_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1" name="Text_Box_333_SpCnt_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02" name="Text_Box_334_SpCnt_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2" name="Text_Box_334_SpCnt_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03" name="Text_Box_33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3" name="Text_Box_33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04" name="Text_Box_333_SpCnt_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4" name="Text_Box_333_SpCnt_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05" name="Text_Box_334_SpCnt_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5" name="Text_Box_334_SpCnt_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06" name="Text_Box_333_SpCnt_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6" name="Text_Box_333_SpCnt_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07" name="Text_Box_334_SpCnt_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7" name="Text_Box_334_SpCnt_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08" name="Text_Box_333_SpCnt_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8" name="Text_Box_333_SpCnt_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09" name="Text_Box_334_SpCnt_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9" name="Text_Box_334_SpCnt_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310" name="Text_Box_333_SpCnt_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0" name="Text_Box_333_SpCnt_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11" name="Text_Box_334_SpCnt_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1" name="Text_Box_334_SpCnt_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12" name="Text_Box_333_SpCnt_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2" name="Text_Box_333_SpCnt_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13" name="Text_Box_334_SpCnt_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3" name="Text_Box_334_SpCnt_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314" name="Text_Box_33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4" name="Text_Box_33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15" name="Text_Box_333_SpCnt_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5" name="Text_Box_333_SpCnt_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316" name="Text_Box_33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6" name="Text_Box_33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17" name="Text_Box_333_SpCnt_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7" name="Text_Box_333_SpCnt_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18" name="Text_Box_333_SpCnt_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8" name="Text_Box_333_SpCnt_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19" name="Text_Box_334_SpCnt_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9" name="Text_Box_334_SpCnt_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20" name="Text_Box_333_SpCnt_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0" name="Text_Box_333_SpCnt_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21" name="Text_Box_333_SpCnt_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1" name="Text_Box_333_SpCnt_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22" name="Text_Box_334_SpCnt_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2" name="Text_Box_334_SpCnt_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23" name="Text_Box_333_SpCnt_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3" name="Text_Box_333_SpCnt_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24" name="Text_Box_334_SpCnt_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4" name="Text_Box_334_SpCnt_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325" name="Text_Box_333_SpCnt_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5" name="Text_Box_333_SpCnt_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26" name="Text_Box_333_SpCnt_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6" name="Text_Box_333_SpCnt_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27" name="Text_Box_333_SpCnt_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7" name="Text_Box_333_SpCnt_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28" name="Text_Box_334_SpCnt_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8" name="Text_Box_334_SpCnt_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29" name="Text_Box_334_SpCnt_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9" name="Text_Box_334_SpCnt_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0" name="Text_Box_334_SpCnt_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0" name="Text_Box_334_SpCnt_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1" name="Text_Box_333_SpCnt_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1" name="Text_Box_333_SpCnt_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2" name="Text_Box_334_SpCnt_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2" name="Text_Box_334_SpCnt_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3" name="Text_Box_334_SpCnt_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3" name="Text_Box_334_SpCnt_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4" name="Text_Box_334_SpCnt_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4" name="Text_Box_334_SpCnt_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5" name="Text_Box_333_SpCnt_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5" name="Text_Box_333_SpCnt_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36" name="Text_Box_33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6" name="Text_Box_33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7" name="Text_Box_333_SpCnt_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7" name="Text_Box_333_SpCnt_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8" name="Text_Box_334_SpCnt_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8" name="Text_Box_334_SpCnt_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39" name="Text_Box_334_SpCnt_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9" name="Text_Box_334_SpCnt_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40" name="Text_Box_333_SpCnt_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0" name="Text_Box_333_SpCnt_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41" name="Text_Box_333_SpCnt_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1" name="Text_Box_333_SpCnt_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42" name="Text_Box_333_SpCnt_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2" name="Text_Box_333_SpCnt_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43" name="Text_Box_334_SpCnt_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3" name="Text_Box_334_SpCnt_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44" name="Text_Box_333_SpCnt_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4" name="Text_Box_333_SpCnt_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45" name="Text_Box_333_SpCnt_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5" name="Text_Box_333_SpCnt_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346" name="Text_Box_333_SpCnt_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6" name="Text_Box_333_SpCnt_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47" name="Text_Box_33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7" name="Text_Box_33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48" name="Text_Box_333_SpCnt_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8" name="Text_Box_333_SpCnt_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349" name="Text_Box_334_SpCnt_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9" name="Text_Box_334_SpCnt_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50" name="Text_Box_333_SpCnt_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0" name="Text_Box_333_SpCnt_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51" name="Text_Box_334_SpCnt_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1" name="Text_Box_334_SpCnt_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52" name="Text_Box_33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2" name="Text_Box_33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53" name="Text_Box_334_SpCnt_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3" name="Text_Box_334_SpCnt_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54" name="Text_Box_333_SpCnt_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4" name="Text_Box_333_SpCnt_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55" name="Text_Box_333_SpCnt_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5" name="Text_Box_333_SpCnt_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56" name="Text_Box_33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6" name="Text_Box_33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57" name="Text_Box_333_SpCnt_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7" name="Text_Box_333_SpCnt_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58" name="Text_Box_33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8" name="Text_Box_33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59" name="Text_Box_333_SpCnt_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9" name="Text_Box_333_SpCnt_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0" name="Text_Box_333_SpCnt_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0" name="Text_Box_333_SpCnt_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1" name="Text_Box_333_SpCnt_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1" name="Text_Box_333_SpCnt_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2" name="Text_Box_333_SpCnt_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2" name="Text_Box_333_SpCnt_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3" name="Text_Box_333_SpCnt_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3" name="Text_Box_333_SpCnt_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64" name="Text_Box_333_SpCnt_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4" name="Text_Box_333_SpCnt_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65" name="Text_Box_334_SpCnt_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5" name="Text_Box_334_SpCnt_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6" name="Text_Box_334_SpCnt_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6" name="Text_Box_334_SpCnt_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7" name="Text_Box_333_SpCnt_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7" name="Text_Box_333_SpCnt_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8" name="Text_Box_334_SpCnt_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8" name="Text_Box_334_SpCnt_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69" name="Text_Box_333_SpCnt_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9" name="Text_Box_333_SpCnt_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0" name="Text_Box_334_SpCnt_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0" name="Text_Box_334_SpCnt_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1" name="Text_Box_334_SpCnt_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1" name="Text_Box_334_SpCnt_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2" name="Text_Box_333_SpCnt_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2" name="Text_Box_333_SpCnt_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3" name="Text_Box_333_SpCnt_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3" name="Text_Box_333_SpCnt_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374" name="Text_Box_33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4" name="Text_Box_33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5" name="Text_Box_334_SpCnt_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5" name="Text_Box_334_SpCnt_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6" name="Text_Box_334_SpCnt_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6" name="Text_Box_334_SpCnt_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7" name="Text_Box_333_SpCnt_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7" name="Text_Box_333_SpCnt_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78" name="Text_Box_334_SpCnt_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8" name="Text_Box_334_SpCnt_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379" name="Text_Box_33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9" name="Text_Box_33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80" name="Text_Box_333_SpCnt_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0" name="Text_Box_333_SpCnt_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81" name="Text_Box_33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1" name="Text_Box_33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82" name="Text_Box_334_SpCnt_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2" name="Text_Box_334_SpCnt_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83" name="Text_Box_333_SpCnt_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3" name="Text_Box_333_SpCnt_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384" name="Text_Box_333_SpCnt_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4" name="Text_Box_333_SpCnt_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385" name="Text_Box_333_SpCnt_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5" name="Text_Box_333_SpCnt_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86" name="Text_Box_33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6" name="Text_Box_33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87" name="Text_Box_333_SpCnt_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7" name="Text_Box_333_SpCnt_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88" name="Text_Box_334_SpCnt_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8" name="Text_Box_334_SpCnt_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89" name="Text_Box_33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9" name="Text_Box_33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90" name="Text_Box_333_SpCnt_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0" name="Text_Box_333_SpCnt_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91" name="Text_Box_334_SpCnt_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1" name="Text_Box_334_SpCnt_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92" name="Text_Box_333_SpCnt_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2" name="Text_Box_333_SpCnt_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393" name="Text_Box_334_SpCnt_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3" name="Text_Box_334_SpCnt_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94" name="Text_Box_334_SpCnt_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4" name="Text_Box_334_SpCnt_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95" name="Text_Box_334_SpCnt_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5" name="Text_Box_334_SpCnt_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96" name="Text_Box_333_SpCnt_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6" name="Text_Box_333_SpCnt_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97" name="Text_Box_334_SpCnt_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7" name="Text_Box_334_SpCnt_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398" name="Text_Box_333_SpCnt_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8" name="Text_Box_333_SpCnt_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399" name="Text_Box_33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9" name="Text_Box_33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00" name="Text_Box_333_SpCnt_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0" name="Text_Box_333_SpCnt_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01" name="Text_Box_334_SpCnt_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1" name="Text_Box_334_SpCnt_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02" name="Text_Box_333_SpCnt_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2" name="Text_Box_333_SpCnt_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03" name="Text_Box_333_SpCnt_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3" name="Text_Box_333_SpCnt_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04" name="Text_Box_333_SpCnt_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4" name="Text_Box_333_SpCnt_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05" name="Text_Box_333_SpCnt_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5" name="Text_Box_333_SpCnt_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06" name="Text_Box_333_SpCnt_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6" name="Text_Box_333_SpCnt_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07" name="Text_Box_33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7" name="Text_Box_33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08" name="Text_Box_33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8" name="Text_Box_33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409" name="Text_Box_333_SpCnt_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9" name="Text_Box_333_SpCnt_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10" name="Text_Box_33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0" name="Text_Box_33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11" name="Text_Box_334_SpCnt_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1" name="Text_Box_334_SpCnt_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12" name="Text_Box_33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2" name="Text_Box_33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13" name="Text_Box_334_SpCnt_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3" name="Text_Box_334_SpCnt_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14" name="Text_Box_334_SpCnt_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4" name="Text_Box_334_SpCnt_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15" name="Text_Box_333_SpCnt_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5" name="Text_Box_333_SpCnt_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16" name="Text_Box_333_SpCnt_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6" name="Text_Box_333_SpCnt_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417" name="Text_Box_334_SpCnt_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7" name="Text_Box_334_SpCnt_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18" name="Text_Box_33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8" name="Text_Box_33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19" name="Text_Box_333_SpCnt_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9" name="Text_Box_333_SpCnt_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0" name="Text_Box_334_SpCnt_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0" name="Text_Box_334_SpCnt_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421" name="Text_Box_333_SpCnt_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1" name="Text_Box_333_SpCnt_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2" name="Text_Box_334_SpCnt_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2" name="Text_Box_334_SpCnt_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3" name="Text_Box_333_SpCnt_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3" name="Text_Box_333_SpCnt_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4" name="Text_Box_334_SpCnt_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4" name="Text_Box_334_SpCnt_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5" name="Text_Box_334_SpCnt_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5" name="Text_Box_334_SpCnt_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6" name="Text_Box_334_SpCnt_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6" name="Text_Box_334_SpCnt_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7" name="Text_Box_333_SpCnt_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7" name="Text_Box_333_SpCnt_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8" name="Text_Box_333_SpCnt_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8" name="Text_Box_333_SpCnt_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29" name="Text_Box_333_SpCnt_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9" name="Text_Box_333_SpCnt_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0" name="Text_Box_333_SpCnt_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0" name="Text_Box_333_SpCnt_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1" name="Text_Box_334_SpCnt_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1" name="Text_Box_334_SpCnt_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2" name="Text_Box_334_SpCnt_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2" name="Text_Box_334_SpCnt_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3" name="Text_Box_334_SpCnt_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3" name="Text_Box_334_SpCnt_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4" name="Text_Box_333_SpCnt_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4" name="Text_Box_333_SpCnt_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5" name="Text_Box_334_SpCnt_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5" name="Text_Box_334_SpCnt_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36" name="Text_Box_33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6" name="Text_Box_33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7" name="Text_Box_333_SpCnt_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7" name="Text_Box_333_SpCnt_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8" name="Text_Box_334_SpCnt_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8" name="Text_Box_334_SpCnt_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39" name="Text_Box_333_SpCnt_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9" name="Text_Box_333_SpCnt_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40" name="Text_Box_33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0" name="Text_Box_33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41" name="Text_Box_334_SpCnt_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1" name="Text_Box_334_SpCnt_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42" name="Text_Box_333_SpCnt_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2" name="Text_Box_333_SpCnt_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43" name="Text_Box_334_SpCnt_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3" name="Text_Box_334_SpCnt_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44" name="Text_Box_334_SpCnt_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4" name="Text_Box_334_SpCnt_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45" name="Text_Box_334_SpCnt_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5" name="Text_Box_334_SpCnt_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46" name="Text_Box_334_SpCnt_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6" name="Text_Box_334_SpCnt_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47" name="Text_Box_333_SpCnt_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7" name="Text_Box_333_SpCnt_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48" name="Text_Box_333_SpCnt_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8" name="Text_Box_333_SpCnt_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49" name="Text_Box_333_SpCnt_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9" name="Text_Box_333_SpCnt_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50" name="Text_Box_333_SpCnt_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0" name="Text_Box_333_SpCnt_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51" name="Text_Box_333_SpCnt_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1" name="Text_Box_333_SpCnt_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52" name="Text_Box_333_SpCnt_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2" name="Text_Box_333_SpCnt_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53" name="Text_Box_334_SpCnt_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3" name="Text_Box_334_SpCnt_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54" name="Text_Box_33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4" name="Text_Box_33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55" name="Text_Box_333_SpCnt_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5" name="Text_Box_333_SpCnt_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56" name="Text_Box_333_SpCnt_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6" name="Text_Box_333_SpCnt_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57" name="Text_Box_333_SpCnt_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7" name="Text_Box_333_SpCnt_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58" name="Text_Box_334_SpCnt_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8" name="Text_Box_334_SpCnt_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59" name="Text_Box_33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9" name="Text_Box_33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460" name="Text_Box_333_SpCnt_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0" name="Text_Box_333_SpCnt_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61" name="Text_Box_333_SpCnt_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1" name="Text_Box_333_SpCnt_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62" name="Text_Box_333_SpCnt_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2" name="Text_Box_333_SpCnt_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463" name="Text_Box_334_SpCnt_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3" name="Text_Box_334_SpCnt_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64" name="Text_Box_334_SpCnt_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4" name="Text_Box_334_SpCnt_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65" name="Text_Box_333_SpCnt_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5" name="Text_Box_333_SpCnt_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66" name="Text_Box_334_SpCnt_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6" name="Text_Box_334_SpCnt_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67" name="Text_Box_334_SpCnt_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7" name="Text_Box_334_SpCnt_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68" name="Text_Box_333_SpCnt_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8" name="Text_Box_333_SpCnt_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69" name="Text_Box_334_SpCnt_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9" name="Text_Box_334_SpCnt_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70" name="Text_Box_334_SpCnt_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0" name="Text_Box_334_SpCnt_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471" name="Text_Box_334_SpCnt_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1" name="Text_Box_334_SpCnt_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72" name="Text_Box_333_SpCnt_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2" name="Text_Box_333_SpCnt_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73" name="Text_Box_334_SpCnt_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3" name="Text_Box_334_SpCnt_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74" name="Text_Box_33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4" name="Text_Box_33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75" name="Text_Box_334_SpCnt_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5" name="Text_Box_334_SpCnt_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76" name="Text_Box_33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6" name="Text_Box_33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77" name="Text_Box_333_SpCnt_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7" name="Text_Box_333_SpCnt_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78" name="Text_Box_334_SpCnt_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8" name="Text_Box_334_SpCnt_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79" name="Text_Box_33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9" name="Text_Box_33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80" name="Text_Box_334_SpCnt_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0" name="Text_Box_334_SpCnt_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81" name="Text_Box_33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1" name="Text_Box_33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82" name="Text_Box_334_SpCnt_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2" name="Text_Box_334_SpCnt_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83" name="Text_Box_333_SpCnt_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3" name="Text_Box_333_SpCnt_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84" name="Text_Box_334_SpCnt_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4" name="Text_Box_334_SpCnt_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485" name="Text_Box_333_SpCnt_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5" name="Text_Box_333_SpCnt_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86" name="Text_Box_334_SpCnt_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6" name="Text_Box_334_SpCnt_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87" name="Text_Box_333_SpCnt_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7" name="Text_Box_333_SpCnt_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88" name="Text_Box_334_SpCnt_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8" name="Text_Box_334_SpCnt_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89" name="Text_Box_33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9" name="Text_Box_33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490" name="Text_Box_334_SpCnt_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0" name="Text_Box_334_SpCnt_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91" name="Text_Box_334_SpCnt_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1" name="Text_Box_334_SpCnt_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92" name="Text_Box_333_SpCnt_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2" name="Text_Box_333_SpCnt_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93" name="Text_Box_333_SpCnt_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3" name="Text_Box_333_SpCnt_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94" name="Text_Box_333_SpCnt_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4" name="Text_Box_333_SpCnt_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95" name="Text_Box_333_SpCnt_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5" name="Text_Box_333_SpCnt_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96" name="Text_Box_333_SpCnt_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6" name="Text_Box_333_SpCnt_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97" name="Text_Box_333_SpCnt_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7" name="Text_Box_333_SpCnt_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498" name="Text_Box_334_SpCnt_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8" name="Text_Box_334_SpCnt_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499" name="Text_Box_334_SpCnt_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9" name="Text_Box_334_SpCnt_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00" name="Text_Box_334_SpCnt_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0" name="Text_Box_334_SpCnt_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01" name="Text_Box_33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1" name="Text_Box_33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02" name="Text_Box_333_SpCnt_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2" name="Text_Box_333_SpCnt_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03" name="Text_Box_334_SpCnt_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3" name="Text_Box_334_SpCnt_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504" name="Text_Box_334_SpCnt_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4" name="Text_Box_334_SpCnt_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05" name="Text_Box_333_SpCnt_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5" name="Text_Box_333_SpCnt_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06" name="Text_Box_334_SpCnt_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6" name="Text_Box_334_SpCnt_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507" name="Text_Box_334_SpCnt_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7" name="Text_Box_334_SpCnt_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08" name="Text_Box_334_SpCnt_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8" name="Text_Box_334_SpCnt_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09" name="Text_Box_333_SpCnt_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9" name="Text_Box_333_SpCnt_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10" name="Text_Box_334_SpCnt_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0" name="Text_Box_334_SpCnt_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11" name="Text_Box_334_SpCnt_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1" name="Text_Box_334_SpCnt_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12" name="Text_Box_333_SpCnt_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2" name="Text_Box_333_SpCnt_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13" name="Text_Box_333_SpCnt_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3" name="Text_Box_333_SpCnt_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14" name="Text_Box_333_SpCnt_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4" name="Text_Box_333_SpCnt_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15" name="Text_Box_333_SpCnt_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5" name="Text_Box_333_SpCnt_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16" name="Text_Box_33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6" name="Text_Box_33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17" name="Text_Box_334_SpCnt_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7" name="Text_Box_334_SpCnt_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18" name="Text_Box_334_SpCnt_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8" name="Text_Box_334_SpCnt_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19" name="Text_Box_333_SpCnt_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9" name="Text_Box_333_SpCnt_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20" name="Text_Box_333_SpCnt_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0" name="Text_Box_333_SpCnt_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21" name="Text_Box_334_SpCnt_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1" name="Text_Box_334_SpCnt_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522" name="Text_Box_33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2" name="Text_Box_33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23" name="Text_Box_33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3" name="Text_Box_33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24" name="Text_Box_333_SpCnt_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4" name="Text_Box_333_SpCnt_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25" name="Text_Box_333_SpCnt_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5" name="Text_Box_333_SpCnt_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26" name="Text_Box_334_SpCnt_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6" name="Text_Box_334_SpCnt_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527" name="Text_Box_33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7" name="Text_Box_33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28" name="Text_Box_33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8" name="Text_Box_33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29" name="Text_Box_334_SpCnt_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9" name="Text_Box_334_SpCnt_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30" name="Text_Box_33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0" name="Text_Box_33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31" name="Text_Box_33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1" name="Text_Box_33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32" name="Text_Box_334_SpCnt_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2" name="Text_Box_334_SpCnt_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33" name="Text_Box_333_SpCnt_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3" name="Text_Box_333_SpCnt_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34" name="Text_Box_333_SpCnt_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4" name="Text_Box_333_SpCnt_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35" name="Text_Box_334_SpCnt_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5" name="Text_Box_334_SpCnt_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36" name="Text_Box_33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6" name="Text_Box_33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37" name="Text_Box_333_SpCnt_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7" name="Text_Box_333_SpCnt_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38" name="Text_Box_33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8" name="Text_Box_33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39" name="Text_Box_334_SpCnt_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9" name="Text_Box_334_SpCnt_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0" name="Text_Box_334_SpCnt_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0" name="Text_Box_334_SpCnt_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541" name="Text_Box_33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1" name="Text_Box_33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2" name="Text_Box_334_SpCnt_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2" name="Text_Box_334_SpCnt_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3" name="Text_Box_333_SpCnt_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3" name="Text_Box_333_SpCnt_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44" name="Text_Box_333_SpCnt_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4" name="Text_Box_333_SpCnt_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5" name="Text_Box_333_SpCnt_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5" name="Text_Box_333_SpCnt_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6" name="Text_Box_334_SpCnt_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6" name="Text_Box_334_SpCnt_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7" name="Text_Box_334_SpCnt_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7" name="Text_Box_334_SpCnt_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8" name="Text_Box_334_SpCnt_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8" name="Text_Box_334_SpCnt_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49" name="Text_Box_334_SpCnt_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9" name="Text_Box_334_SpCnt_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50" name="Text_Box_334_SpCnt_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0" name="Text_Box_334_SpCnt_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51" name="Text_Box_33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1" name="Text_Box_33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52" name="Text_Box_334_SpCnt_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2" name="Text_Box_334_SpCnt_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53" name="Text_Box_333_SpCnt_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3" name="Text_Box_333_SpCnt_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54" name="Text_Box_333_SpCnt_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4" name="Text_Box_333_SpCnt_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55" name="Text_Box_333_SpCnt_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5" name="Text_Box_333_SpCnt_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56" name="Text_Box_334_SpCnt_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6" name="Text_Box_334_SpCnt_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557" name="Text_Box_334_SpCnt_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7" name="Text_Box_334_SpCnt_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58" name="Text_Box_334_SpCnt_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8" name="Text_Box_334_SpCnt_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59" name="Text_Box_333_SpCnt_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9" name="Text_Box_333_SpCnt_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560" name="Text_Box_334_SpCnt_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0" name="Text_Box_334_SpCnt_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61" name="Text_Box_334_SpCnt_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1" name="Text_Box_334_SpCnt_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62" name="Text_Box_334_SpCnt_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2" name="Text_Box_334_SpCnt_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563" name="Text_Box_33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3" name="Text_Box_33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64" name="Text_Box_333_SpCnt_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4" name="Text_Box_333_SpCnt_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65" name="Text_Box_333_SpCnt_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5" name="Text_Box_333_SpCnt_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66" name="Text_Box_334_SpCnt_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6" name="Text_Box_334_SpCnt_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67" name="Text_Box_334_SpCnt_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7" name="Text_Box_334_SpCnt_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568" name="Text_Box_33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8" name="Text_Box_33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69" name="Text_Box_333_SpCnt_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9" name="Text_Box_333_SpCnt_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70" name="Text_Box_333_SpCnt_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0" name="Text_Box_333_SpCnt_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71" name="Text_Box_334_SpCnt_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1" name="Text_Box_334_SpCnt_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72" name="Text_Box_333_SpCnt_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2" name="Text_Box_333_SpCnt_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73" name="Text_Box_333_SpCnt_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3" name="Text_Box_333_SpCnt_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74" name="Text_Box_334_SpCnt_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4" name="Text_Box_334_SpCnt_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75" name="Text_Box_334_SpCnt_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5" name="Text_Box_334_SpCnt_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76" name="Text_Box_333_SpCnt_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6" name="Text_Box_333_SpCnt_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77" name="Text_Box_33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7" name="Text_Box_33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78" name="Text_Box_334_SpCnt_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8" name="Text_Box_334_SpCnt_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79" name="Text_Box_334_SpCnt_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9" name="Text_Box_334_SpCnt_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0" name="Text_Box_333_SpCnt_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0" name="Text_Box_333_SpCnt_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1" name="Text_Box_334_SpCnt_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1" name="Text_Box_334_SpCnt_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2" name="Text_Box_333_SpCnt_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2" name="Text_Box_333_SpCnt_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3" name="Text_Box_334_SpCnt_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3" name="Text_Box_334_SpCnt_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84" name="Text_Box_33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4" name="Text_Box_33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5" name="Text_Box_333_SpCnt_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5" name="Text_Box_333_SpCnt_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6" name="Text_Box_333_SpCnt_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6" name="Text_Box_333_SpCnt_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7" name="Text_Box_333_SpCnt_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7" name="Text_Box_333_SpCnt_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88" name="Text_Box_334_SpCnt_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8" name="Text_Box_334_SpCnt_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89" name="Text_Box_334_SpCnt_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9" name="Text_Box_334_SpCnt_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90" name="Text_Box_333_SpCnt_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0" name="Text_Box_333_SpCnt_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91" name="Text_Box_333_SpCnt_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1" name="Text_Box_333_SpCnt_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592" name="Text_Box_33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2" name="Text_Box_33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93" name="Text_Box_333_SpCnt_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3" name="Text_Box_333_SpCnt_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94" name="Text_Box_333_SpCnt_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4" name="Text_Box_333_SpCnt_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95" name="Text_Box_333_SpCnt_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5" name="Text_Box_333_SpCnt_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596" name="Text_Box_333_SpCnt_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6" name="Text_Box_333_SpCnt_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597" name="Text_Box_334_SpCnt_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7" name="Text_Box_334_SpCnt_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98" name="Text_Box_33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8" name="Text_Box_33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599" name="Text_Box_333_SpCnt_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9" name="Text_Box_333_SpCnt_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00" name="Text_Box_334_SpCnt_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0" name="Text_Box_334_SpCnt_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01" name="Text_Box_334_SpCnt_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1" name="Text_Box_334_SpCnt_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02" name="Text_Box_334_SpCnt_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2" name="Text_Box_334_SpCnt_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03" name="Text_Box_334_SpCnt_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3" name="Text_Box_334_SpCnt_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604" name="Text_Box_334_SpCnt_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4" name="Text_Box_334_SpCnt_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05" name="Text_Box_334_SpCnt_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5" name="Text_Box_334_SpCnt_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06" name="Text_Box_334_SpCnt_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6" name="Text_Box_334_SpCnt_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07" name="Text_Box_333_SpCnt_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7" name="Text_Box_333_SpCnt_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08" name="Text_Box_333_SpCnt_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8" name="Text_Box_333_SpCnt_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09" name="Text_Box_334_SpCnt_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9" name="Text_Box_334_SpCnt_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10" name="Text_Box_334_SpCnt_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0" name="Text_Box_334_SpCnt_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11" name="Text_Box_334_SpCnt_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1" name="Text_Box_334_SpCnt_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12" name="Text_Box_333_SpCnt_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2" name="Text_Box_333_SpCnt_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13" name="Text_Box_33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3" name="Text_Box_33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14" name="Text_Box_334_SpCnt_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4" name="Text_Box_334_SpCnt_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15" name="Text_Box_334_SpCnt_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5" name="Text_Box_334_SpCnt_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16" name="Text_Box_333_SpCnt_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6" name="Text_Box_333_SpCnt_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17" name="Text_Box_334_SpCnt_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7" name="Text_Box_334_SpCnt_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18" name="Text_Box_334_SpCnt_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8" name="Text_Box_334_SpCnt_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19" name="Text_Box_334_SpCnt_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9" name="Text_Box_334_SpCnt_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20" name="Text_Box_334_SpCnt_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0" name="Text_Box_334_SpCnt_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21" name="Text_Box_334_SpCnt_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1" name="Text_Box_334_SpCnt_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22" name="Text_Box_333_SpCnt_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2" name="Text_Box_333_SpCnt_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23" name="Text_Box_334_SpCnt_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3" name="Text_Box_334_SpCnt_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24" name="Text_Box_334_SpCnt_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4" name="Text_Box_334_SpCnt_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25" name="Text_Box_333_SpCnt_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5" name="Text_Box_333_SpCnt_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26" name="Text_Box_333_SpCnt_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6" name="Text_Box_333_SpCnt_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627" name="Text_Box_334_SpCnt_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7" name="Text_Box_334_SpCnt_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28" name="Text_Box_333_SpCnt_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8" name="Text_Box_333_SpCnt_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29" name="Text_Box_333_SpCnt_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9" name="Text_Box_333_SpCnt_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30" name="Text_Box_333_SpCnt_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0" name="Text_Box_333_SpCnt_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31" name="Text_Box_33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1" name="Text_Box_33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32" name="Text_Box_33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2" name="Text_Box_33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33" name="Text_Box_334_SpCnt_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3" name="Text_Box_334_SpCnt_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34" name="Text_Box_334_SpCnt_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4" name="Text_Box_334_SpCnt_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35" name="Text_Box_33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5" name="Text_Box_33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36" name="Text_Box_33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6" name="Text_Box_33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637" name="Text_Box_333_SpCnt_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7" name="Text_Box_333_SpCnt_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38" name="Text_Box_334_SpCnt_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8" name="Text_Box_334_SpCnt_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39" name="Text_Box_333_SpCnt_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9" name="Text_Box_333_SpCnt_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40" name="Text_Box_333_SpCnt_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0" name="Text_Box_333_SpCnt_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41" name="Text_Box_334_SpCnt_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1" name="Text_Box_334_SpCnt_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42" name="Text_Box_33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2" name="Text_Box_33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43" name="Text_Box_33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3" name="Text_Box_33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44" name="Text_Box_334_SpCnt_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4" name="Text_Box_334_SpCnt_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45" name="Text_Box_333_SpCnt_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5" name="Text_Box_333_SpCnt_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46" name="Text_Box_333_SpCnt_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6" name="Text_Box_333_SpCnt_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47" name="Text_Box_334_SpCnt_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7" name="Text_Box_334_SpCnt_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48" name="Text_Box_333_SpCnt_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8" name="Text_Box_333_SpCnt_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49" name="Text_Box_333_SpCnt_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9" name="Text_Box_333_SpCnt_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0" name="Text_Box_334_SpCnt_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0" name="Text_Box_334_SpCnt_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1" name="Text_Box_333_SpCnt_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1" name="Text_Box_333_SpCnt_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2" name="Text_Box_333_SpCnt_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2" name="Text_Box_333_SpCnt_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3" name="Text_Box_334_SpCnt_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3" name="Text_Box_334_SpCnt_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4" name="Text_Box_334_SpCnt_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4" name="Text_Box_334_SpCnt_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5" name="Text_Box_333_SpCnt_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5" name="Text_Box_333_SpCnt_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56" name="Text_Box_334_SpCnt_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6" name="Text_Box_334_SpCnt_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7" name="Text_Box_333_SpCnt_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7" name="Text_Box_333_SpCnt_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8" name="Text_Box_333_SpCnt_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8" name="Text_Box_333_SpCnt_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59" name="Text_Box_333_SpCnt_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9" name="Text_Box_333_SpCnt_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0" name="Text_Box_333_SpCnt_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0" name="Text_Box_333_SpCnt_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61" name="Text_Box_33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1" name="Text_Box_33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2" name="Text_Box_334_SpCnt_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2" name="Text_Box_334_SpCnt_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3" name="Text_Box_333_SpCnt_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3" name="Text_Box_333_SpCnt_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4" name="Text_Box_334_SpCnt_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4" name="Text_Box_334_SpCnt_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5" name="Text_Box_333_SpCnt_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5" name="Text_Box_333_SpCnt_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6" name="Text_Box_333_SpCnt_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6" name="Text_Box_333_SpCnt_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7" name="Text_Box_334_SpCnt_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7" name="Text_Box_334_SpCnt_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8" name="Text_Box_333_SpCnt_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8" name="Text_Box_333_SpCnt_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69" name="Text_Box_333_SpCnt_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9" name="Text_Box_333_SpCnt_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0" name="Text_Box_334_SpCnt_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0" name="Text_Box_334_SpCnt_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1" name="Text_Box_334_SpCnt_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1" name="Text_Box_334_SpCnt_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2" name="Text_Box_333_SpCnt_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2" name="Text_Box_333_SpCnt_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3" name="Text_Box_333_SpCnt_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3" name="Text_Box_333_SpCnt_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74" name="Text_Box_334_SpCnt_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4" name="Text_Box_334_SpCnt_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5" name="Text_Box_334_SpCnt_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5" name="Text_Box_334_SpCnt_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6" name="Text_Box_333_SpCnt_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6" name="Text_Box_333_SpCnt_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7" name="Text_Box_334_SpCnt_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7" name="Text_Box_334_SpCnt_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8" name="Text_Box_333_SpCnt_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8" name="Text_Box_333_SpCnt_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79" name="Text_Box_333_SpCnt_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9" name="Text_Box_333_SpCnt_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80" name="Text_Box_33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0" name="Text_Box_33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81" name="Text_Box_334_SpCnt_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1" name="Text_Box_334_SpCnt_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82" name="Text_Box_33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2" name="Text_Box_33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83" name="Text_Box_333_SpCnt_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3" name="Text_Box_333_SpCnt_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84" name="Text_Box_334_SpCnt_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4" name="Text_Box_334_SpCnt_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685" name="Text_Box_333_SpCnt_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5" name="Text_Box_333_SpCnt_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86" name="Text_Box_33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6" name="Text_Box_33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87" name="Text_Box_33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7" name="Text_Box_33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88" name="Text_Box_333_SpCnt_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8" name="Text_Box_333_SpCnt_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89" name="Text_Box_33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9" name="Text_Box_33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690" name="Text_Box_334_SpCnt_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0" name="Text_Box_334_SpCnt_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91" name="Text_Box_334_SpCnt_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1" name="Text_Box_334_SpCnt_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692" name="Text_Box_333_SpCnt_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2" name="Text_Box_333_SpCnt_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693" name="Text_Box_333_SpCnt_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3" name="Text_Box_333_SpCnt_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94" name="Text_Box_333_SpCnt_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4" name="Text_Box_333_SpCnt_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95" name="Text_Box_333_SpCnt_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5" name="Text_Box_333_SpCnt_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696" name="Text_Box_334_SpCnt_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6" name="Text_Box_334_SpCnt_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97" name="Text_Box_333_SpCnt_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7" name="Text_Box_333_SpCnt_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98" name="Text_Box_334_SpCnt_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8" name="Text_Box_334_SpCnt_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699" name="Text_Box_334_SpCnt_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9" name="Text_Box_334_SpCnt_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0" name="Text_Box_334_SpCnt_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0" name="Text_Box_334_SpCnt_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1" name="Text_Box_333_SpCnt_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1" name="Text_Box_333_SpCnt_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2" name="Text_Box_333_SpCnt_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2" name="Text_Box_333_SpCnt_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3" name="Text_Box_333_SpCnt_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3" name="Text_Box_333_SpCnt_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704" name="Text_Box_334_SpCnt_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4" name="Text_Box_334_SpCnt_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5" name="Text_Box_334_SpCnt_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5" name="Text_Box_334_SpCnt_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6" name="Text_Box_334_SpCnt_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6" name="Text_Box_334_SpCnt_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7" name="Text_Box_333_SpCnt_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7" name="Text_Box_333_SpCnt_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8" name="Text_Box_334_SpCnt_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8" name="Text_Box_334_SpCnt_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09" name="Text_Box_334_SpCnt_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9" name="Text_Box_334_SpCnt_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10" name="Text_Box_33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0" name="Text_Box_33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11" name="Text_Box_333_SpCnt_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1" name="Text_Box_333_SpCnt_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712" name="Text_Box_333_SpCnt_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2" name="Text_Box_333_SpCnt_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13" name="Text_Box_33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3" name="Text_Box_33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714" name="Text_Box_333_SpCnt_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4" name="Text_Box_333_SpCnt_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15" name="Text_Box_334_SpCnt_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5" name="Text_Box_334_SpCnt_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16" name="Text_Box_334_SpCnt_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6" name="Text_Box_334_SpCnt_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17" name="Text_Box_334_SpCnt_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7" name="Text_Box_334_SpCnt_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18" name="Text_Box_334_SpCnt_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8" name="Text_Box_334_SpCnt_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19" name="Text_Box_333_SpCnt_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9" name="Text_Box_333_SpCnt_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720" name="Text_Box_334_SpCnt_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0" name="Text_Box_334_SpCnt_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1" name="Text_Box_333_SpCnt_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1" name="Text_Box_333_SpCnt_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2" name="Text_Box_333_SpCnt_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2" name="Text_Box_333_SpCnt_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3" name="Text_Box_334_SpCnt_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3" name="Text_Box_334_SpCnt_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4" name="Text_Box_333_SpCnt_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4" name="Text_Box_333_SpCnt_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5" name="Text_Box_334_SpCnt_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5" name="Text_Box_334_SpCnt_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6" name="Text_Box_333_SpCnt_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6" name="Text_Box_333_SpCnt_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7" name="Text_Box_334_SpCnt_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7" name="Text_Box_334_SpCnt_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8" name="Text_Box_334_SpCnt_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8" name="Text_Box_334_SpCnt_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29" name="Text_Box_334_SpCnt_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9" name="Text_Box_334_SpCnt_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30" name="Text_Box_334_SpCnt_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0" name="Text_Box_334_SpCnt_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31" name="Text_Box_334_SpCnt_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1" name="Text_Box_334_SpCnt_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32" name="Text_Box_333_SpCnt_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2" name="Text_Box_333_SpCnt_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33" name="Text_Box_334_SpCnt_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3" name="Text_Box_334_SpCnt_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34" name="Text_Box_334_SpCnt_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4" name="Text_Box_334_SpCnt_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35" name="Text_Box_334_SpCnt_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5" name="Text_Box_334_SpCnt_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36" name="Text_Box_333_SpCnt_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6" name="Text_Box_333_SpCnt_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37" name="Text_Box_333_SpCnt_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7" name="Text_Box_333_SpCnt_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38" name="Text_Box_33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8" name="Text_Box_33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39" name="Text_Box_333_SpCnt_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9" name="Text_Box_333_SpCnt_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740" name="Text_Box_334_SpCnt_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0" name="Text_Box_334_SpCnt_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741" name="Text_Box_334_SpCnt_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1" name="Text_Box_334_SpCnt_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42" name="Text_Box_33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2" name="Text_Box_33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43" name="Text_Box_334_SpCnt_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3" name="Text_Box_334_SpCnt_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44" name="Text_Box_33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4" name="Text_Box_33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45" name="Text_Box_334_SpCnt_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5" name="Text_Box_334_SpCnt_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46" name="Text_Box_334_SpCnt_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6" name="Text_Box_334_SpCnt_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47" name="Text_Box_334_SpCnt_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7" name="Text_Box_334_SpCnt_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48" name="Text_Box_334_SpCnt_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8" name="Text_Box_334_SpCnt_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749" name="Text_Box_334_SpCnt_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9" name="Text_Box_334_SpCnt_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750" name="Text_Box_333_SpCnt_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0" name="Text_Box_333_SpCnt_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51" name="Text_Box_333_SpCnt_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1" name="Text_Box_333_SpCnt_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52" name="Text_Box_33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2" name="Text_Box_33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53" name="Text_Box_33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3" name="Text_Box_33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54" name="Text_Box_33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4" name="Text_Box_33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55" name="Text_Box_334_SpCnt_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5" name="Text_Box_334_SpCnt_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56" name="Text_Box_333_SpCnt_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6" name="Text_Box_333_SpCnt_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57" name="Text_Box_334_SpCnt_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7" name="Text_Box_334_SpCnt_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58" name="Text_Box_334_SpCnt_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8" name="Text_Box_334_SpCnt_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59" name="Text_Box_333_SpCnt_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9" name="Text_Box_333_SpCnt_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60" name="Text_Box_333_SpCnt_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0" name="Text_Box_333_SpCnt_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61" name="Text_Box_333_SpCnt_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1" name="Text_Box_333_SpCnt_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62" name="Text_Box_333_SpCnt_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2" name="Text_Box_333_SpCnt_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763" name="Text_Box_33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3" name="Text_Box_33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64" name="Text_Box_333_SpCnt_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4" name="Text_Box_333_SpCnt_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65" name="Text_Box_333_SpCnt_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5" name="Text_Box_333_SpCnt_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66" name="Text_Box_33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6" name="Text_Box_33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67" name="Text_Box_334_SpCnt_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7" name="Text_Box_334_SpCnt_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68" name="Text_Box_333_SpCnt_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8" name="Text_Box_333_SpCnt_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69" name="Text_Box_334_SpCnt_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9" name="Text_Box_334_SpCnt_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70" name="Text_Box_334_SpCnt_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0" name="Text_Box_334_SpCnt_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71" name="Text_Box_333_SpCnt_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1" name="Text_Box_333_SpCnt_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72" name="Text_Box_334_SpCnt_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2" name="Text_Box_334_SpCnt_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73" name="Text_Box_333_SpCnt_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3" name="Text_Box_333_SpCnt_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74" name="Text_Box_333_SpCnt_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4" name="Text_Box_333_SpCnt_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75" name="Text_Box_333_SpCnt_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5" name="Text_Box_333_SpCnt_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776" name="Text_Box_334_SpCnt_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6" name="Text_Box_334_SpCnt_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77" name="Text_Box_333_SpCnt_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7" name="Text_Box_333_SpCnt_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78" name="Text_Box_334_SpCnt_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8" name="Text_Box_334_SpCnt_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779" name="Text_Box_333_SpCnt_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9" name="Text_Box_333_SpCnt_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0" name="Text_Box_334_SpCnt_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0" name="Text_Box_334_SpCnt_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1" name="Text_Box_333_SpCnt_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1" name="Text_Box_333_SpCnt_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2" name="Text_Box_334_SpCnt_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2" name="Text_Box_334_SpCnt_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3" name="Text_Box_334_SpCnt_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3" name="Text_Box_334_SpCnt_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4" name="Text_Box_334_SpCnt_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4" name="Text_Box_334_SpCnt_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5" name="Text_Box_334_SpCnt_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5" name="Text_Box_334_SpCnt_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6" name="Text_Box_333_SpCnt_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6" name="Text_Box_333_SpCnt_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7" name="Text_Box_334_SpCnt_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7" name="Text_Box_334_SpCnt_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8" name="Text_Box_334_SpCnt_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8" name="Text_Box_334_SpCnt_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89" name="Text_Box_334_SpCnt_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9" name="Text_Box_334_SpCnt_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90" name="Text_Box_33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0" name="Text_Box_33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1" name="Text_Box_333_SpCnt_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1" name="Text_Box_333_SpCnt_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2" name="Text_Box_333_SpCnt_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2" name="Text_Box_333_SpCnt_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3" name="Text_Box_334_SpCnt_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3" name="Text_Box_334_SpCnt_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4" name="Text_Box_333_SpCnt_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4" name="Text_Box_333_SpCnt_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5" name="Text_Box_334_SpCnt_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5" name="Text_Box_334_SpCnt_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6" name="Text_Box_334_SpCnt_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6" name="Text_Box_334_SpCnt_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797" name="Text_Box_334_SpCnt_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7" name="Text_Box_334_SpCnt_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8" name="Text_Box_333_SpCnt_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8" name="Text_Box_333_SpCnt_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799" name="Text_Box_334_SpCnt_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9" name="Text_Box_334_SpCnt_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00" name="Text_Box_333_SpCnt_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0" name="Text_Box_333_SpCnt_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01" name="Text_Box_333_SpCnt_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1" name="Text_Box_333_SpCnt_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02" name="Text_Box_333_SpCnt_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2" name="Text_Box_333_SpCnt_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03" name="Text_Box_33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3" name="Text_Box_33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04" name="Text_Box_333_SpCnt_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4" name="Text_Box_333_SpCnt_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05" name="Text_Box_334_SpCnt_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5" name="Text_Box_334_SpCnt_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06" name="Text_Box_33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6" name="Text_Box_33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07" name="Text_Box_333_SpCnt_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7" name="Text_Box_333_SpCnt_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08" name="Text_Box_334_SpCnt_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8" name="Text_Box_334_SpCnt_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09" name="Text_Box_333_SpCnt_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9" name="Text_Box_333_SpCnt_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10" name="Text_Box_333_SpCnt_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0" name="Text_Box_333_SpCnt_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11" name="Text_Box_333_SpCnt_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1" name="Text_Box_333_SpCnt_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12" name="Text_Box_334_SpCnt_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2" name="Text_Box_334_SpCnt_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13" name="Text_Box_333_SpCnt_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3" name="Text_Box_333_SpCnt_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14" name="Text_Box_334_SpCnt_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4" name="Text_Box_334_SpCnt_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15" name="Text_Box_333_SpCnt_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5" name="Text_Box_333_SpCnt_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16" name="Text_Box_333_SpCnt_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6" name="Text_Box_333_SpCnt_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17" name="Text_Box_333_SpCnt_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7" name="Text_Box_333_SpCnt_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18" name="Text_Box_333_SpCnt_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8" name="Text_Box_333_SpCnt_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19" name="Text_Box_334_SpCnt_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9" name="Text_Box_334_SpCnt_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20" name="Text_Box_333_SpCnt_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0" name="Text_Box_333_SpCnt_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21" name="Text_Box_334_SpCnt_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1" name="Text_Box_334_SpCnt_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22" name="Text_Box_333_SpCnt_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2" name="Text_Box_333_SpCnt_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23" name="Text_Box_33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3" name="Text_Box_33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24" name="Text_Box_334_SpCnt_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4" name="Text_Box_334_SpCnt_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25" name="Text_Box_334_SpCnt_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5" name="Text_Box_334_SpCnt_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26" name="Text_Box_333_SpCnt_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6" name="Text_Box_333_SpCnt_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27" name="Text_Box_333_SpCnt_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7" name="Text_Box_333_SpCnt_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28" name="Text_Box_333_SpCnt_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8" name="Text_Box_333_SpCnt_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29" name="Text_Box_334_SpCnt_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9" name="Text_Box_334_SpCnt_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30" name="Text_Box_334_SpCnt_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0" name="Text_Box_334_SpCnt_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31" name="Text_Box_333_SpCnt_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1" name="Text_Box_333_SpCnt_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32" name="Text_Box_334_SpCnt_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2" name="Text_Box_334_SpCnt_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33" name="Text_Box_334_SpCnt_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3" name="Text_Box_334_SpCnt_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34" name="Text_Box_334_SpCnt_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4" name="Text_Box_334_SpCnt_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35" name="Text_Box_33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5" name="Text_Box_33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36" name="Text_Box_333_SpCnt_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6" name="Text_Box_333_SpCnt_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37" name="Text_Box_334_SpCnt_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7" name="Text_Box_334_SpCnt_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38" name="Text_Box_333_SpCnt_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8" name="Text_Box_333_SpCnt_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39" name="Text_Box_334_SpCnt_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9" name="Text_Box_334_SpCnt_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0" name="Text_Box_334_SpCnt_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0" name="Text_Box_334_SpCnt_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41" name="Text_Box_33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1" name="Text_Box_33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2" name="Text_Box_333_SpCnt_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2" name="Text_Box_333_SpCnt_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3" name="Text_Box_334_SpCnt_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3" name="Text_Box_334_SpCnt_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44" name="Text_Box_334_SpCnt_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4" name="Text_Box_334_SpCnt_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5" name="Text_Box_333_SpCnt_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5" name="Text_Box_333_SpCnt_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6" name="Text_Box_333_SpCnt_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6" name="Text_Box_333_SpCnt_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7" name="Text_Box_334_SpCnt_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7" name="Text_Box_334_SpCnt_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8" name="Text_Box_334_SpCnt_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8" name="Text_Box_334_SpCnt_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49" name="Text_Box_334_SpCnt_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9" name="Text_Box_334_SpCnt_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50" name="Text_Box_333_SpCnt_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0" name="Text_Box_333_SpCnt_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51" name="Text_Box_334_SpCnt_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1" name="Text_Box_334_SpCnt_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52" name="Text_Box_333_SpCnt_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2" name="Text_Box_333_SpCnt_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53" name="Text_Box_334_SpCnt_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3" name="Text_Box_334_SpCnt_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54" name="Text_Box_334_SpCnt_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4" name="Text_Box_334_SpCnt_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55" name="Text_Box_334_SpCnt_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5" name="Text_Box_334_SpCnt_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56" name="Text_Box_333_SpCnt_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6" name="Text_Box_333_SpCnt_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57" name="Text_Box_333_SpCnt_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7" name="Text_Box_333_SpCnt_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58" name="Text_Box_33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8" name="Text_Box_33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59" name="Text_Box_334_SpCnt_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9" name="Text_Box_334_SpCnt_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0" name="Text_Box_333_SpCnt_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0" name="Text_Box_333_SpCnt_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1" name="Text_Box_334_SpCnt_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1" name="Text_Box_334_SpCnt_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2" name="Text_Box_334_SpCnt_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2" name="Text_Box_334_SpCnt_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3" name="Text_Box_333_SpCnt_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3" name="Text_Box_333_SpCnt_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4" name="Text_Box_334_SpCnt_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4" name="Text_Box_334_SpCnt_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5" name="Text_Box_334_SpCnt_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5" name="Text_Box_334_SpCnt_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66" name="Text_Box_334_SpCnt_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6" name="Text_Box_334_SpCnt_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67" name="Text_Box_333_SpCnt_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7" name="Text_Box_333_SpCnt_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8" name="Text_Box_334_SpCnt_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8" name="Text_Box_334_SpCnt_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69" name="Text_Box_333_SpCnt_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9" name="Text_Box_333_SpCnt_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70" name="Text_Box_334_SpCnt_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0" name="Text_Box_334_SpCnt_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71" name="Text_Box_334_SpCnt_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1" name="Text_Box_334_SpCnt_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72" name="Text_Box_334_SpCnt_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2" name="Text_Box_334_SpCnt_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73" name="Text_Box_333_SpCnt_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3" name="Text_Box_333_SpCnt_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74" name="Text_Box_33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4" name="Text_Box_33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75" name="Text_Box_333_SpCnt_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5" name="Text_Box_333_SpCnt_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76" name="Text_Box_333_SpCnt_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6" name="Text_Box_333_SpCnt_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77" name="Text_Box_334_SpCnt_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7" name="Text_Box_334_SpCnt_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78" name="Text_Box_334_SpCnt_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8" name="Text_Box_334_SpCnt_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79" name="Text_Box_334_SpCnt_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9" name="Text_Box_334_SpCnt_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80" name="Text_Box_334_SpCnt_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0" name="Text_Box_334_SpCnt_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81" name="Text_Box_333_SpCnt_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1" name="Text_Box_333_SpCnt_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82" name="Text_Box_333_SpCnt_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2" name="Text_Box_333_SpCnt_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83" name="Text_Box_334_SpCnt_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3" name="Text_Box_334_SpCnt_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84" name="Text_Box_333_SpCnt_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4" name="Text_Box_333_SpCnt_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885" name="Text_Box_333_SpCnt_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5" name="Text_Box_333_SpCnt_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86" name="Text_Box_334_SpCnt_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6" name="Text_Box_334_SpCnt_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87" name="Text_Box_33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7" name="Text_Box_33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88" name="Text_Box_33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8" name="Text_Box_33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89" name="Text_Box_334_SpCnt_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9" name="Text_Box_334_SpCnt_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90" name="Text_Box_334_SpCnt_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0" name="Text_Box_334_SpCnt_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91" name="Text_Box_334_SpCnt_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1" name="Text_Box_334_SpCnt_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92" name="Text_Box_333_SpCnt_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2" name="Text_Box_333_SpCnt_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893" name="Text_Box_334_SpCnt_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3" name="Text_Box_334_SpCnt_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94" name="Text_Box_333_SpCnt_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4" name="Text_Box_333_SpCnt_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895" name="Text_Box_334_SpCnt_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5" name="Text_Box_334_SpCnt_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96" name="Text_Box_334_SpCnt_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6" name="Text_Box_334_SpCnt_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97" name="Text_Box_33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7" name="Text_Box_33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898" name="Text_Box_334_SpCnt_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8" name="Text_Box_334_SpCnt_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899" name="Text_Box_33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9" name="Text_Box_33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0" name="Text_Box_333_SpCnt_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0" name="Text_Box_333_SpCnt_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1" name="Text_Box_333_SpCnt_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1" name="Text_Box_333_SpCnt_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2" name="Text_Box_334_SpCnt_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2" name="Text_Box_334_SpCnt_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3" name="Text_Box_334_SpCnt_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3" name="Text_Box_334_SpCnt_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4" name="Text_Box_333_SpCnt_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4" name="Text_Box_333_SpCnt_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5" name="Text_Box_334_SpCnt_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5" name="Text_Box_334_SpCnt_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06" name="Text_Box_334_SpCnt_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6" name="Text_Box_334_SpCnt_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7" name="Text_Box_333_SpCnt_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7" name="Text_Box_333_SpCnt_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908" name="Text_Box_333_SpCnt_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8" name="Text_Box_333_SpCnt_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09" name="Text_Box_334_SpCnt_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9" name="Text_Box_334_SpCnt_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10" name="Text_Box_333_SpCnt_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0" name="Text_Box_333_SpCnt_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4911" name="Text_Box_333_SpCnt_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1" name="Text_Box_333_SpCnt_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12" name="Text_Box_334_SpCnt_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2" name="Text_Box_334_SpCnt_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13" name="Text_Box_334_SpCnt_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3" name="Text_Box_334_SpCnt_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14" name="Text_Box_33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4" name="Text_Box_33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15" name="Text_Box_334_SpCnt_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5" name="Text_Box_334_SpCnt_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16" name="Text_Box_333_SpCnt_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6" name="Text_Box_333_SpCnt_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17" name="Text_Box_333_SpCnt_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7" name="Text_Box_333_SpCnt_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18" name="Text_Box_33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8" name="Text_Box_33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19" name="Text_Box_333_SpCnt_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9" name="Text_Box_333_SpCnt_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20" name="Text_Box_333_SpCnt_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0" name="Text_Box_333_SpCnt_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21" name="Text_Box_334_SpCnt_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1" name="Text_Box_334_SpCnt_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22" name="Text_Box_33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2" name="Text_Box_33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23" name="Text_Box_333_SpCnt_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3" name="Text_Box_333_SpCnt_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24" name="Text_Box_334_SpCnt_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4" name="Text_Box_334_SpCnt_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25" name="Text_Box_33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5" name="Text_Box_33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26" name="Text_Box_333_SpCnt_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6" name="Text_Box_333_SpCnt_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27" name="Text_Box_33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7" name="Text_Box_33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28" name="Text_Box_334_SpCnt_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8" name="Text_Box_334_SpCnt_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929" name="Text_Box_334_SpCnt_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9" name="Text_Box_334_SpCnt_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0" name="Text_Box_334_SpCnt_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0" name="Text_Box_334_SpCnt_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1" name="Text_Box_334_SpCnt_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1" name="Text_Box_334_SpCnt_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2" name="Text_Box_333_SpCnt_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2" name="Text_Box_333_SpCnt_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933" name="Text_Box_333_SpCnt_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3" name="Text_Box_333_SpCnt_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4" name="Text_Box_334_SpCnt_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4" name="Text_Box_334_SpCnt_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5" name="Text_Box_334_SpCnt_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5" name="Text_Box_334_SpCnt_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36" name="Text_Box_334_SpCnt_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6" name="Text_Box_334_SpCnt_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7" name="Text_Box_334_SpCnt_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7" name="Text_Box_334_SpCnt_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8" name="Text_Box_334_SpCnt_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8" name="Text_Box_334_SpCnt_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39" name="Text_Box_334_SpCnt_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9" name="Text_Box_334_SpCnt_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0" name="Text_Box_333_SpCnt_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0" name="Text_Box_333_SpCnt_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1" name="Text_Box_334_SpCnt_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1" name="Text_Box_334_SpCnt_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2" name="Text_Box_334_SpCnt_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2" name="Text_Box_334_SpCnt_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3" name="Text_Box_334_SpCnt_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3" name="Text_Box_334_SpCnt_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4" name="Text_Box_333_SpCnt_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4" name="Text_Box_333_SpCnt_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45" name="Text_Box_33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5" name="Text_Box_33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6" name="Text_Box_334_SpCnt_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6" name="Text_Box_334_SpCnt_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7" name="Text_Box_333_SpCnt_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7" name="Text_Box_333_SpCnt_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48" name="Text_Box_334_SpCnt_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8" name="Text_Box_334_SpCnt_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49" name="Text_Box_333_SpCnt_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9" name="Text_Box_333_SpCnt_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50" name="Text_Box_333_SpCnt_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0" name="Text_Box_333_SpCnt_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951" name="Text_Box_33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1" name="Text_Box_33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52" name="Text_Box_333_SpCnt_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2" name="Text_Box_333_SpCnt_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53" name="Text_Box_333_SpCnt_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3" name="Text_Box_333_SpCnt_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54" name="Text_Box_334_SpCnt_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4" name="Text_Box_334_SpCnt_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55" name="Text_Box_334_SpCnt_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5" name="Text_Box_334_SpCnt_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56" name="Text_Box_333_SpCnt_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6" name="Text_Box_333_SpCnt_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57" name="Text_Box_333_SpCnt_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7" name="Text_Box_333_SpCnt_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58" name="Text_Box_33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8" name="Text_Box_33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59" name="Text_Box_334_SpCnt_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9" name="Text_Box_334_SpCnt_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60" name="Text_Box_333_SpCnt_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0" name="Text_Box_333_SpCnt_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61" name="Text_Box_333_SpCnt_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1" name="Text_Box_333_SpCnt_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62" name="Text_Box_334_SpCnt_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2" name="Text_Box_334_SpCnt_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63" name="Text_Box_333_SpCnt_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3" name="Text_Box_333_SpCnt_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64" name="Text_Box_333_SpCnt_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4" name="Text_Box_333_SpCnt_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65" name="Text_Box_333_SpCnt_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5" name="Text_Box_333_SpCnt_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66" name="Text_Box_333_SpCnt_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6" name="Text_Box_333_SpCnt_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67" name="Text_Box_33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7" name="Text_Box_33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68" name="Text_Box_333_SpCnt_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8" name="Text_Box_333_SpCnt_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69" name="Text_Box_333_SpCnt_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9" name="Text_Box_333_SpCnt_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70" name="Text_Box_334_SpCnt_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0" name="Text_Box_334_SpCnt_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71" name="Text_Box_334_SpCnt_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1" name="Text_Box_334_SpCnt_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72" name="Text_Box_33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2" name="Text_Box_33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73" name="Text_Box_333_SpCnt_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3" name="Text_Box_333_SpCnt_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74" name="Text_Box_334_SpCnt_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4" name="Text_Box_334_SpCnt_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75" name="Text_Box_333_SpCnt_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5" name="Text_Box_333_SpCnt_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76" name="Text_Box_334_SpCnt_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6" name="Text_Box_334_SpCnt_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77" name="Text_Box_333_SpCnt_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7" name="Text_Box_333_SpCnt_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78" name="Text_Box_33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8" name="Text_Box_33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79" name="Text_Box_333_SpCnt_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9" name="Text_Box_333_SpCnt_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80" name="Text_Box_333_SpCnt_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0" name="Text_Box_333_SpCnt_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81" name="Text_Box_334_SpCnt_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1" name="Text_Box_334_SpCnt_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4982" name="Text_Box_334_SpCnt_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2" name="Text_Box_334_SpCnt_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83" name="Text_Box_334_SpCnt_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3" name="Text_Box_334_SpCnt_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84" name="Text_Box_333_SpCnt_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4" name="Text_Box_333_SpCnt_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85" name="Text_Box_33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5" name="Text_Box_33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86" name="Text_Box_333_SpCnt_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6" name="Text_Box_333_SpCnt_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4987" name="Text_Box_334_SpCnt_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7" name="Text_Box_334_SpCnt_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88" name="Text_Box_333_SpCnt_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8" name="Text_Box_333_SpCnt_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89" name="Text_Box_334_SpCnt_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9" name="Text_Box_334_SpCnt_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90" name="Text_Box_33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0" name="Text_Box_33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91" name="Text_Box_334_SpCnt_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1" name="Text_Box_334_SpCnt_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92" name="Text_Box_334_SpCnt_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2" name="Text_Box_334_SpCnt_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93" name="Text_Box_333_SpCnt_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3" name="Text_Box_333_SpCnt_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94" name="Text_Box_333_SpCnt_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4" name="Text_Box_333_SpCnt_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95" name="Text_Box_33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5" name="Text_Box_33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96" name="Text_Box_333_SpCnt_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6" name="Text_Box_333_SpCnt_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97" name="Text_Box_334_SpCnt_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7" name="Text_Box_334_SpCnt_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4998" name="Text_Box_333_SpCnt_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8" name="Text_Box_333_SpCnt_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4999" name="Text_Box_334_SpCnt_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9" name="Text_Box_334_SpCnt_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00" name="Text_Box_333_SpCnt_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0" name="Text_Box_333_SpCnt_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01" name="Text_Box_333_SpCnt_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1" name="Text_Box_333_SpCnt_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02" name="Text_Box_333_SpCnt_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2" name="Text_Box_333_SpCnt_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003" name="Text_Box_334_SpCnt_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3" name="Text_Box_334_SpCnt_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04" name="Text_Box_334_SpCnt_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4" name="Text_Box_334_SpCnt_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05" name="Text_Box_333_SpCnt_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5" name="Text_Box_333_SpCnt_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06" name="Text_Box_333_SpCnt_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6" name="Text_Box_333_SpCnt_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07" name="Text_Box_334_SpCnt_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7" name="Text_Box_334_SpCnt_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08" name="Text_Box_334_SpCnt_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8" name="Text_Box_334_SpCnt_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09" name="Text_Box_33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9" name="Text_Box_33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10" name="Text_Box_334_SpCnt_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0" name="Text_Box_334_SpCnt_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11" name="Text_Box_333_SpCnt_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1" name="Text_Box_333_SpCnt_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12" name="Text_Box_333_SpCnt_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2" name="Text_Box_333_SpCnt_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13" name="Text_Box_334_SpCnt_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3" name="Text_Box_334_SpCnt_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014" name="Text_Box_334_SpCnt_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4" name="Text_Box_334_SpCnt_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15" name="Text_Box_333_SpCnt_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5" name="Text_Box_333_SpCnt_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16" name="Text_Box_333_SpCnt_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6" name="Text_Box_333_SpCnt_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17" name="Text_Box_333_SpCnt_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7" name="Text_Box_333_SpCnt_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18" name="Text_Box_334_SpCnt_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8" name="Text_Box_334_SpCnt_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19" name="Text_Box_334_SpCnt_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9" name="Text_Box_334_SpCnt_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20" name="Text_Box_33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0" name="Text_Box_33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21" name="Text_Box_333_SpCnt_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1" name="Text_Box_333_SpCnt_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22" name="Text_Box_333_SpCnt_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2" name="Text_Box_333_SpCnt_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23" name="Text_Box_334_SpCnt_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3" name="Text_Box_334_SpCnt_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24" name="Text_Box_334_SpCnt_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4" name="Text_Box_334_SpCnt_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25" name="Text_Box_333_SpCnt_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5" name="Text_Box_333_SpCnt_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26" name="Text_Box_33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6" name="Text_Box_33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27" name="Text_Box_334_SpCnt_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7" name="Text_Box_334_SpCnt_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28" name="Text_Box_333_SpCnt_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8" name="Text_Box_333_SpCnt_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29" name="Text_Box_334_SpCnt_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9" name="Text_Box_334_SpCnt_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30" name="Text_Box_333_SpCnt_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0" name="Text_Box_333_SpCnt_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31" name="Text_Box_334_SpCnt_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1" name="Text_Box_334_SpCnt_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032" name="Text_Box_334_SpCnt_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2" name="Text_Box_334_SpCnt_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33" name="Text_Box_333_SpCnt_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3" name="Text_Box_333_SpCnt_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34" name="Text_Box_333_SpCnt_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4" name="Text_Box_333_SpCnt_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35" name="Text_Box_333_SpCnt_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5" name="Text_Box_333_SpCnt_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36" name="Text_Box_333_SpCnt_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6" name="Text_Box_333_SpCnt_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37" name="Text_Box_333_SpCnt_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7" name="Text_Box_333_SpCnt_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38" name="Text_Box_333_SpCnt_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8" name="Text_Box_333_SpCnt_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39" name="Text_Box_334_SpCnt_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9" name="Text_Box_334_SpCnt_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40" name="Text_Box_334_SpCnt_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0" name="Text_Box_334_SpCnt_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41" name="Text_Box_334_SpCnt_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1" name="Text_Box_334_SpCnt_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42" name="Text_Box_33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2" name="Text_Box_33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43" name="Text_Box_333_SpCnt_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3" name="Text_Box_333_SpCnt_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044" name="Text_Box_333_SpCnt_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4" name="Text_Box_333_SpCnt_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45" name="Text_Box_334_SpCnt_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5" name="Text_Box_334_SpCnt_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46" name="Text_Box_334_SpCnt_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6" name="Text_Box_334_SpCnt_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47" name="Text_Box_334_SpCnt_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7" name="Text_Box_334_SpCnt_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48" name="Text_Box_33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8" name="Text_Box_33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49" name="Text_Box_33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9" name="Text_Box_33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50" name="Text_Box_334_SpCnt_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0" name="Text_Box_334_SpCnt_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51" name="Text_Box_334_SpCnt_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1" name="Text_Box_334_SpCnt_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52" name="Text_Box_333_SpCnt_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2" name="Text_Box_333_SpCnt_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53" name="Text_Box_334_SpCnt_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3" name="Text_Box_334_SpCnt_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54" name="Text_Box_33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4" name="Text_Box_33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55" name="Text_Box_334_SpCnt_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5" name="Text_Box_334_SpCnt_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56" name="Text_Box_333_SpCnt_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6" name="Text_Box_333_SpCnt_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57" name="Text_Box_33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7" name="Text_Box_33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58" name="Text_Box_333_SpCnt_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8" name="Text_Box_333_SpCnt_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59" name="Text_Box_334_SpCnt_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9" name="Text_Box_334_SpCnt_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0" name="Text_Box_334_SpCnt_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0" name="Text_Box_334_SpCnt_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1" name="Text_Box_333_SpCnt_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1" name="Text_Box_333_SpCnt_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62" name="Text_Box_333_SpCnt_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2" name="Text_Box_333_SpCnt_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3" name="Text_Box_333_SpCnt_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3" name="Text_Box_333_SpCnt_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4" name="Text_Box_333_SpCnt_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4" name="Text_Box_333_SpCnt_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5" name="Text_Box_333_SpCnt_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5" name="Text_Box_333_SpCnt_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6" name="Text_Box_333_SpCnt_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6" name="Text_Box_333_SpCnt_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67" name="Text_Box_333_SpCnt_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7" name="Text_Box_333_SpCnt_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8" name="Text_Box_333_SpCnt_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8" name="Text_Box_333_SpCnt_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69" name="Text_Box_334_SpCnt_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9" name="Text_Box_334_SpCnt_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0" name="Text_Box_333_SpCnt_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0" name="Text_Box_333_SpCnt_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1" name="Text_Box_334_SpCnt_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1" name="Text_Box_334_SpCnt_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072" name="Text_Box_333_SpCnt_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2" name="Text_Box_333_SpCnt_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73" name="Text_Box_333_SpCnt_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3" name="Text_Box_333_SpCnt_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4" name="Text_Box_334_SpCnt_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4" name="Text_Box_334_SpCnt_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5" name="Text_Box_333_SpCnt_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5" name="Text_Box_333_SpCnt_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6" name="Text_Box_333_SpCnt_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6" name="Text_Box_333_SpCnt_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7" name="Text_Box_334_SpCnt_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7" name="Text_Box_334_SpCnt_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8" name="Text_Box_333_SpCnt_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8" name="Text_Box_333_SpCnt_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79" name="Text_Box_334_SpCnt_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9" name="Text_Box_334_SpCnt_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80" name="Text_Box_334_SpCnt_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0" name="Text_Box_334_SpCnt_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81" name="Text_Box_334_SpCnt_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1" name="Text_Box_334_SpCnt_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82" name="Text_Box_334_SpCnt_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2" name="Text_Box_334_SpCnt_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83" name="Text_Box_333_SpCnt_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3" name="Text_Box_333_SpCnt_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84" name="Text_Box_333_SpCnt_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4" name="Text_Box_333_SpCnt_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85" name="Text_Box_334_SpCnt_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5" name="Text_Box_334_SpCnt_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86" name="Text_Box_334_SpCnt_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6" name="Text_Box_334_SpCnt_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087" name="Text_Box_334_SpCnt_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7" name="Text_Box_334_SpCnt_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88" name="Text_Box_334_SpCnt_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8" name="Text_Box_334_SpCnt_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89" name="Text_Box_33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9" name="Text_Box_33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090" name="Text_Box_333_SpCnt_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0" name="Text_Box_333_SpCnt_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1" name="Text_Box_333_SpCnt_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1" name="Text_Box_333_SpCnt_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2" name="Text_Box_334_SpCnt_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2" name="Text_Box_334_SpCnt_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3" name="Text_Box_333_SpCnt_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3" name="Text_Box_333_SpCnt_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4" name="Text_Box_334_SpCnt_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4" name="Text_Box_334_SpCnt_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5" name="Text_Box_334_SpCnt_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5" name="Text_Box_334_SpCnt_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6" name="Text_Box_333_SpCnt_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6" name="Text_Box_333_SpCnt_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7" name="Text_Box_334_SpCnt_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7" name="Text_Box_334_SpCnt_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098" name="Text_Box_334_SpCnt_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8" name="Text_Box_334_SpCnt_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099" name="Text_Box_334_SpCnt_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9" name="Text_Box_334_SpCnt_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00" name="Text_Box_334_SpCnt_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0" name="Text_Box_334_SpCnt_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01" name="Text_Box_333_SpCnt_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1" name="Text_Box_333_SpCnt_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02" name="Text_Box_333_SpCnt_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2" name="Text_Box_333_SpCnt_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103" name="Text_Box_33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3" name="Text_Box_33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104" name="Text_Box_333_SpCnt_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4" name="Text_Box_333_SpCnt_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05" name="Text_Box_333_SpCnt_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5" name="Text_Box_333_SpCnt_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06" name="Text_Box_333_SpCnt_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6" name="Text_Box_333_SpCnt_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07" name="Text_Box_333_SpCnt_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7" name="Text_Box_333_SpCnt_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08" name="Text_Box_333_SpCnt_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8" name="Text_Box_333_SpCnt_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09" name="Text_Box_333_SpCnt_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9" name="Text_Box_333_SpCnt_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10" name="Text_Box_334_SpCnt_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0" name="Text_Box_334_SpCnt_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11" name="Text_Box_333_SpCnt_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1" name="Text_Box_333_SpCnt_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12" name="Text_Box_333_SpCnt_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2" name="Text_Box_333_SpCnt_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13" name="Text_Box_334_SpCnt_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3" name="Text_Box_334_SpCnt_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14" name="Text_Box_333_SpCnt_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4" name="Text_Box_333_SpCnt_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15" name="Text_Box_334_SpCnt_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5" name="Text_Box_334_SpCnt_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16" name="Text_Box_334_SpCnt_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6" name="Text_Box_334_SpCnt_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17" name="Text_Box_334_SpCnt_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7" name="Text_Box_334_SpCnt_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18" name="Text_Box_333_SpCnt_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8" name="Text_Box_333_SpCnt_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19" name="Text_Box_334_SpCnt_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9" name="Text_Box_334_SpCnt_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20" name="Text_Box_333_SpCnt_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0" name="Text_Box_333_SpCnt_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21" name="Text_Box_33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1" name="Text_Box_33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22" name="Text_Box_333_SpCnt_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2" name="Text_Box_333_SpCnt_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123" name="Text_Box_334_SpCnt_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3" name="Text_Box_334_SpCnt_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24" name="Text_Box_333_SpCnt_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4" name="Text_Box_333_SpCnt_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25" name="Text_Box_333_SpCnt_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5" name="Text_Box_333_SpCnt_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26" name="Text_Box_333_SpCnt_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6" name="Text_Box_333_SpCnt_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27" name="Text_Box_333_SpCnt_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7" name="Text_Box_333_SpCnt_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28" name="Text_Box_333_SpCnt_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8" name="Text_Box_333_SpCnt_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29" name="Text_Box_333_SpCnt_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9" name="Text_Box_333_SpCnt_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30" name="Text_Box_333_SpCnt_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0" name="Text_Box_333_SpCnt_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31" name="Text_Box_333_SpCnt_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1" name="Text_Box_333_SpCnt_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32" name="Text_Box_334_SpCnt_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2" name="Text_Box_334_SpCnt_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33" name="Text_Box_334_SpCnt_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3" name="Text_Box_334_SpCnt_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34" name="Text_Box_334_SpCnt_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4" name="Text_Box_334_SpCnt_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35" name="Text_Box_333_SpCnt_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5" name="Text_Box_333_SpCnt_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36" name="Text_Box_334_SpCnt_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6" name="Text_Box_334_SpCnt_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137" name="Text_Box_33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7" name="Text_Box_33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38" name="Text_Box_333_SpCnt_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8" name="Text_Box_333_SpCnt_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39" name="Text_Box_333_SpCnt_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9" name="Text_Box_333_SpCnt_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40" name="Text_Box_334_SpCnt_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0" name="Text_Box_334_SpCnt_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41" name="Text_Box_33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1" name="Text_Box_33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42" name="Text_Box_334_SpCnt_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2" name="Text_Box_334_SpCnt_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43" name="Text_Box_33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3" name="Text_Box_33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44" name="Text_Box_334_SpCnt_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4" name="Text_Box_334_SpCnt_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45" name="Text_Box_334_SpCnt_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5" name="Text_Box_334_SpCnt_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46" name="Text_Box_333_SpCnt_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6" name="Text_Box_333_SpCnt_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47" name="Text_Box_334_SpCnt_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7" name="Text_Box_334_SpCnt_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48" name="Text_Box_334_SpCnt_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8" name="Text_Box_334_SpCnt_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49" name="Text_Box_333_SpCnt_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9" name="Text_Box_333_SpCnt_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0" name="Text_Box_334_SpCnt_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0" name="Text_Box_334_SpCnt_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1" name="Text_Box_334_SpCnt_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1" name="Text_Box_334_SpCnt_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2" name="Text_Box_333_SpCnt_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2" name="Text_Box_333_SpCnt_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3" name="Text_Box_334_SpCnt_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3" name="Text_Box_334_SpCnt_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154" name="Text_Box_333_SpCnt_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4" name="Text_Box_333_SpCnt_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5" name="Text_Box_333_SpCnt_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5" name="Text_Box_333_SpCnt_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6" name="Text_Box_333_SpCnt_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6" name="Text_Box_333_SpCnt_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7" name="Text_Box_333_SpCnt_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7" name="Text_Box_333_SpCnt_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8" name="Text_Box_333_SpCnt_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8" name="Text_Box_333_SpCnt_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59" name="Text_Box_333_SpCnt_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9" name="Text_Box_333_SpCnt_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60" name="Text_Box_333_SpCnt_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0" name="Text_Box_333_SpCnt_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61" name="Text_Box_333_SpCnt_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1" name="Text_Box_333_SpCnt_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62" name="Text_Box_334_SpCnt_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2" name="Text_Box_334_SpCnt_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163" name="Text_Box_333_SpCnt_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3" name="Text_Box_333_SpCnt_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64" name="Text_Box_333_SpCnt_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4" name="Text_Box_333_SpCnt_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165" name="Text_Box_334_SpCnt_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5" name="Text_Box_334_SpCnt_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66" name="Text_Box_333_SpCnt_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6" name="Text_Box_333_SpCnt_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67" name="Text_Box_334_SpCnt_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7" name="Text_Box_334_SpCnt_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68" name="Text_Box_334_SpCnt_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8" name="Text_Box_334_SpCnt_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69" name="Text_Box_333_SpCnt_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9" name="Text_Box_333_SpCnt_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70" name="Text_Box_334_SpCnt_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0" name="Text_Box_334_SpCnt_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171" name="Text_Box_334_SpCnt_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1" name="Text_Box_334_SpCnt_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72" name="Text_Box_334_SpCnt_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2" name="Text_Box_334_SpCnt_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73" name="Text_Box_334_SpCnt_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3" name="Text_Box_334_SpCnt_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174" name="Text_Box_334_SpCnt_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4" name="Text_Box_334_SpCnt_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75" name="Text_Box_334_SpCnt_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5" name="Text_Box_334_SpCnt_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176" name="Text_Box_333_SpCnt_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6" name="Text_Box_333_SpCnt_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77" name="Text_Box_333_SpCnt_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7" name="Text_Box_333_SpCnt_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78" name="Text_Box_333_SpCnt_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8" name="Text_Box_333_SpCnt_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79" name="Text_Box_334_SpCnt_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9" name="Text_Box_334_SpCnt_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80" name="Text_Box_333_SpCnt_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0" name="Text_Box_333_SpCnt_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81" name="Text_Box_333_SpCnt_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1" name="Text_Box_333_SpCnt_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82" name="Text_Box_333_SpCnt_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2" name="Text_Box_333_SpCnt_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183" name="Text_Box_333_SpCnt_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3" name="Text_Box_333_SpCnt_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84" name="Text_Box_333_SpCnt_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4" name="Text_Box_333_SpCnt_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85" name="Text_Box_334_SpCnt_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5" name="Text_Box_334_SpCnt_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86" name="Text_Box_333_SpCnt_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6" name="Text_Box_333_SpCnt_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87" name="Text_Box_333_SpCnt_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7" name="Text_Box_333_SpCnt_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88" name="Text_Box_334_SpCnt_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8" name="Text_Box_334_SpCnt_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89" name="Text_Box_334_SpCnt_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9" name="Text_Box_334_SpCnt_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90" name="Text_Box_334_SpCnt_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0" name="Text_Box_334_SpCnt_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91" name="Text_Box_334_SpCnt_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1" name="Text_Box_334_SpCnt_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192" name="Text_Box_334_SpCnt_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2" name="Text_Box_334_SpCnt_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93" name="Text_Box_334_SpCnt_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3" name="Text_Box_334_SpCnt_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94" name="Text_Box_334_SpCnt_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4" name="Text_Box_334_SpCnt_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95" name="Text_Box_333_SpCnt_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5" name="Text_Box_333_SpCnt_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196" name="Text_Box_333_SpCnt_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6" name="Text_Box_333_SpCnt_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97" name="Text_Box_333_SpCnt_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7" name="Text_Box_333_SpCnt_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198" name="Text_Box_334_SpCnt_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8" name="Text_Box_334_SpCnt_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199" name="Text_Box_333_SpCnt_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9" name="Text_Box_333_SpCnt_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00" name="Text_Box_333_SpCnt_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0" name="Text_Box_333_SpCnt_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01" name="Text_Box_333_SpCnt_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1" name="Text_Box_333_SpCnt_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02" name="Text_Box_334_SpCnt_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2" name="Text_Box_334_SpCnt_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03" name="Text_Box_334_SpCnt_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3" name="Text_Box_334_SpCnt_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204" name="Text_Box_334_SpCnt_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4" name="Text_Box_334_SpCnt_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05" name="Text_Box_334_SpCnt_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5" name="Text_Box_334_SpCnt_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06" name="Text_Box_333_SpCnt_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6" name="Text_Box_333_SpCnt_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07" name="Text_Box_334_SpCnt_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7" name="Text_Box_334_SpCnt_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08" name="Text_Box_333_SpCnt_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8" name="Text_Box_333_SpCnt_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09" name="Text_Box_333_SpCnt_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9" name="Text_Box_333_SpCnt_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10" name="Text_Box_333_SpCnt_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0" name="Text_Box_333_SpCnt_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11" name="Text_Box_33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1" name="Text_Box_33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12" name="Text_Box_334_SpCnt_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2" name="Text_Box_334_SpCnt_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13" name="Text_Box_333_SpCnt_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3" name="Text_Box_333_SpCnt_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14" name="Text_Box_333_SpCnt_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4" name="Text_Box_333_SpCnt_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15" name="Text_Box_334_SpCnt_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5" name="Text_Box_334_SpCnt_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16" name="Text_Box_334_SpCnt_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6" name="Text_Box_334_SpCnt_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17" name="Text_Box_333_SpCnt_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7" name="Text_Box_333_SpCnt_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18" name="Text_Box_334_SpCnt_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8" name="Text_Box_334_SpCnt_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19" name="Text_Box_334_SpCnt_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9" name="Text_Box_334_SpCnt_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20" name="Text_Box_333_SpCnt_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0" name="Text_Box_333_SpCnt_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21" name="Text_Box_33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1" name="Text_Box_33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22" name="Text_Box_33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2" name="Text_Box_33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23" name="Text_Box_334_SpCnt_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3" name="Text_Box_334_SpCnt_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24" name="Text_Box_334_SpCnt_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4" name="Text_Box_334_SpCnt_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25" name="Text_Box_333_SpCnt_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5" name="Text_Box_333_SpCnt_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26" name="Text_Box_333_SpCnt_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6" name="Text_Box_333_SpCnt_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27" name="Text_Box_334_SpCnt_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7" name="Text_Box_334_SpCnt_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28" name="Text_Box_334_SpCnt_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8" name="Text_Box_334_SpCnt_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29" name="Text_Box_334_SpCnt_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9" name="Text_Box_334_SpCnt_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30" name="Text_Box_333_SpCnt_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0" name="Text_Box_333_SpCnt_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31" name="Text_Box_333_SpCnt_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1" name="Text_Box_333_SpCnt_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32" name="Text_Box_333_SpCnt_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2" name="Text_Box_333_SpCnt_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33" name="Text_Box_334_SpCnt_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3" name="Text_Box_334_SpCnt_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34" name="Text_Box_334_SpCnt_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4" name="Text_Box_334_SpCnt_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35" name="Text_Box_333_SpCnt_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5" name="Text_Box_333_SpCnt_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36" name="Text_Box_333_SpCnt_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6" name="Text_Box_333_SpCnt_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37" name="Text_Box_334_SpCnt_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7" name="Text_Box_334_SpCnt_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38" name="Text_Box_33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8" name="Text_Box_33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39" name="Text_Box_333_SpCnt_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9" name="Text_Box_333_SpCnt_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40" name="Text_Box_334_SpCnt_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0" name="Text_Box_334_SpCnt_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41" name="Text_Box_333_SpCnt_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1" name="Text_Box_333_SpCnt_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42" name="Text_Box_333_SpCnt_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2" name="Text_Box_333_SpCnt_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43" name="Text_Box_334_SpCnt_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3" name="Text_Box_334_SpCnt_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44" name="Text_Box_333_SpCnt_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4" name="Text_Box_333_SpCnt_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45" name="Text_Box_334_SpCnt_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5" name="Text_Box_334_SpCnt_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46" name="Text_Box_334_SpCnt_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6" name="Text_Box_334_SpCnt_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247" name="Text_Box_333_SpCnt_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7" name="Text_Box_333_SpCnt_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48" name="Text_Box_333_SpCnt_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8" name="Text_Box_333_SpCnt_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49" name="Text_Box_334_SpCnt_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9" name="Text_Box_334_SpCnt_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50" name="Text_Box_334_SpCnt_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0" name="Text_Box_334_SpCnt_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51" name="Text_Box_333_SpCnt_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1" name="Text_Box_333_SpCnt_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52" name="Text_Box_333_SpCnt_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2" name="Text_Box_333_SpCnt_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253" name="Text_Box_333_SpCnt_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3" name="Text_Box_333_SpCnt_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54" name="Text_Box_334_SpCnt_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4" name="Text_Box_334_SpCnt_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55" name="Text_Box_333_SpCnt_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5" name="Text_Box_333_SpCnt_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256" name="Text_Box_333_SpCnt_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6" name="Text_Box_333_SpCnt_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57" name="Text_Box_334_SpCnt_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7" name="Text_Box_334_SpCnt_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58" name="Text_Box_333_SpCnt_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8" name="Text_Box_333_SpCnt_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59" name="Text_Box_333_SpCnt_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9" name="Text_Box_333_SpCnt_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60" name="Text_Box_333_SpCnt_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0" name="Text_Box_333_SpCnt_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61" name="Text_Box_334_SpCnt_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1" name="Text_Box_334_SpCnt_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62" name="Text_Box_33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2" name="Text_Box_33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63" name="Text_Box_334_SpCnt_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3" name="Text_Box_334_SpCnt_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64" name="Text_Box_33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4" name="Text_Box_33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65" name="Text_Box_333_SpCnt_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5" name="Text_Box_333_SpCnt_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66" name="Text_Box_334_SpCnt_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6" name="Text_Box_334_SpCnt_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67" name="Text_Box_334_SpCnt_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7" name="Text_Box_334_SpCnt_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68" name="Text_Box_333_SpCnt_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8" name="Text_Box_333_SpCnt_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69" name="Text_Box_333_SpCnt_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9" name="Text_Box_333_SpCnt_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70" name="Text_Box_333_SpCnt_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0" name="Text_Box_333_SpCnt_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71" name="Text_Box_333_SpCnt_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1" name="Text_Box_333_SpCnt_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72" name="Text_Box_334_SpCnt_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2" name="Text_Box_334_SpCnt_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73" name="Text_Box_33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3" name="Text_Box_33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74" name="Text_Box_333_SpCnt_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4" name="Text_Box_333_SpCnt_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75" name="Text_Box_334_SpCnt_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5" name="Text_Box_334_SpCnt_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76" name="Text_Box_33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6" name="Text_Box_33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77" name="Text_Box_334_SpCnt_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7" name="Text_Box_334_SpCnt_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78" name="Text_Box_33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8" name="Text_Box_33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79" name="Text_Box_334_SpCnt_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9" name="Text_Box_334_SpCnt_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80" name="Text_Box_334_SpCnt_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0" name="Text_Box_334_SpCnt_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81" name="Text_Box_333_SpCnt_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1" name="Text_Box_333_SpCnt_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82" name="Text_Box_334_SpCnt_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2" name="Text_Box_334_SpCnt_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83" name="Text_Box_333_SpCnt_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3" name="Text_Box_333_SpCnt_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84" name="Text_Box_333_SpCnt_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4" name="Text_Box_333_SpCnt_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85" name="Text_Box_333_SpCnt_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5" name="Text_Box_333_SpCnt_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86" name="Text_Box_334_SpCnt_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6" name="Text_Box_334_SpCnt_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87" name="Text_Box_334_SpCnt_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7" name="Text_Box_334_SpCnt_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88" name="Text_Box_333_SpCnt_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8" name="Text_Box_333_SpCnt_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89" name="Text_Box_334_SpCnt_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9" name="Text_Box_334_SpCnt_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0" name="Text_Box_334_SpCnt_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0" name="Text_Box_334_SpCnt_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1" name="Text_Box_334_SpCnt_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1" name="Text_Box_334_SpCnt_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2" name="Text_Box_334_SpCnt_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2" name="Text_Box_334_SpCnt_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293" name="Text_Box_334_SpCnt_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3" name="Text_Box_334_SpCnt_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4" name="Text_Box_333_SpCnt_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4" name="Text_Box_333_SpCnt_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295" name="Text_Box_33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5" name="Text_Box_33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6" name="Text_Box_333_SpCnt_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6" name="Text_Box_333_SpCnt_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7" name="Text_Box_333_SpCnt_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7" name="Text_Box_333_SpCnt_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8" name="Text_Box_334_SpCnt_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8" name="Text_Box_334_SpCnt_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299" name="Text_Box_334_SpCnt_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9" name="Text_Box_334_SpCnt_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0" name="Text_Box_333_SpCnt_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0" name="Text_Box_333_SpCnt_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1" name="Text_Box_333_SpCnt_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1" name="Text_Box_333_SpCnt_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02" name="Text_Box_33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2" name="Text_Box_33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3" name="Text_Box_334_SpCnt_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3" name="Text_Box_334_SpCnt_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4" name="Text_Box_334_SpCnt_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4" name="Text_Box_334_SpCnt_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5" name="Text_Box_333_SpCnt_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5" name="Text_Box_333_SpCnt_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6" name="Text_Box_334_SpCnt_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6" name="Text_Box_334_SpCnt_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7" name="Text_Box_333_SpCnt_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7" name="Text_Box_333_SpCnt_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08" name="Text_Box_333_SpCnt_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8" name="Text_Box_333_SpCnt_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09" name="Text_Box_333_SpCnt_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9" name="Text_Box_333_SpCnt_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10" name="Text_Box_334_SpCnt_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0" name="Text_Box_334_SpCnt_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11" name="Text_Box_333_SpCnt_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1" name="Text_Box_333_SpCnt_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12" name="Text_Box_333_SpCnt_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2" name="Text_Box_333_SpCnt_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13" name="Text_Box_334_SpCnt_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3" name="Text_Box_334_SpCnt_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14" name="Text_Box_33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4" name="Text_Box_33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15" name="Text_Box_334_SpCnt_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5" name="Text_Box_334_SpCnt_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16" name="Text_Box_333_SpCnt_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6" name="Text_Box_333_SpCnt_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17" name="Text_Box_333_SpCnt_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7" name="Text_Box_333_SpCnt_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318" name="Text_Box_334_SpCnt_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8" name="Text_Box_334_SpCnt_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19" name="Text_Box_333_SpCnt_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9" name="Text_Box_333_SpCnt_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20" name="Text_Box_334_SpCnt_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0" name="Text_Box_334_SpCnt_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21" name="Text_Box_33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1" name="Text_Box_33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22" name="Text_Box_333_SpCnt_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2" name="Text_Box_333_SpCnt_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23" name="Text_Box_333_SpCnt_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3" name="Text_Box_333_SpCnt_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24" name="Text_Box_334_SpCnt_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4" name="Text_Box_334_SpCnt_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25" name="Text_Box_33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5" name="Text_Box_33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26" name="Text_Box_334_SpCnt_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6" name="Text_Box_334_SpCnt_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27" name="Text_Box_334_SpCnt_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7" name="Text_Box_334_SpCnt_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328" name="Text_Box_334_SpCnt_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8" name="Text_Box_334_SpCnt_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29" name="Text_Box_333_SpCnt_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9" name="Text_Box_333_SpCnt_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0" name="Text_Box_333_SpCnt_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0" name="Text_Box_333_SpCnt_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1" name="Text_Box_334_SpCnt_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1" name="Text_Box_334_SpCnt_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2" name="Text_Box_334_SpCnt_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2" name="Text_Box_334_SpCnt_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3" name="Text_Box_334_SpCnt_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3" name="Text_Box_334_SpCnt_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4" name="Text_Box_334_SpCnt_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4" name="Text_Box_334_SpCnt_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5" name="Text_Box_334_SpCnt_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5" name="Text_Box_334_SpCnt_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6" name="Text_Box_334_SpCnt_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6" name="Text_Box_334_SpCnt_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7" name="Text_Box_333_SpCnt_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7" name="Text_Box_333_SpCnt_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38" name="Text_Box_33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8" name="Text_Box_33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39" name="Text_Box_333_SpCnt_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9" name="Text_Box_333_SpCnt_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0" name="Text_Box_334_SpCnt_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0" name="Text_Box_334_SpCnt_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1" name="Text_Box_333_SpCnt_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1" name="Text_Box_333_SpCnt_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2" name="Text_Box_333_SpCnt_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2" name="Text_Box_333_SpCnt_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3" name="Text_Box_334_SpCnt_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3" name="Text_Box_334_SpCnt_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4" name="Text_Box_334_SpCnt_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4" name="Text_Box_334_SpCnt_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45" name="Text_Box_33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5" name="Text_Box_33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6" name="Text_Box_333_SpCnt_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6" name="Text_Box_333_SpCnt_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7" name="Text_Box_334_SpCnt_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7" name="Text_Box_334_SpCnt_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8" name="Text_Box_333_SpCnt_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8" name="Text_Box_333_SpCnt_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49" name="Text_Box_334_SpCnt_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9" name="Text_Box_334_SpCnt_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50" name="Text_Box_334_SpCnt_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0" name="Text_Box_334_SpCnt_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51" name="Text_Box_333_SpCnt_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1" name="Text_Box_333_SpCnt_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52" name="Text_Box_334_SpCnt_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2" name="Text_Box_334_SpCnt_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353" name="Text_Box_333_SpCnt_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3" name="Text_Box_333_SpCnt_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54" name="Text_Box_334_SpCnt_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4" name="Text_Box_334_SpCnt_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55" name="Text_Box_33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5" name="Text_Box_33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56" name="Text_Box_333_SpCnt_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6" name="Text_Box_333_SpCnt_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57" name="Text_Box_333_SpCnt_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7" name="Text_Box_333_SpCnt_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58" name="Text_Box_334_SpCnt_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8" name="Text_Box_334_SpCnt_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59" name="Text_Box_334_SpCnt_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9" name="Text_Box_334_SpCnt_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60" name="Text_Box_33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0" name="Text_Box_33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61" name="Text_Box_334_SpCnt_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1" name="Text_Box_334_SpCnt_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62" name="Text_Box_333_SpCnt_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2" name="Text_Box_333_SpCnt_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63" name="Text_Box_333_SpCnt_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3" name="Text_Box_333_SpCnt_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64" name="Text_Box_333_SpCnt_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4" name="Text_Box_333_SpCnt_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65" name="Text_Box_333_SpCnt_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5" name="Text_Box_333_SpCnt_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66" name="Text_Box_333_SpCnt_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6" name="Text_Box_333_SpCnt_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67" name="Text_Box_333_SpCnt_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7" name="Text_Box_333_SpCnt_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68" name="Text_Box_334_SpCnt_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8" name="Text_Box_334_SpCnt_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69" name="Text_Box_33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9" name="Text_Box_33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70" name="Text_Box_333_SpCnt_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0" name="Text_Box_333_SpCnt_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71" name="Text_Box_334_SpCnt_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1" name="Text_Box_334_SpCnt_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72" name="Text_Box_333_SpCnt_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2" name="Text_Box_333_SpCnt_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373" name="Text_Box_333_SpCnt_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3" name="Text_Box_333_SpCnt_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74" name="Text_Box_333_SpCnt_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4" name="Text_Box_333_SpCnt_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75" name="Text_Box_33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5" name="Text_Box_33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76" name="Text_Box_33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6" name="Text_Box_33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77" name="Text_Box_334_SpCnt_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7" name="Text_Box_334_SpCnt_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78" name="Text_Box_333_SpCnt_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8" name="Text_Box_333_SpCnt_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79" name="Text_Box_334_SpCnt_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9" name="Text_Box_334_SpCnt_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80" name="Text_Box_333_SpCnt_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0" name="Text_Box_333_SpCnt_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81" name="Text_Box_334_SpCnt_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1" name="Text_Box_334_SpCnt_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82" name="Text_Box_334_SpCnt_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2" name="Text_Box_334_SpCnt_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83" name="Text_Box_333_SpCnt_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3" name="Text_Box_333_SpCnt_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84" name="Text_Box_333_SpCnt_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4" name="Text_Box_333_SpCnt_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85" name="Text_Box_333_SpCnt_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5" name="Text_Box_333_SpCnt_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386" name="Text_Box_334_SpCnt_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6" name="Text_Box_334_SpCnt_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87" name="Text_Box_33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7" name="Text_Box_33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88" name="Text_Box_33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8" name="Text_Box_33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389" name="Text_Box_334_SpCnt_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9" name="Text_Box_334_SpCnt_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90" name="Text_Box_334_SpCnt_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0" name="Text_Box_334_SpCnt_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91" name="Text_Box_334_SpCnt_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1" name="Text_Box_334_SpCnt_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92" name="Text_Box_333_SpCnt_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2" name="Text_Box_333_SpCnt_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93" name="Text_Box_333_SpCnt_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3" name="Text_Box_333_SpCnt_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94" name="Text_Box_333_SpCnt_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4" name="Text_Box_333_SpCnt_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395" name="Text_Box_33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5" name="Text_Box_33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396" name="Text_Box_334_SpCnt_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6" name="Text_Box_334_SpCnt_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97" name="Text_Box_333_SpCnt_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7" name="Text_Box_333_SpCnt_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98" name="Text_Box_333_SpCnt_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8" name="Text_Box_333_SpCnt_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399" name="Text_Box_333_SpCnt_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9" name="Text_Box_333_SpCnt_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0" name="Text_Box_334_SpCnt_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0" name="Text_Box_334_SpCnt_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1" name="Text_Box_334_SpCnt_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1" name="Text_Box_334_SpCnt_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2" name="Text_Box_334_SpCnt_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2" name="Text_Box_334_SpCnt_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3" name="Text_Box_334_SpCnt_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3" name="Text_Box_334_SpCnt_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4" name="Text_Box_334_SpCnt_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4" name="Text_Box_334_SpCnt_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05" name="Text_Box_333_SpCnt_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5" name="Text_Box_333_SpCnt_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6" name="Text_Box_334_SpCnt_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6" name="Text_Box_334_SpCnt_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407" name="Text_Box_33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7" name="Text_Box_33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8" name="Text_Box_334_SpCnt_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8" name="Text_Box_334_SpCnt_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09" name="Text_Box_333_SpCnt_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9" name="Text_Box_333_SpCnt_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10" name="Text_Box_334_SpCnt_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0" name="Text_Box_334_SpCnt_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11" name="Text_Box_334_SpCnt_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1" name="Text_Box_334_SpCnt_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12" name="Text_Box_33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2" name="Text_Box_33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13" name="Text_Box_334_SpCnt_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3" name="Text_Box_334_SpCnt_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14" name="Text_Box_334_SpCnt_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4" name="Text_Box_334_SpCnt_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15" name="Text_Box_333_SpCnt_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5" name="Text_Box_333_SpCnt_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16" name="Text_Box_334_SpCnt_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6" name="Text_Box_334_SpCnt_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417" name="Text_Box_333_SpCnt_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7" name="Text_Box_333_SpCnt_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18" name="Text_Box_333_SpCnt_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8" name="Text_Box_333_SpCnt_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19" name="Text_Box_333_SpCnt_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9" name="Text_Box_333_SpCnt_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0" name="Text_Box_333_SpCnt_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0" name="Text_Box_333_SpCnt_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421" name="Text_Box_333_SpCnt_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1" name="Text_Box_333_SpCnt_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2" name="Text_Box_333_SpCnt_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2" name="Text_Box_333_SpCnt_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3" name="Text_Box_334_SpCnt_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3" name="Text_Box_334_SpCnt_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4" name="Text_Box_334_SpCnt_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4" name="Text_Box_334_SpCnt_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5" name="Text_Box_334_SpCnt_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5" name="Text_Box_334_SpCnt_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6" name="Text_Box_333_SpCnt_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6" name="Text_Box_333_SpCnt_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7" name="Text_Box_334_SpCnt_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7" name="Text_Box_334_SpCnt_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8" name="Text_Box_334_SpCnt_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8" name="Text_Box_334_SpCnt_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29" name="Text_Box_334_SpCnt_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9" name="Text_Box_334_SpCnt_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30" name="Text_Box_334_SpCnt_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0" name="Text_Box_334_SpCnt_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31" name="Text_Box_334_SpCnt_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1" name="Text_Box_334_SpCnt_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432" name="Text_Box_333_SpCnt_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2" name="Text_Box_333_SpCnt_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33" name="Text_Box_334_SpCnt_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3" name="Text_Box_334_SpCnt_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34" name="Text_Box_334_SpCnt_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4" name="Text_Box_334_SpCnt_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35" name="Text_Box_33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5" name="Text_Box_33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36" name="Text_Box_334_SpCnt_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6" name="Text_Box_334_SpCnt_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37" name="Text_Box_334_SpCnt_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7" name="Text_Box_334_SpCnt_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38" name="Text_Box_334_SpCnt_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8" name="Text_Box_334_SpCnt_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39" name="Text_Box_333_SpCnt_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9" name="Text_Box_333_SpCnt_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440" name="Text_Box_33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0" name="Text_Box_33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41" name="Text_Box_333_SpCnt_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1" name="Text_Box_333_SpCnt_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42" name="Text_Box_334_SpCnt_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2" name="Text_Box_334_SpCnt_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43" name="Text_Box_334_SpCnt_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3" name="Text_Box_334_SpCnt_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44" name="Text_Box_334_SpCnt_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4" name="Text_Box_334_SpCnt_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45" name="Text_Box_334_SpCnt_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5" name="Text_Box_334_SpCnt_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46" name="Text_Box_33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6" name="Text_Box_33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47" name="Text_Box_334_SpCnt_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7" name="Text_Box_334_SpCnt_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48" name="Text_Box_334_SpCnt_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8" name="Text_Box_334_SpCnt_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49" name="Text_Box_334_SpCnt_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9" name="Text_Box_334_SpCnt_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50" name="Text_Box_334_SpCnt_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0" name="Text_Box_334_SpCnt_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51" name="Text_Box_33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1" name="Text_Box_33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52" name="Text_Box_333_SpCnt_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2" name="Text_Box_333_SpCnt_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453" name="Text_Box_33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3" name="Text_Box_33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54" name="Text_Box_334_SpCnt_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4" name="Text_Box_334_SpCnt_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55" name="Text_Box_334_SpCnt_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5" name="Text_Box_334_SpCnt_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56" name="Text_Box_334_SpCnt_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6" name="Text_Box_334_SpCnt_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57" name="Text_Box_333_SpCnt_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7" name="Text_Box_333_SpCnt_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58" name="Text_Box_334_SpCnt_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8" name="Text_Box_334_SpCnt_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59" name="Text_Box_33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9" name="Text_Box_33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60" name="Text_Box_33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0" name="Text_Box_33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1" name="Text_Box_334_SpCnt_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1" name="Text_Box_334_SpCnt_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2" name="Text_Box_333_SpCnt_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2" name="Text_Box_333_SpCnt_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3" name="Text_Box_334_SpCnt_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3" name="Text_Box_334_SpCnt_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464" name="Text_Box_33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4" name="Text_Box_33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5" name="Text_Box_333_SpCnt_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5" name="Text_Box_333_SpCnt_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6" name="Text_Box_333_SpCnt_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6" name="Text_Box_333_SpCnt_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7" name="Text_Box_334_SpCnt_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7" name="Text_Box_334_SpCnt_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8" name="Text_Box_333_SpCnt_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8" name="Text_Box_333_SpCnt_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69" name="Text_Box_334_SpCnt_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9" name="Text_Box_334_SpCnt_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70" name="Text_Box_334_SpCnt_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0" name="Text_Box_334_SpCnt_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71" name="Text_Box_334_SpCnt_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1" name="Text_Box_334_SpCnt_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72" name="Text_Box_334_SpCnt_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2" name="Text_Box_334_SpCnt_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73" name="Text_Box_334_SpCnt_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3" name="Text_Box_334_SpCnt_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74" name="Text_Box_333_SpCnt_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4" name="Text_Box_333_SpCnt_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75" name="Text_Box_333_SpCnt_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5" name="Text_Box_333_SpCnt_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76" name="Text_Box_334_SpCnt_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6" name="Text_Box_334_SpCnt_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77" name="Text_Box_334_SpCnt_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7" name="Text_Box_334_SpCnt_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78" name="Text_Box_333_SpCnt_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8" name="Text_Box_333_SpCnt_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479" name="Text_Box_33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9" name="Text_Box_33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0" name="Text_Box_334_SpCnt_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0" name="Text_Box_334_SpCnt_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1" name="Text_Box_334_SpCnt_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1" name="Text_Box_334_SpCnt_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2" name="Text_Box_334_SpCnt_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2" name="Text_Box_334_SpCnt_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3" name="Text_Box_334_SpCnt_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3" name="Text_Box_334_SpCnt_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4" name="Text_Box_333_SpCnt_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4" name="Text_Box_333_SpCnt_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5" name="Text_Box_333_SpCnt_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5" name="Text_Box_333_SpCnt_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86" name="Text_Box_333_SpCnt_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6" name="Text_Box_333_SpCnt_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7" name="Text_Box_334_SpCnt_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7" name="Text_Box_334_SpCnt_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88" name="Text_Box_333_SpCnt_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8" name="Text_Box_333_SpCnt_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89" name="Text_Box_333_SpCnt_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9" name="Text_Box_333_SpCnt_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90" name="Text_Box_333_SpCnt_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0" name="Text_Box_333_SpCnt_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91" name="Text_Box_334_SpCnt_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1" name="Text_Box_334_SpCnt_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92" name="Text_Box_333_SpCnt_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2" name="Text_Box_333_SpCnt_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93" name="Text_Box_333_SpCnt_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3" name="Text_Box_333_SpCnt_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94" name="Text_Box_334_SpCnt_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4" name="Text_Box_334_SpCnt_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495" name="Text_Box_33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5" name="Text_Box_33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496" name="Text_Box_33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6" name="Text_Box_33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497" name="Text_Box_33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7" name="Text_Box_33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498" name="Text_Box_333_SpCnt_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8" name="Text_Box_333_SpCnt_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499" name="Text_Box_334_SpCnt_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9" name="Text_Box_334_SpCnt_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00" name="Text_Box_334_SpCnt_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0" name="Text_Box_334_SpCnt_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01" name="Text_Box_334_SpCnt_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1" name="Text_Box_334_SpCnt_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02" name="Text_Box_33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2" name="Text_Box_33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03" name="Text_Box_334_SpCnt_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3" name="Text_Box_334_SpCnt_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04" name="Text_Box_334_SpCnt_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4" name="Text_Box_334_SpCnt_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05" name="Text_Box_333_SpCnt_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5" name="Text_Box_333_SpCnt_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06" name="Text_Box_333_SpCnt_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6" name="Text_Box_333_SpCnt_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07" name="Text_Box_333_SpCnt_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7" name="Text_Box_333_SpCnt_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08" name="Text_Box_333_SpCnt_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8" name="Text_Box_333_SpCnt_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09" name="Text_Box_334_SpCnt_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9" name="Text_Box_334_SpCnt_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0" name="Text_Box_334_SpCnt_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0" name="Text_Box_334_SpCnt_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11" name="Text_Box_333_SpCnt_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1" name="Text_Box_333_SpCnt_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12" name="Text_Box_334_SpCnt_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2" name="Text_Box_334_SpCnt_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3" name="Text_Box_333_SpCnt_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3" name="Text_Box_333_SpCnt_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4" name="Text_Box_334_SpCnt_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4" name="Text_Box_334_SpCnt_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5" name="Text_Box_333_SpCnt_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5" name="Text_Box_333_SpCnt_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6" name="Text_Box_333_SpCnt_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6" name="Text_Box_333_SpCnt_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7" name="Text_Box_334_SpCnt_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7" name="Text_Box_334_SpCnt_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8" name="Text_Box_333_SpCnt_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8" name="Text_Box_333_SpCnt_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19" name="Text_Box_334_SpCnt_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9" name="Text_Box_334_SpCnt_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20" name="Text_Box_33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0" name="Text_Box_33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21" name="Text_Box_334_SpCnt_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1" name="Text_Box_334_SpCnt_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22" name="Text_Box_33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2" name="Text_Box_33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23" name="Text_Box_334_SpCnt_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3" name="Text_Box_334_SpCnt_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24" name="Text_Box_334_SpCnt_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4" name="Text_Box_334_SpCnt_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525" name="Text_Box_334_SpCnt_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5" name="Text_Box_334_SpCnt_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26" name="Text_Box_333_SpCnt_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6" name="Text_Box_333_SpCnt_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527" name="Text_Box_333_SpCnt_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7" name="Text_Box_333_SpCnt_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28" name="Text_Box_333_SpCnt_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8" name="Text_Box_333_SpCnt_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29" name="Text_Box_33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9" name="Text_Box_33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30" name="Text_Box_333_SpCnt_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0" name="Text_Box_333_SpCnt_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31" name="Text_Box_333_SpCnt_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1" name="Text_Box_333_SpCnt_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32" name="Text_Box_334_SpCnt_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2" name="Text_Box_334_SpCnt_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33" name="Text_Box_333_SpCnt_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3" name="Text_Box_333_SpCnt_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34" name="Text_Box_334_SpCnt_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4" name="Text_Box_334_SpCnt_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35" name="Text_Box_333_SpCnt_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5" name="Text_Box_333_SpCnt_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36" name="Text_Box_333_SpCnt_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6" name="Text_Box_333_SpCnt_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37" name="Text_Box_33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7" name="Text_Box_33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38" name="Text_Box_333_SpCnt_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8" name="Text_Box_333_SpCnt_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39" name="Text_Box_333_SpCnt_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9" name="Text_Box_333_SpCnt_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40" name="Text_Box_334_SpCnt_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0" name="Text_Box_334_SpCnt_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41" name="Text_Box_334_SpCnt_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1" name="Text_Box_334_SpCnt_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42" name="Text_Box_334_SpCnt_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2" name="Text_Box_334_SpCnt_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43" name="Text_Box_333_SpCnt_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3" name="Text_Box_333_SpCnt_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44" name="Text_Box_334_SpCnt_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4" name="Text_Box_334_SpCnt_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45" name="Text_Box_33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5" name="Text_Box_33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46" name="Text_Box_334_SpCnt_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6" name="Text_Box_334_SpCnt_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47" name="Text_Box_33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7" name="Text_Box_33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48" name="Text_Box_333_SpCnt_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8" name="Text_Box_333_SpCnt_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49" name="Text_Box_334_SpCnt_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9" name="Text_Box_334_SpCnt_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50" name="Text_Box_333_SpCnt_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0" name="Text_Box_333_SpCnt_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51" name="Text_Box_333_SpCnt_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1" name="Text_Box_333_SpCnt_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52" name="Text_Box_334_SpCnt_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2" name="Text_Box_334_SpCnt_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53" name="Text_Box_334_SpCnt_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3" name="Text_Box_334_SpCnt_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54" name="Text_Box_333_SpCnt_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4" name="Text_Box_333_SpCnt_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555" name="Text_Box_33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5" name="Text_Box_33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56" name="Text_Box_334_SpCnt_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6" name="Text_Box_334_SpCnt_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557" name="Text_Box_333_SpCnt_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7" name="Text_Box_333_SpCnt_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58" name="Text_Box_333_SpCnt_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8" name="Text_Box_333_SpCnt_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59" name="Text_Box_334_SpCnt_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9" name="Text_Box_334_SpCnt_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0" name="Text_Box_333_SpCnt_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0" name="Text_Box_333_SpCnt_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1" name="Text_Box_334_SpCnt_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1" name="Text_Box_334_SpCnt_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2" name="Text_Box_334_SpCnt_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2" name="Text_Box_334_SpCnt_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3" name="Text_Box_333_SpCnt_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3" name="Text_Box_333_SpCnt_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4" name="Text_Box_333_SpCnt_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4" name="Text_Box_333_SpCnt_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5" name="Text_Box_334_SpCnt_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5" name="Text_Box_334_SpCnt_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6" name="Text_Box_334_SpCnt_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6" name="Text_Box_334_SpCnt_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7" name="Text_Box_333_SpCnt_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7" name="Text_Box_333_SpCnt_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68" name="Text_Box_333_SpCnt_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8" name="Text_Box_333_SpCnt_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69" name="Text_Box_333_SpCnt_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9" name="Text_Box_333_SpCnt_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70" name="Text_Box_334_SpCnt_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0" name="Text_Box_334_SpCnt_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71" name="Text_Box_334_SpCnt_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1" name="Text_Box_334_SpCnt_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572" name="Text_Box_33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2" name="Text_Box_33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73" name="Text_Box_333_SpCnt_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3" name="Text_Box_333_SpCnt_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74" name="Text_Box_334_SpCnt_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4" name="Text_Box_334_SpCnt_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75" name="Text_Box_333_SpCnt_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5" name="Text_Box_333_SpCnt_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76" name="Text_Box_333_SpCnt_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6" name="Text_Box_333_SpCnt_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577" name="Text_Box_334_SpCnt_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7" name="Text_Box_334_SpCnt_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78" name="Text_Box_33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8" name="Text_Box_33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79" name="Text_Box_333_SpCnt_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9" name="Text_Box_333_SpCnt_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80" name="Text_Box_333_SpCnt_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0" name="Text_Box_333_SpCnt_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81" name="Text_Box_33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1" name="Text_Box_33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82" name="Text_Box_333_SpCnt_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2" name="Text_Box_333_SpCnt_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83" name="Text_Box_334_SpCnt_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3" name="Text_Box_334_SpCnt_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84" name="Text_Box_334_SpCnt_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4" name="Text_Box_334_SpCnt_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85" name="Text_Box_334_SpCnt_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5" name="Text_Box_334_SpCnt_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86" name="Text_Box_333_SpCnt_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6" name="Text_Box_333_SpCnt_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587" name="Text_Box_333_SpCnt_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7" name="Text_Box_333_SpCnt_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88" name="Text_Box_333_SpCnt_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8" name="Text_Box_333_SpCnt_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89" name="Text_Box_334_SpCnt_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9" name="Text_Box_334_SpCnt_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90" name="Text_Box_334_SpCnt_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0" name="Text_Box_334_SpCnt_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91" name="Text_Box_334_SpCnt_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1" name="Text_Box_334_SpCnt_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92" name="Text_Box_334_SpCnt_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2" name="Text_Box_334_SpCnt_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593" name="Text_Box_333_SpCnt_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3" name="Text_Box_333_SpCnt_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594" name="Text_Box_334_SpCnt_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4" name="Text_Box_334_SpCnt_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95" name="Text_Box_33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5" name="Text_Box_33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596" name="Text_Box_33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6" name="Text_Box_33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97" name="Text_Box_334_SpCnt_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7" name="Text_Box_334_SpCnt_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598" name="Text_Box_333_SpCnt_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8" name="Text_Box_333_SpCnt_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599" name="Text_Box_333_SpCnt_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9" name="Text_Box_333_SpCnt_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00" name="Text_Box_333_SpCnt_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0" name="Text_Box_333_SpCnt_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01" name="Text_Box_333_SpCnt_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1" name="Text_Box_333_SpCnt_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602" name="Text_Box_333_SpCnt_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2" name="Text_Box_333_SpCnt_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03" name="Text_Box_333_SpCnt_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3" name="Text_Box_333_SpCnt_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04" name="Text_Box_33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4" name="Text_Box_33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05" name="Text_Box_334_SpCnt_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5" name="Text_Box_334_SpCnt_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06" name="Text_Box_333_SpCnt_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6" name="Text_Box_333_SpCnt_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07" name="Text_Box_33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7" name="Text_Box_33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08" name="Text_Box_333_SpCnt_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8" name="Text_Box_333_SpCnt_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09" name="Text_Box_333_SpCnt_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9" name="Text_Box_333_SpCnt_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10" name="Text_Box_334_SpCnt_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0" name="Text_Box_334_SpCnt_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11" name="Text_Box_334_SpCnt_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1" name="Text_Box_334_SpCnt_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12" name="Text_Box_334_SpCnt_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2" name="Text_Box_334_SpCnt_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13" name="Text_Box_334_SpCnt_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3" name="Text_Box_334_SpCnt_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14" name="Text_Box_333_SpCnt_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4" name="Text_Box_333_SpCnt_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15" name="Text_Box_333_SpCnt_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5" name="Text_Box_333_SpCnt_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16" name="Text_Box_333_SpCnt_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6" name="Text_Box_333_SpCnt_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617" name="Text_Box_334_SpCnt_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7" name="Text_Box_334_SpCnt_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18" name="Text_Box_334_SpCnt_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8" name="Text_Box_334_SpCnt_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19" name="Text_Box_333_SpCnt_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9" name="Text_Box_333_SpCnt_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20" name="Text_Box_333_SpCnt_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0" name="Text_Box_333_SpCnt_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21" name="Text_Box_33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1" name="Text_Box_33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22" name="Text_Box_334_SpCnt_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2" name="Text_Box_334_SpCnt_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23" name="Text_Box_333_SpCnt_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3" name="Text_Box_333_SpCnt_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24" name="Text_Box_333_SpCnt_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4" name="Text_Box_333_SpCnt_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625" name="Text_Box_333_SpCnt_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5" name="Text_Box_333_SpCnt_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26" name="Text_Box_333_SpCnt_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6" name="Text_Box_333_SpCnt_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27" name="Text_Box_334_SpCnt_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7" name="Text_Box_334_SpCnt_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28" name="Text_Box_333_SpCnt_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8" name="Text_Box_333_SpCnt_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29" name="Text_Box_333_SpCnt_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9" name="Text_Box_333_SpCnt_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30" name="Text_Box_334_SpCnt_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0" name="Text_Box_334_SpCnt_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31" name="Text_Box_33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1" name="Text_Box_33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32" name="Text_Box_333_SpCnt_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2" name="Text_Box_333_SpCnt_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33" name="Text_Box_33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3" name="Text_Box_33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34" name="Text_Box_33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4" name="Text_Box_33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35" name="Text_Box_333_SpCnt_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5" name="Text_Box_333_SpCnt_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36" name="Text_Box_334_SpCnt_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6" name="Text_Box_334_SpCnt_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37" name="Text_Box_334_SpCnt_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7" name="Text_Box_334_SpCnt_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38" name="Text_Box_333_SpCnt_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8" name="Text_Box_333_SpCnt_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39" name="Text_Box_334_SpCnt_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9" name="Text_Box_334_SpCnt_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40" name="Text_Box_334_SpCnt_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0" name="Text_Box_334_SpCnt_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41" name="Text_Box_33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1" name="Text_Box_33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42" name="Text_Box_333_SpCnt_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2" name="Text_Box_333_SpCnt_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43" name="Text_Box_33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3" name="Text_Box_33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44" name="Text_Box_334_SpCnt_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4" name="Text_Box_334_SpCnt_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45" name="Text_Box_333_SpCnt_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5" name="Text_Box_333_SpCnt_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46" name="Text_Box_333_SpCnt_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6" name="Text_Box_333_SpCnt_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47" name="Text_Box_333_SpCnt_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7" name="Text_Box_333_SpCnt_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48" name="Text_Box_333_SpCnt_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8" name="Text_Box_333_SpCnt_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49" name="Text_Box_333_SpCnt_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9" name="Text_Box_333_SpCnt_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650" name="Text_Box_334_SpCnt_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0" name="Text_Box_334_SpCnt_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51" name="Text_Box_334_SpCnt_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1" name="Text_Box_334_SpCnt_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52" name="Text_Box_333_SpCnt_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2" name="Text_Box_333_SpCnt_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53" name="Text_Box_334_SpCnt_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3" name="Text_Box_334_SpCnt_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54" name="Text_Box_33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4" name="Text_Box_33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55" name="Text_Box_334_SpCnt_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5" name="Text_Box_334_SpCnt_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56" name="Text_Box_334_SpCnt_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6" name="Text_Box_334_SpCnt_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57" name="Text_Box_334_SpCnt_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7" name="Text_Box_334_SpCnt_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58" name="Text_Box_333_SpCnt_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8" name="Text_Box_333_SpCnt_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59" name="Text_Box_333_SpCnt_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9" name="Text_Box_333_SpCnt_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60" name="Text_Box_334_SpCnt_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0" name="Text_Box_334_SpCnt_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61" name="Text_Box_333_SpCnt_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1" name="Text_Box_333_SpCnt_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62" name="Text_Box_334_SpCnt_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2" name="Text_Box_334_SpCnt_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63" name="Text_Box_333_SpCnt_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3" name="Text_Box_333_SpCnt_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64" name="Text_Box_334_SpCnt_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4" name="Text_Box_334_SpCnt_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65" name="Text_Box_333_SpCnt_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5" name="Text_Box_333_SpCnt_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66" name="Text_Box_334_SpCnt_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6" name="Text_Box_334_SpCnt_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67" name="Text_Box_333_SpCnt_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7" name="Text_Box_333_SpCnt_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68" name="Text_Box_334_SpCnt_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8" name="Text_Box_334_SpCnt_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69" name="Text_Box_33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9" name="Text_Box_33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70" name="Text_Box_333_SpCnt_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0" name="Text_Box_333_SpCnt_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71" name="Text_Box_334_SpCnt_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1" name="Text_Box_334_SpCnt_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72" name="Text_Box_334_SpCnt_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2" name="Text_Box_334_SpCnt_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73" name="Text_Box_334_SpCnt_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3" name="Text_Box_334_SpCnt_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74" name="Text_Box_333_SpCnt_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4" name="Text_Box_333_SpCnt_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75" name="Text_Box_334_SpCnt_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5" name="Text_Box_334_SpCnt_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76" name="Text_Box_333_SpCnt_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6" name="Text_Box_333_SpCnt_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677" name="Text_Box_334_SpCnt_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7" name="Text_Box_334_SpCnt_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78" name="Text_Box_334_SpCnt_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8" name="Text_Box_334_SpCnt_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79" name="Text_Box_333_SpCnt_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9" name="Text_Box_333_SpCnt_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80" name="Text_Box_333_SpCnt_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0" name="Text_Box_333_SpCnt_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81" name="Text_Box_334_SpCnt_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1" name="Text_Box_334_SpCnt_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82" name="Text_Box_333_SpCnt_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2" name="Text_Box_333_SpCnt_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83" name="Text_Box_334_SpCnt_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3" name="Text_Box_334_SpCnt_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84" name="Text_Box_333_SpCnt_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4" name="Text_Box_333_SpCnt_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85" name="Text_Box_333_SpCnt_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5" name="Text_Box_333_SpCnt_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86" name="Text_Box_333_SpCnt_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6" name="Text_Box_333_SpCnt_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87" name="Text_Box_334_SpCnt_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7" name="Text_Box_334_SpCnt_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688" name="Text_Box_333_SpCnt_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8" name="Text_Box_333_SpCnt_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89" name="Text_Box_334_SpCnt_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9" name="Text_Box_334_SpCnt_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690" name="Text_Box_334_SpCnt_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0" name="Text_Box_334_SpCnt_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91" name="Text_Box_333_SpCnt_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1" name="Text_Box_333_SpCnt_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92" name="Text_Box_333_SpCnt_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2" name="Text_Box_333_SpCnt_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93" name="Text_Box_334_SpCnt_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3" name="Text_Box_334_SpCnt_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94" name="Text_Box_334_SpCnt_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4" name="Text_Box_334_SpCnt_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95" name="Text_Box_333_SpCnt_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5" name="Text_Box_333_SpCnt_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96" name="Text_Box_33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6" name="Text_Box_33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97" name="Text_Box_333_SpCnt_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7" name="Text_Box_333_SpCnt_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698" name="Text_Box_334_SpCnt_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8" name="Text_Box_334_SpCnt_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699" name="Text_Box_334_SpCnt_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9" name="Text_Box_334_SpCnt_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00" name="Text_Box_334_SpCnt_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0" name="Text_Box_334_SpCnt_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01" name="Text_Box_333_SpCnt_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1" name="Text_Box_333_SpCnt_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702" name="Text_Box_334_SpCnt_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2" name="Text_Box_334_SpCnt_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03" name="Text_Box_333_SpCnt_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3" name="Text_Box_333_SpCnt_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04" name="Text_Box_333_SpCnt_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4" name="Text_Box_333_SpCnt_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05" name="Text_Box_334_SpCnt_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5" name="Text_Box_334_SpCnt_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06" name="Text_Box_333_SpCnt_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6" name="Text_Box_333_SpCnt_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707" name="Text_Box_334_SpCnt_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7" name="Text_Box_334_SpCnt_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708" name="Text_Box_333_SpCnt_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8" name="Text_Box_333_SpCnt_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709" name="Text_Box_334_SpCnt_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9" name="Text_Box_334_SpCnt_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710" name="Text_Box_33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0" name="Text_Box_33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11" name="Text_Box_33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1" name="Text_Box_33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712" name="Text_Box_334_SpCnt_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2" name="Text_Box_334_SpCnt_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13" name="Text_Box_334_SpCnt_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3" name="Text_Box_334_SpCnt_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714" name="Text_Box_333_SpCnt_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4" name="Text_Box_333_SpCnt_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15" name="Text_Box_334_SpCnt_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5" name="Text_Box_334_SpCnt_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16" name="Text_Box_334_SpCnt_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6" name="Text_Box_334_SpCnt_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17" name="Text_Box_334_SpCnt_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7" name="Text_Box_334_SpCnt_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18" name="Text_Box_334_SpCnt_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8" name="Text_Box_334_SpCnt_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19" name="Text_Box_334_SpCnt_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9" name="Text_Box_334_SpCnt_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720" name="Text_Box_333_SpCnt_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0" name="Text_Box_333_SpCnt_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1" name="Text_Box_333_SpCnt_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1" name="Text_Box_333_SpCnt_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2" name="Text_Box_333_SpCnt_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2" name="Text_Box_333_SpCnt_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723" name="Text_Box_334_SpCnt_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3" name="Text_Box_334_SpCnt_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4" name="Text_Box_333_SpCnt_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4" name="Text_Box_333_SpCnt_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5" name="Text_Box_333_SpCnt_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5" name="Text_Box_333_SpCnt_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6" name="Text_Box_333_SpCnt_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6" name="Text_Box_333_SpCnt_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7" name="Text_Box_333_SpCnt_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7" name="Text_Box_333_SpCnt_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8" name="Text_Box_333_SpCnt_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8" name="Text_Box_333_SpCnt_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29" name="Text_Box_333_SpCnt_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9" name="Text_Box_333_SpCnt_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0" name="Text_Box_333_SpCnt_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0" name="Text_Box_333_SpCnt_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1" name="Text_Box_333_SpCnt_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1" name="Text_Box_333_SpCnt_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2" name="Text_Box_333_SpCnt_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2" name="Text_Box_333_SpCnt_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3" name="Text_Box_334_SpCnt_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3" name="Text_Box_334_SpCnt_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4" name="Text_Box_333_SpCnt_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4" name="Text_Box_333_SpCnt_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5" name="Text_Box_334_SpCnt_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5" name="Text_Box_334_SpCnt_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736" name="Text_Box_334_SpCnt_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6" name="Text_Box_334_SpCnt_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7" name="Text_Box_334_SpCnt_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7" name="Text_Box_334_SpCnt_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8" name="Text_Box_333_SpCnt_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8" name="Text_Box_333_SpCnt_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39" name="Text_Box_334_SpCnt_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9" name="Text_Box_334_SpCnt_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40" name="Text_Box_334_SpCnt_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0" name="Text_Box_334_SpCnt_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41" name="Text_Box_334_SpCnt_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1" name="Text_Box_334_SpCnt_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42" name="Text_Box_334_SpCnt_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2" name="Text_Box_334_SpCnt_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43" name="Text_Box_333_SpCnt_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3" name="Text_Box_333_SpCnt_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44" name="Text_Box_334_SpCnt_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4" name="Text_Box_334_SpCnt_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45" name="Text_Box_334_SpCnt_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5" name="Text_Box_334_SpCnt_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46" name="Text_Box_333_SpCnt_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6" name="Text_Box_333_SpCnt_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47" name="Text_Box_33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7" name="Text_Box_33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48" name="Text_Box_334_SpCnt_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8" name="Text_Box_334_SpCnt_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49" name="Text_Box_334_SpCnt_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9" name="Text_Box_334_SpCnt_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50" name="Text_Box_333_SpCnt_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0" name="Text_Box_333_SpCnt_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51" name="Text_Box_334_SpCnt_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1" name="Text_Box_334_SpCnt_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52" name="Text_Box_334_SpCnt_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2" name="Text_Box_334_SpCnt_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53" name="Text_Box_334_SpCnt_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3" name="Text_Box_334_SpCnt_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54" name="Text_Box_333_SpCnt_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4" name="Text_Box_333_SpCnt_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55" name="Text_Box_334_SpCnt_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5" name="Text_Box_334_SpCnt_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56" name="Text_Box_334_SpCnt_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6" name="Text_Box_334_SpCnt_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57" name="Text_Box_334_SpCnt_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7" name="Text_Box_334_SpCnt_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58" name="Text_Box_333_SpCnt_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8" name="Text_Box_333_SpCnt_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59" name="Text_Box_334_SpCnt_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9" name="Text_Box_334_SpCnt_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60" name="Text_Box_334_SpCnt_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0" name="Text_Box_334_SpCnt_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61" name="Text_Box_33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1" name="Text_Box_33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62" name="Text_Box_333_SpCnt_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2" name="Text_Box_333_SpCnt_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63" name="Text_Box_333_SpCnt_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3" name="Text_Box_333_SpCnt_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64" name="Text_Box_333_SpCnt_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4" name="Text_Box_333_SpCnt_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65" name="Text_Box_334_SpCnt_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5" name="Text_Box_334_SpCnt_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66" name="Text_Box_333_SpCnt_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6" name="Text_Box_333_SpCnt_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67" name="Text_Box_334_SpCnt_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7" name="Text_Box_334_SpCnt_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68" name="Text_Box_333_SpCnt_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8" name="Text_Box_333_SpCnt_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69" name="Text_Box_33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9" name="Text_Box_33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70" name="Text_Box_333_SpCnt_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0" name="Text_Box_333_SpCnt_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71" name="Text_Box_333_SpCnt_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1" name="Text_Box_333_SpCnt_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72" name="Text_Box_334_SpCnt_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2" name="Text_Box_334_SpCnt_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73" name="Text_Box_333_SpCnt_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3" name="Text_Box_333_SpCnt_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74" name="Text_Box_333_SpCnt_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4" name="Text_Box_333_SpCnt_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75" name="Text_Box_333_SpCnt_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5" name="Text_Box_333_SpCnt_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76" name="Text_Box_334_SpCnt_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6" name="Text_Box_334_SpCnt_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77" name="Text_Box_334_SpCnt_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7" name="Text_Box_334_SpCnt_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78" name="Text_Box_333_SpCnt_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8" name="Text_Box_333_SpCnt_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79" name="Text_Box_334_SpCnt_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9" name="Text_Box_334_SpCnt_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80" name="Text_Box_333_SpCnt_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0" name="Text_Box_333_SpCnt_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781" name="Text_Box_33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1" name="Text_Box_33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82" name="Text_Box_333_SpCnt_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2" name="Text_Box_333_SpCnt_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783" name="Text_Box_334_SpCnt_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3" name="Text_Box_334_SpCnt_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84" name="Text_Box_334_SpCnt_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4" name="Text_Box_334_SpCnt_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85" name="Text_Box_334_SpCnt_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5" name="Text_Box_334_SpCnt_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86" name="Text_Box_334_SpCnt_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6" name="Text_Box_334_SpCnt_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87" name="Text_Box_333_SpCnt_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7" name="Text_Box_333_SpCnt_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88" name="Text_Box_333_SpCnt_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8" name="Text_Box_333_SpCnt_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89" name="Text_Box_333_SpCnt_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9" name="Text_Box_333_SpCnt_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90" name="Text_Box_333_SpCnt_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0" name="Text_Box_333_SpCnt_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791" name="Text_Box_33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1" name="Text_Box_33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92" name="Text_Box_333_SpCnt_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2" name="Text_Box_333_SpCnt_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93" name="Text_Box_334_SpCnt_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3" name="Text_Box_334_SpCnt_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94" name="Text_Box_333_SpCnt_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4" name="Text_Box_333_SpCnt_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95" name="Text_Box_333_SpCnt_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5" name="Text_Box_333_SpCnt_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796" name="Text_Box_334_SpCnt_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6" name="Text_Box_334_SpCnt_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97" name="Text_Box_334_SpCnt_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7" name="Text_Box_334_SpCnt_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798" name="Text_Box_333_SpCnt_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8" name="Text_Box_333_SpCnt_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799" name="Text_Box_334_SpCnt_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9" name="Text_Box_334_SpCnt_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00" name="Text_Box_333_SpCnt_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0" name="Text_Box_333_SpCnt_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01" name="Text_Box_334_SpCnt_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1" name="Text_Box_334_SpCnt_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02" name="Text_Box_33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2" name="Text_Box_33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03" name="Text_Box_333_SpCnt_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3" name="Text_Box_333_SpCnt_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04" name="Text_Box_333_SpCnt_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4" name="Text_Box_333_SpCnt_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05" name="Text_Box_333_SpCnt_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5" name="Text_Box_333_SpCnt_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06" name="Text_Box_334_SpCnt_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6" name="Text_Box_334_SpCnt_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07" name="Text_Box_333_SpCnt_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7" name="Text_Box_333_SpCnt_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08" name="Text_Box_333_SpCnt_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8" name="Text_Box_333_SpCnt_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09" name="Text_Box_334_SpCnt_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9" name="Text_Box_334_SpCnt_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10" name="Text_Box_334_SpCnt_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0" name="Text_Box_334_SpCnt_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11" name="Text_Box_333_SpCnt_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1" name="Text_Box_333_SpCnt_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12" name="Text_Box_334_SpCnt_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2" name="Text_Box_334_SpCnt_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13" name="Text_Box_33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3" name="Text_Box_33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14" name="Text_Box_334_SpCnt_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4" name="Text_Box_334_SpCnt_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15" name="Text_Box_33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5" name="Text_Box_33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16" name="Text_Box_33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6" name="Text_Box_33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17" name="Text_Box_334_SpCnt_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7" name="Text_Box_334_SpCnt_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18" name="Text_Box_33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8" name="Text_Box_33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19" name="Text_Box_333_SpCnt_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9" name="Text_Box_333_SpCnt_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20" name="Text_Box_334_SpCnt_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0" name="Text_Box_334_SpCnt_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21" name="Text_Box_333_SpCnt_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1" name="Text_Box_333_SpCnt_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22" name="Text_Box_334_SpCnt_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2" name="Text_Box_334_SpCnt_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23" name="Text_Box_333_SpCnt_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3" name="Text_Box_333_SpCnt_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24" name="Text_Box_334_SpCnt_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4" name="Text_Box_334_SpCnt_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825" name="Text_Box_334_SpCnt_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5" name="Text_Box_334_SpCnt_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826" name="Text_Box_333_SpCnt_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6" name="Text_Box_333_SpCnt_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27" name="Text_Box_33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7" name="Text_Box_33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28" name="Text_Box_333_SpCnt_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8" name="Text_Box_333_SpCnt_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29" name="Text_Box_334_SpCnt_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9" name="Text_Box_334_SpCnt_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30" name="Text_Box_334_SpCnt_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0" name="Text_Box_334_SpCnt_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31" name="Text_Box_333_SpCnt_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1" name="Text_Box_333_SpCnt_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32" name="Text_Box_334_SpCnt_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2" name="Text_Box_334_SpCnt_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33" name="Text_Box_333_SpCnt_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3" name="Text_Box_333_SpCnt_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34" name="Text_Box_333_SpCnt_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4" name="Text_Box_333_SpCnt_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35" name="Text_Box_33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5" name="Text_Box_33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36" name="Text_Box_334_SpCnt_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6" name="Text_Box_334_SpCnt_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37" name="Text_Box_334_SpCnt_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7" name="Text_Box_334_SpCnt_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38" name="Text_Box_333_SpCnt_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8" name="Text_Box_333_SpCnt_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39" name="Text_Box_333_SpCnt_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9" name="Text_Box_333_SpCnt_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40" name="Text_Box_333_SpCnt_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0" name="Text_Box_333_SpCnt_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41" name="Text_Box_334_SpCnt_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1" name="Text_Box_334_SpCnt_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42" name="Text_Box_333_SpCnt_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2" name="Text_Box_333_SpCnt_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43" name="Text_Box_33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3" name="Text_Box_33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44" name="Text_Box_333_SpCnt_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4" name="Text_Box_333_SpCnt_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845" name="Text_Box_334_SpCnt_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5" name="Text_Box_334_SpCnt_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46" name="Text_Box_334_SpCnt_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6" name="Text_Box_334_SpCnt_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47" name="Text_Box_333_SpCnt_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7" name="Text_Box_333_SpCnt_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48" name="Text_Box_333_SpCnt_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8" name="Text_Box_333_SpCnt_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49" name="Text_Box_333_SpCnt_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9" name="Text_Box_333_SpCnt_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0" name="Text_Box_333_SpCnt_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0" name="Text_Box_333_SpCnt_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1" name="Text_Box_333_SpCnt_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1" name="Text_Box_333_SpCnt_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2" name="Text_Box_334_SpCnt_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2" name="Text_Box_334_SpCnt_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3" name="Text_Box_333_SpCnt_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3" name="Text_Box_333_SpCnt_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4" name="Text_Box_334_SpCnt_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4" name="Text_Box_334_SpCnt_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55" name="Text_Box_333_SpCnt_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5" name="Text_Box_333_SpCnt_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6" name="Text_Box_334_SpCnt_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6" name="Text_Box_334_SpCnt_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7" name="Text_Box_334_SpCnt_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7" name="Text_Box_334_SpCnt_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58" name="Text_Box_334_SpCnt_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8" name="Text_Box_334_SpCnt_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59" name="Text_Box_334_SpCnt_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9" name="Text_Box_334_SpCnt_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60" name="Text_Box_333_SpCnt_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0" name="Text_Box_333_SpCnt_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61" name="Text_Box_334_SpCnt_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1" name="Text_Box_334_SpCnt_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62" name="Text_Box_333_SpCnt_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2" name="Text_Box_333_SpCnt_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63" name="Text_Box_334_SpCnt_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3" name="Text_Box_334_SpCnt_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64" name="Text_Box_333_SpCnt_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4" name="Text_Box_333_SpCnt_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65" name="Text_Box_333_SpCnt_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5" name="Text_Box_333_SpCnt_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66" name="Text_Box_334_SpCnt_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6" name="Text_Box_334_SpCnt_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67" name="Text_Box_33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7" name="Text_Box_33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68" name="Text_Box_333_SpCnt_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8" name="Text_Box_333_SpCnt_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69" name="Text_Box_333_SpCnt_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9" name="Text_Box_333_SpCnt_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70" name="Text_Box_334_SpCnt_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0" name="Text_Box_334_SpCnt_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71" name="Text_Box_333_SpCnt_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1" name="Text_Box_333_SpCnt_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72" name="Text_Box_333_SpCnt_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2" name="Text_Box_333_SpCnt_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73" name="Text_Box_333_SpCnt_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3" name="Text_Box_333_SpCnt_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74" name="Text_Box_334_SpCnt_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4" name="Text_Box_334_SpCnt_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75" name="Text_Box_333_SpCnt_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5" name="Text_Box_333_SpCnt_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876" name="Text_Box_334_SpCnt_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6" name="Text_Box_334_SpCnt_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77" name="Text_Box_333_SpCnt_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7" name="Text_Box_333_SpCnt_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878" name="Text_Box_333_SpCnt_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8" name="Text_Box_333_SpCnt_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79" name="Text_Box_333_SpCnt_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9" name="Text_Box_333_SpCnt_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80" name="Text_Box_333_SpCnt_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0" name="Text_Box_333_SpCnt_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81" name="Text_Box_334_SpCnt_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1" name="Text_Box_334_SpCnt_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82" name="Text_Box_334_SpCnt_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2" name="Text_Box_334_SpCnt_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883" name="Text_Box_334_SpCnt_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3" name="Text_Box_334_SpCnt_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84" name="Text_Box_334_SpCnt_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4" name="Text_Box_334_SpCnt_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85" name="Text_Box_333_SpCnt_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5" name="Text_Box_333_SpCnt_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86" name="Text_Box_334_SpCnt_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6" name="Text_Box_334_SpCnt_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87" name="Text_Box_334_SpCnt_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7" name="Text_Box_334_SpCnt_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88" name="Text_Box_334_SpCnt_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8" name="Text_Box_334_SpCnt_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89" name="Text_Box_334_SpCnt_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9" name="Text_Box_334_SpCnt_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90" name="Text_Box_333_SpCnt_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0" name="Text_Box_333_SpCnt_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891" name="Text_Box_333_SpCnt_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1" name="Text_Box_333_SpCnt_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92" name="Text_Box_333_SpCnt_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2" name="Text_Box_333_SpCnt_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93" name="Text_Box_33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3" name="Text_Box_33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894" name="Text_Box_334_SpCnt_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4" name="Text_Box_334_SpCnt_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95" name="Text_Box_334_SpCnt_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5" name="Text_Box_334_SpCnt_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896" name="Text_Box_334_SpCnt_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6" name="Text_Box_334_SpCnt_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97" name="Text_Box_333_SpCnt_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7" name="Text_Box_333_SpCnt_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898" name="Text_Box_333_SpCnt_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8" name="Text_Box_333_SpCnt_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899" name="Text_Box_33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9" name="Text_Box_33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00" name="Text_Box_333_SpCnt_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0" name="Text_Box_333_SpCnt_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01" name="Text_Box_333_SpCnt_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1" name="Text_Box_333_SpCnt_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02" name="Text_Box_334_SpCnt_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2" name="Text_Box_334_SpCnt_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03" name="Text_Box_333_SpCnt_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3" name="Text_Box_333_SpCnt_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904" name="Text_Box_334_SpCnt_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4" name="Text_Box_334_SpCnt_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905" name="Text_Box_333_SpCnt_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5" name="Text_Box_333_SpCnt_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06" name="Text_Box_333_SpCnt_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6" name="Text_Box_333_SpCnt_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07" name="Text_Box_33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7" name="Text_Box_33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08" name="Text_Box_334_SpCnt_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8" name="Text_Box_334_SpCnt_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09" name="Text_Box_333_SpCnt_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9" name="Text_Box_333_SpCnt_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10" name="Text_Box_334_SpCnt_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0" name="Text_Box_334_SpCnt_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11" name="Text_Box_333_SpCnt_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1" name="Text_Box_333_SpCnt_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912" name="Text_Box_333_SpCnt_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2" name="Text_Box_333_SpCnt_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13" name="Text_Box_334_SpCnt_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3" name="Text_Box_334_SpCnt_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914" name="Text_Box_333_SpCnt_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4" name="Text_Box_333_SpCnt_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15" name="Text_Box_333_SpCnt_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5" name="Text_Box_333_SpCnt_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916" name="Text_Box_333_SpCnt_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6" name="Text_Box_333_SpCnt_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17" name="Text_Box_333_SpCnt_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7" name="Text_Box_333_SpCnt_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918" name="Text_Box_33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8" name="Text_Box_33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19" name="Text_Box_333_SpCnt_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9" name="Text_Box_333_SpCnt_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20" name="Text_Box_334_SpCnt_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0" name="Text_Box_334_SpCnt_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21" name="Text_Box_334_SpCnt_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1" name="Text_Box_334_SpCnt_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22" name="Text_Box_334_SpCnt_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2" name="Text_Box_334_SpCnt_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23" name="Text_Box_334_SpCnt_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3" name="Text_Box_334_SpCnt_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24" name="Text_Box_334_SpCnt_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4" name="Text_Box_334_SpCnt_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925" name="Text_Box_334_SpCnt_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5" name="Text_Box_334_SpCnt_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26" name="Text_Box_334_SpCnt_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6" name="Text_Box_334_SpCnt_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27" name="Text_Box_33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7" name="Text_Box_33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928" name="Text_Box_334_SpCnt_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8" name="Text_Box_334_SpCnt_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29" name="Text_Box_334_SpCnt_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9" name="Text_Box_334_SpCnt_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30" name="Text_Box_33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0" name="Text_Box_33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31" name="Text_Box_333_SpCnt_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1" name="Text_Box_333_SpCnt_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32" name="Text_Box_33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2" name="Text_Box_33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33" name="Text_Box_33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3" name="Text_Box_33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34" name="Text_Box_333_SpCnt_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4" name="Text_Box_333_SpCnt_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35" name="Text_Box_334_SpCnt_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5" name="Text_Box_334_SpCnt_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36" name="Text_Box_334_SpCnt_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6" name="Text_Box_334_SpCnt_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37" name="Text_Box_333_SpCnt_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7" name="Text_Box_333_SpCnt_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38" name="Text_Box_333_SpCnt_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8" name="Text_Box_333_SpCnt_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39" name="Text_Box_333_SpCnt_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9" name="Text_Box_333_SpCnt_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0" name="Text_Box_333_SpCnt_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0" name="Text_Box_333_SpCnt_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1" name="Text_Box_333_SpCnt_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1" name="Text_Box_333_SpCnt_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2" name="Text_Box_334_SpCnt_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2" name="Text_Box_334_SpCnt_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3" name="Text_Box_333_SpCnt_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3" name="Text_Box_333_SpCnt_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4" name="Text_Box_333_SpCnt_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4" name="Text_Box_333_SpCnt_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5" name="Text_Box_333_SpCnt_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5" name="Text_Box_333_SpCnt_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6" name="Text_Box_334_SpCnt_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6" name="Text_Box_334_SpCnt_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47" name="Text_Box_334_SpCnt_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7" name="Text_Box_334_SpCnt_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8" name="Text_Box_334_SpCnt_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8" name="Text_Box_334_SpCnt_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49" name="Text_Box_334_SpCnt_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9" name="Text_Box_334_SpCnt_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82930"/>
                  <wp:effectExtent l="0" t="0" r="0" b="0"/>
                  <wp:wrapNone/>
                  <wp:docPr id="5950" name="Text_Box_33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0" name="Text_Box_33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51" name="Text_Box_333_SpCnt_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1" name="Text_Box_333_SpCnt_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952" name="Text_Box_333_SpCnt_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2" name="Text_Box_333_SpCnt_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53" name="Text_Box_334_SpCnt_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3" name="Text_Box_334_SpCnt_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954" name="Text_Box_334_SpCnt_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4" name="Text_Box_334_SpCnt_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55" name="Text_Box_334_SpCnt_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5" name="Text_Box_334_SpCnt_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56" name="Text_Box_333_SpCnt_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6" name="Text_Box_333_SpCnt_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57" name="Text_Box_33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7" name="Text_Box_33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58" name="Text_Box_333_SpCnt_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8" name="Text_Box_333_SpCnt_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59" name="Text_Box_333_SpCnt_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9" name="Text_Box_333_SpCnt_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0" name="Text_Box_333_SpCnt_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0" name="Text_Box_333_SpCnt_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1" name="Text_Box_333_SpCnt_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1" name="Text_Box_333_SpCnt_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2" name="Text_Box_333_SpCnt_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2" name="Text_Box_333_SpCnt_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3" name="Text_Box_333_SpCnt_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3" name="Text_Box_333_SpCnt_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4" name="Text_Box_333_SpCnt_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4" name="Text_Box_333_SpCnt_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5" name="Text_Box_334_SpCnt_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5" name="Text_Box_334_SpCnt_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6" name="Text_Box_334_SpCnt_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6" name="Text_Box_334_SpCnt_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7" name="Text_Box_333_SpCnt_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7" name="Text_Box_333_SpCnt_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8" name="Text_Box_334_SpCnt_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8" name="Text_Box_334_SpCnt_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69" name="Text_Box_333_SpCnt_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9" name="Text_Box_333_SpCnt_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70" name="Text_Box_333_SpCnt_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0" name="Text_Box_333_SpCnt_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71" name="Text_Box_333_SpCnt_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1" name="Text_Box_333_SpCnt_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72" name="Text_Box_333_SpCnt_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2" name="Text_Box_333_SpCnt_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73" name="Text_Box_334_SpCnt_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3" name="Text_Box_334_SpCnt_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74" name="Text_Box_333_SpCnt_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4" name="Text_Box_333_SpCnt_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975" name="Text_Box_334_SpCnt_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5" name="Text_Box_334_SpCnt_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76" name="Text_Box_334_SpCnt_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6" name="Text_Box_334_SpCnt_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77" name="Text_Box_333_SpCnt_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7" name="Text_Box_333_SpCnt_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78" name="Text_Box_334_SpCnt_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8" name="Text_Box_334_SpCnt_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79" name="Text_Box_333_SpCnt_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9" name="Text_Box_333_SpCnt_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0" name="Text_Box_334_SpCnt_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0" name="Text_Box_334_SpCnt_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1" name="Text_Box_333_SpCnt_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1" name="Text_Box_333_SpCnt_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2" name="Text_Box_334_SpCnt_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2" name="Text_Box_334_SpCnt_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3" name="Text_Box_333_SpCnt_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3" name="Text_Box_333_SpCnt_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4" name="Text_Box_334_SpCnt_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4" name="Text_Box_334_SpCnt_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985" name="Text_Box_334_SpCnt_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5" name="Text_Box_334_SpCnt_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6" name="Text_Box_333_SpCnt_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6" name="Text_Box_333_SpCnt_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7" name="Text_Box_333_SpCnt_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7" name="Text_Box_333_SpCnt_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8" name="Text_Box_333_SpCnt_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8" name="Text_Box_333_SpCnt_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89" name="Text_Box_334_SpCnt_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9" name="Text_Box_334_SpCnt_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90" name="Text_Box_334_SpCnt_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0" name="Text_Box_334_SpCnt_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5991" name="Text_Box_334_SpCnt_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1" name="Text_Box_334_SpCnt_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92" name="Text_Box_333_SpCnt_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2" name="Text_Box_333_SpCnt_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93" name="Text_Box_33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3" name="Text_Box_33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94" name="Text_Box_333_SpCnt_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4" name="Text_Box_333_SpCnt_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5995" name="Text_Box_33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5" name="Text_Box_33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96" name="Text_Box_334_SpCnt_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6" name="Text_Box_334_SpCnt_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97" name="Text_Box_333_SpCnt_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7" name="Text_Box_333_SpCnt_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5998" name="Text_Box_334_SpCnt_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8" name="Text_Box_334_SpCnt_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5999" name="Text_Box_333_SpCnt_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9" name="Text_Box_333_SpCnt_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37210"/>
                  <wp:effectExtent l="0" t="0" r="0" b="0"/>
                  <wp:wrapNone/>
                  <wp:docPr id="6000" name="Text_Box_334_SpCnt_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0" name="Text_Box_334_SpCnt_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01" name="Text_Box_334_SpCnt_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1" name="Text_Box_334_SpCnt_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02" name="Text_Box_334_SpCnt_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2" name="Text_Box_334_SpCnt_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03" name="Text_Box_334_SpCnt_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3" name="Text_Box_334_SpCnt_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04" name="Text_Box_334_SpCnt_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4" name="Text_Box_334_SpCnt_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05" name="Text_Box_334_SpCnt_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5" name="Text_Box_334_SpCnt_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0550"/>
                  <wp:effectExtent l="0" t="0" r="0" b="0"/>
                  <wp:wrapNone/>
                  <wp:docPr id="6006" name="Text_Box_334_SpCnt_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6" name="Text_Box_334_SpCnt_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07" name="Text_Box_333_SpCnt_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7" name="Text_Box_333_SpCnt_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08" name="Text_Box_334_SpCnt_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8" name="Text_Box_334_SpCnt_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09" name="Text_Box_334_SpCnt_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9" name="Text_Box_334_SpCnt_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10" name="Text_Box_334_SpCnt_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0" name="Text_Box_334_SpCnt_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11" name="Text_Box_33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1" name="Text_Box_33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12" name="Text_Box_334_SpCnt_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2" name="Text_Box_334_SpCnt_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13" name="Text_Box_333_SpCnt_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3" name="Text_Box_333_SpCnt_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14" name="Text_Box_334_SpCnt_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4" name="Text_Box_334_SpCnt_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15" name="Text_Box_334_SpCnt_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5" name="Text_Box_334_SpCnt_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16" name="Text_Box_334_SpCnt_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6" name="Text_Box_334_SpCnt_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17" name="Text_Box_334_SpCnt_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7" name="Text_Box_334_SpCnt_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18" name="Text_Box_333_SpCnt_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8" name="Text_Box_333_SpCnt_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453390"/>
                  <wp:effectExtent l="0" t="0" r="0" b="0"/>
                  <wp:wrapNone/>
                  <wp:docPr id="6019" name="Text_Box_334_SpCnt_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9" name="Text_Box_334_SpCnt_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4830"/>
                  <wp:effectExtent l="0" t="0" r="0" b="0"/>
                  <wp:wrapNone/>
                  <wp:docPr id="6020" name="Text_Box_333_SpCnt_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0" name="Text_Box_333_SpCnt_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、勘察设计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1999]1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2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7]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及造价咨询、审计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9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价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]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计费基数变化重新计算核定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6022"/>
      <w:footerReference w:type="default" r:id="rId602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1.png"/><Relationship Id="rId2125" Type="http://schemas.openxmlformats.org/officeDocument/2006/relationships/image" Target="media/image1.pn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1.pn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1.pn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1.pn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1.png"/><Relationship Id="rId2150" Type="http://schemas.openxmlformats.org/officeDocument/2006/relationships/image" Target="media/image1.pn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1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.png"/><Relationship Id="rId2161" Type="http://schemas.openxmlformats.org/officeDocument/2006/relationships/image" Target="media/image1.pn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1.png"/><Relationship Id="rId2166" Type="http://schemas.openxmlformats.org/officeDocument/2006/relationships/image" Target="media/image1.pn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1.png"/><Relationship Id="rId2171" Type="http://schemas.openxmlformats.org/officeDocument/2006/relationships/image" Target="media/image1.pn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1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1.png"/><Relationship Id="rId2191" Type="http://schemas.openxmlformats.org/officeDocument/2006/relationships/image" Target="media/image1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.png"/><Relationship Id="rId2235" Type="http://schemas.openxmlformats.org/officeDocument/2006/relationships/image" Target="media/image1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1.png"/><Relationship Id="rId2312" Type="http://schemas.openxmlformats.org/officeDocument/2006/relationships/image" Target="media/image1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1.png"/><Relationship Id="rId2475" Type="http://schemas.openxmlformats.org/officeDocument/2006/relationships/image" Target="media/image1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1.png"/><Relationship Id="rId2480" Type="http://schemas.openxmlformats.org/officeDocument/2006/relationships/image" Target="media/image1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.png"/><Relationship Id="rId2499" Type="http://schemas.openxmlformats.org/officeDocument/2006/relationships/image" Target="media/image1.png"/><Relationship Id="rId2500" Type="http://schemas.openxmlformats.org/officeDocument/2006/relationships/image" Target="media/image1.png"/><Relationship Id="rId2501" Type="http://schemas.openxmlformats.org/officeDocument/2006/relationships/image" Target="media/image1.png"/><Relationship Id="rId2502" Type="http://schemas.openxmlformats.org/officeDocument/2006/relationships/image" Target="media/image1.png"/><Relationship Id="rId2503" Type="http://schemas.openxmlformats.org/officeDocument/2006/relationships/image" Target="media/image1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.png"/><Relationship Id="rId2508" Type="http://schemas.openxmlformats.org/officeDocument/2006/relationships/image" Target="media/image1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.png"/><Relationship Id="rId2519" Type="http://schemas.openxmlformats.org/officeDocument/2006/relationships/image" Target="media/image1.png"/><Relationship Id="rId2520" Type="http://schemas.openxmlformats.org/officeDocument/2006/relationships/image" Target="media/image1.png"/><Relationship Id="rId2521" Type="http://schemas.openxmlformats.org/officeDocument/2006/relationships/image" Target="media/image1.png"/><Relationship Id="rId2522" Type="http://schemas.openxmlformats.org/officeDocument/2006/relationships/image" Target="media/image1.png"/><Relationship Id="rId2523" Type="http://schemas.openxmlformats.org/officeDocument/2006/relationships/image" Target="media/image1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.png"/><Relationship Id="rId2527" Type="http://schemas.openxmlformats.org/officeDocument/2006/relationships/image" Target="media/image1.png"/><Relationship Id="rId2528" Type="http://schemas.openxmlformats.org/officeDocument/2006/relationships/image" Target="media/image1.png"/><Relationship Id="rId2529" Type="http://schemas.openxmlformats.org/officeDocument/2006/relationships/image" Target="media/image1.png"/><Relationship Id="rId2530" Type="http://schemas.openxmlformats.org/officeDocument/2006/relationships/image" Target="media/image1.png"/><Relationship Id="rId2531" Type="http://schemas.openxmlformats.org/officeDocument/2006/relationships/image" Target="media/image1.png"/><Relationship Id="rId2532" Type="http://schemas.openxmlformats.org/officeDocument/2006/relationships/image" Target="media/image1.png"/><Relationship Id="rId2533" Type="http://schemas.openxmlformats.org/officeDocument/2006/relationships/image" Target="media/image1.png"/><Relationship Id="rId2534" Type="http://schemas.openxmlformats.org/officeDocument/2006/relationships/image" Target="media/image1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.png"/><Relationship Id="rId2554" Type="http://schemas.openxmlformats.org/officeDocument/2006/relationships/image" Target="media/image1.png"/><Relationship Id="rId2555" Type="http://schemas.openxmlformats.org/officeDocument/2006/relationships/image" Target="media/image1.png"/><Relationship Id="rId2556" Type="http://schemas.openxmlformats.org/officeDocument/2006/relationships/image" Target="media/image1.png"/><Relationship Id="rId2557" Type="http://schemas.openxmlformats.org/officeDocument/2006/relationships/image" Target="media/image1.png"/><Relationship Id="rId2558" Type="http://schemas.openxmlformats.org/officeDocument/2006/relationships/image" Target="media/image1.png"/><Relationship Id="rId2559" Type="http://schemas.openxmlformats.org/officeDocument/2006/relationships/image" Target="media/image1.png"/><Relationship Id="rId2560" Type="http://schemas.openxmlformats.org/officeDocument/2006/relationships/image" Target="media/image1.png"/><Relationship Id="rId2561" Type="http://schemas.openxmlformats.org/officeDocument/2006/relationships/image" Target="media/image1.png"/><Relationship Id="rId2562" Type="http://schemas.openxmlformats.org/officeDocument/2006/relationships/image" Target="media/image1.png"/><Relationship Id="rId2563" Type="http://schemas.openxmlformats.org/officeDocument/2006/relationships/image" Target="media/image1.png"/><Relationship Id="rId2564" Type="http://schemas.openxmlformats.org/officeDocument/2006/relationships/image" Target="media/image1.png"/><Relationship Id="rId2565" Type="http://schemas.openxmlformats.org/officeDocument/2006/relationships/image" Target="media/image1.png"/><Relationship Id="rId2566" Type="http://schemas.openxmlformats.org/officeDocument/2006/relationships/image" Target="media/image1.png"/><Relationship Id="rId2567" Type="http://schemas.openxmlformats.org/officeDocument/2006/relationships/image" Target="media/image1.png"/><Relationship Id="rId2568" Type="http://schemas.openxmlformats.org/officeDocument/2006/relationships/image" Target="media/image1.png"/><Relationship Id="rId2569" Type="http://schemas.openxmlformats.org/officeDocument/2006/relationships/image" Target="media/image1.png"/><Relationship Id="rId2570" Type="http://schemas.openxmlformats.org/officeDocument/2006/relationships/image" Target="media/image1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.png"/><Relationship Id="rId2574" Type="http://schemas.openxmlformats.org/officeDocument/2006/relationships/image" Target="media/image1.png"/><Relationship Id="rId2575" Type="http://schemas.openxmlformats.org/officeDocument/2006/relationships/image" Target="media/image1.png"/><Relationship Id="rId2576" Type="http://schemas.openxmlformats.org/officeDocument/2006/relationships/image" Target="media/image1.png"/><Relationship Id="rId2577" Type="http://schemas.openxmlformats.org/officeDocument/2006/relationships/image" Target="media/image1.png"/><Relationship Id="rId2578" Type="http://schemas.openxmlformats.org/officeDocument/2006/relationships/image" Target="media/image1.png"/><Relationship Id="rId2579" Type="http://schemas.openxmlformats.org/officeDocument/2006/relationships/image" Target="media/image1.png"/><Relationship Id="rId2580" Type="http://schemas.openxmlformats.org/officeDocument/2006/relationships/image" Target="media/image1.png"/><Relationship Id="rId2581" Type="http://schemas.openxmlformats.org/officeDocument/2006/relationships/image" Target="media/image1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.png"/><Relationship Id="rId2587" Type="http://schemas.openxmlformats.org/officeDocument/2006/relationships/image" Target="media/image1.png"/><Relationship Id="rId2588" Type="http://schemas.openxmlformats.org/officeDocument/2006/relationships/image" Target="media/image1.png"/><Relationship Id="rId2589" Type="http://schemas.openxmlformats.org/officeDocument/2006/relationships/image" Target="media/image1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1.png"/><Relationship Id="rId2593" Type="http://schemas.openxmlformats.org/officeDocument/2006/relationships/image" Target="media/image1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1.png"/><Relationship Id="rId2597" Type="http://schemas.openxmlformats.org/officeDocument/2006/relationships/image" Target="media/image1.png"/><Relationship Id="rId2598" Type="http://schemas.openxmlformats.org/officeDocument/2006/relationships/image" Target="media/image1.png"/><Relationship Id="rId2599" Type="http://schemas.openxmlformats.org/officeDocument/2006/relationships/image" Target="media/image1.png"/><Relationship Id="rId2600" Type="http://schemas.openxmlformats.org/officeDocument/2006/relationships/image" Target="media/image1.png"/><Relationship Id="rId2601" Type="http://schemas.openxmlformats.org/officeDocument/2006/relationships/image" Target="media/image1.png"/><Relationship Id="rId2602" Type="http://schemas.openxmlformats.org/officeDocument/2006/relationships/image" Target="media/image1.png"/><Relationship Id="rId2603" Type="http://schemas.openxmlformats.org/officeDocument/2006/relationships/image" Target="media/image1.png"/><Relationship Id="rId2604" Type="http://schemas.openxmlformats.org/officeDocument/2006/relationships/image" Target="media/image1.png"/><Relationship Id="rId2605" Type="http://schemas.openxmlformats.org/officeDocument/2006/relationships/image" Target="media/image1.png"/><Relationship Id="rId2606" Type="http://schemas.openxmlformats.org/officeDocument/2006/relationships/image" Target="media/image1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1.png"/><Relationship Id="rId2616" Type="http://schemas.openxmlformats.org/officeDocument/2006/relationships/image" Target="media/image1.png"/><Relationship Id="rId2617" Type="http://schemas.openxmlformats.org/officeDocument/2006/relationships/image" Target="media/image1.png"/><Relationship Id="rId2618" Type="http://schemas.openxmlformats.org/officeDocument/2006/relationships/image" Target="media/image1.png"/><Relationship Id="rId2619" Type="http://schemas.openxmlformats.org/officeDocument/2006/relationships/image" Target="media/image1.png"/><Relationship Id="rId2620" Type="http://schemas.openxmlformats.org/officeDocument/2006/relationships/image" Target="media/image1.png"/><Relationship Id="rId2621" Type="http://schemas.openxmlformats.org/officeDocument/2006/relationships/image" Target="media/image1.png"/><Relationship Id="rId2622" Type="http://schemas.openxmlformats.org/officeDocument/2006/relationships/image" Target="media/image1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1.png"/><Relationship Id="rId2626" Type="http://schemas.openxmlformats.org/officeDocument/2006/relationships/image" Target="media/image1.png"/><Relationship Id="rId2627" Type="http://schemas.openxmlformats.org/officeDocument/2006/relationships/image" Target="media/image1.png"/><Relationship Id="rId2628" Type="http://schemas.openxmlformats.org/officeDocument/2006/relationships/image" Target="media/image1.png"/><Relationship Id="rId2629" Type="http://schemas.openxmlformats.org/officeDocument/2006/relationships/image" Target="media/image1.png"/><Relationship Id="rId2630" Type="http://schemas.openxmlformats.org/officeDocument/2006/relationships/image" Target="media/image1.png"/><Relationship Id="rId2631" Type="http://schemas.openxmlformats.org/officeDocument/2006/relationships/image" Target="media/image1.png"/><Relationship Id="rId2632" Type="http://schemas.openxmlformats.org/officeDocument/2006/relationships/image" Target="media/image1.png"/><Relationship Id="rId2633" Type="http://schemas.openxmlformats.org/officeDocument/2006/relationships/image" Target="media/image1.png"/><Relationship Id="rId2634" Type="http://schemas.openxmlformats.org/officeDocument/2006/relationships/image" Target="media/image1.png"/><Relationship Id="rId2635" Type="http://schemas.openxmlformats.org/officeDocument/2006/relationships/image" Target="media/image1.png"/><Relationship Id="rId2636" Type="http://schemas.openxmlformats.org/officeDocument/2006/relationships/image" Target="media/image1.png"/><Relationship Id="rId2637" Type="http://schemas.openxmlformats.org/officeDocument/2006/relationships/image" Target="media/image1.png"/><Relationship Id="rId2638" Type="http://schemas.openxmlformats.org/officeDocument/2006/relationships/image" Target="media/image1.png"/><Relationship Id="rId2639" Type="http://schemas.openxmlformats.org/officeDocument/2006/relationships/image" Target="media/image1.png"/><Relationship Id="rId2640" Type="http://schemas.openxmlformats.org/officeDocument/2006/relationships/image" Target="media/image1.png"/><Relationship Id="rId2641" Type="http://schemas.openxmlformats.org/officeDocument/2006/relationships/image" Target="media/image1.png"/><Relationship Id="rId2642" Type="http://schemas.openxmlformats.org/officeDocument/2006/relationships/image" Target="media/image1.png"/><Relationship Id="rId2643" Type="http://schemas.openxmlformats.org/officeDocument/2006/relationships/image" Target="media/image1.png"/><Relationship Id="rId2644" Type="http://schemas.openxmlformats.org/officeDocument/2006/relationships/image" Target="media/image1.png"/><Relationship Id="rId2645" Type="http://schemas.openxmlformats.org/officeDocument/2006/relationships/image" Target="media/image1.png"/><Relationship Id="rId2646" Type="http://schemas.openxmlformats.org/officeDocument/2006/relationships/image" Target="media/image1.png"/><Relationship Id="rId2647" Type="http://schemas.openxmlformats.org/officeDocument/2006/relationships/image" Target="media/image1.png"/><Relationship Id="rId2648" Type="http://schemas.openxmlformats.org/officeDocument/2006/relationships/image" Target="media/image1.png"/><Relationship Id="rId2649" Type="http://schemas.openxmlformats.org/officeDocument/2006/relationships/image" Target="media/image1.png"/><Relationship Id="rId2650" Type="http://schemas.openxmlformats.org/officeDocument/2006/relationships/image" Target="media/image1.png"/><Relationship Id="rId2651" Type="http://schemas.openxmlformats.org/officeDocument/2006/relationships/image" Target="media/image1.png"/><Relationship Id="rId2652" Type="http://schemas.openxmlformats.org/officeDocument/2006/relationships/image" Target="media/image1.png"/><Relationship Id="rId2653" Type="http://schemas.openxmlformats.org/officeDocument/2006/relationships/image" Target="media/image1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.png"/><Relationship Id="rId2671" Type="http://schemas.openxmlformats.org/officeDocument/2006/relationships/image" Target="media/image1.png"/><Relationship Id="rId2672" Type="http://schemas.openxmlformats.org/officeDocument/2006/relationships/image" Target="media/image1.png"/><Relationship Id="rId2673" Type="http://schemas.openxmlformats.org/officeDocument/2006/relationships/image" Target="media/image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.png"/><Relationship Id="rId2679" Type="http://schemas.openxmlformats.org/officeDocument/2006/relationships/image" Target="media/image1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1.png"/><Relationship Id="rId2685" Type="http://schemas.openxmlformats.org/officeDocument/2006/relationships/image" Target="media/image1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.png"/><Relationship Id="rId2707" Type="http://schemas.openxmlformats.org/officeDocument/2006/relationships/image" Target="media/image1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image" Target="media/image1.png"/><Relationship Id="rId2717" Type="http://schemas.openxmlformats.org/officeDocument/2006/relationships/image" Target="media/image1.png"/><Relationship Id="rId2718" Type="http://schemas.openxmlformats.org/officeDocument/2006/relationships/image" Target="media/image1.png"/><Relationship Id="rId2719" Type="http://schemas.openxmlformats.org/officeDocument/2006/relationships/image" Target="media/image1.png"/><Relationship Id="rId2720" Type="http://schemas.openxmlformats.org/officeDocument/2006/relationships/image" Target="media/image1.png"/><Relationship Id="rId2721" Type="http://schemas.openxmlformats.org/officeDocument/2006/relationships/image" Target="media/image1.png"/><Relationship Id="rId2722" Type="http://schemas.openxmlformats.org/officeDocument/2006/relationships/image" Target="media/image1.png"/><Relationship Id="rId2723" Type="http://schemas.openxmlformats.org/officeDocument/2006/relationships/image" Target="media/image1.png"/><Relationship Id="rId2724" Type="http://schemas.openxmlformats.org/officeDocument/2006/relationships/image" Target="media/image1.png"/><Relationship Id="rId2725" Type="http://schemas.openxmlformats.org/officeDocument/2006/relationships/image" Target="media/image1.png"/><Relationship Id="rId2726" Type="http://schemas.openxmlformats.org/officeDocument/2006/relationships/image" Target="media/image1.png"/><Relationship Id="rId2727" Type="http://schemas.openxmlformats.org/officeDocument/2006/relationships/image" Target="media/image1.png"/><Relationship Id="rId2728" Type="http://schemas.openxmlformats.org/officeDocument/2006/relationships/image" Target="media/image1.png"/><Relationship Id="rId2729" Type="http://schemas.openxmlformats.org/officeDocument/2006/relationships/image" Target="media/image1.png"/><Relationship Id="rId2730" Type="http://schemas.openxmlformats.org/officeDocument/2006/relationships/image" Target="media/image1.png"/><Relationship Id="rId2731" Type="http://schemas.openxmlformats.org/officeDocument/2006/relationships/image" Target="media/image1.png"/><Relationship Id="rId2732" Type="http://schemas.openxmlformats.org/officeDocument/2006/relationships/image" Target="media/image1.png"/><Relationship Id="rId2733" Type="http://schemas.openxmlformats.org/officeDocument/2006/relationships/image" Target="media/image1.png"/><Relationship Id="rId2734" Type="http://schemas.openxmlformats.org/officeDocument/2006/relationships/image" Target="media/image1.png"/><Relationship Id="rId2735" Type="http://schemas.openxmlformats.org/officeDocument/2006/relationships/image" Target="media/image1.png"/><Relationship Id="rId2736" Type="http://schemas.openxmlformats.org/officeDocument/2006/relationships/image" Target="media/image1.png"/><Relationship Id="rId2737" Type="http://schemas.openxmlformats.org/officeDocument/2006/relationships/image" Target="media/image1.png"/><Relationship Id="rId2738" Type="http://schemas.openxmlformats.org/officeDocument/2006/relationships/image" Target="media/image1.png"/><Relationship Id="rId2739" Type="http://schemas.openxmlformats.org/officeDocument/2006/relationships/image" Target="media/image1.png"/><Relationship Id="rId2740" Type="http://schemas.openxmlformats.org/officeDocument/2006/relationships/image" Target="media/image1.png"/><Relationship Id="rId2741" Type="http://schemas.openxmlformats.org/officeDocument/2006/relationships/image" Target="media/image1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1.png"/><Relationship Id="rId2745" Type="http://schemas.openxmlformats.org/officeDocument/2006/relationships/image" Target="media/image1.png"/><Relationship Id="rId2746" Type="http://schemas.openxmlformats.org/officeDocument/2006/relationships/image" Target="media/image1.png"/><Relationship Id="rId2747" Type="http://schemas.openxmlformats.org/officeDocument/2006/relationships/image" Target="media/image1.png"/><Relationship Id="rId2748" Type="http://schemas.openxmlformats.org/officeDocument/2006/relationships/image" Target="media/image1.png"/><Relationship Id="rId2749" Type="http://schemas.openxmlformats.org/officeDocument/2006/relationships/image" Target="media/image1.png"/><Relationship Id="rId2750" Type="http://schemas.openxmlformats.org/officeDocument/2006/relationships/image" Target="media/image1.png"/><Relationship Id="rId2751" Type="http://schemas.openxmlformats.org/officeDocument/2006/relationships/image" Target="media/image1.png"/><Relationship Id="rId2752" Type="http://schemas.openxmlformats.org/officeDocument/2006/relationships/image" Target="media/image1.png"/><Relationship Id="rId2753" Type="http://schemas.openxmlformats.org/officeDocument/2006/relationships/image" Target="media/image1.png"/><Relationship Id="rId2754" Type="http://schemas.openxmlformats.org/officeDocument/2006/relationships/image" Target="media/image1.png"/><Relationship Id="rId2755" Type="http://schemas.openxmlformats.org/officeDocument/2006/relationships/image" Target="media/image1.png"/><Relationship Id="rId2756" Type="http://schemas.openxmlformats.org/officeDocument/2006/relationships/image" Target="media/image1.png"/><Relationship Id="rId2757" Type="http://schemas.openxmlformats.org/officeDocument/2006/relationships/image" Target="media/image1.png"/><Relationship Id="rId2758" Type="http://schemas.openxmlformats.org/officeDocument/2006/relationships/image" Target="media/image1.png"/><Relationship Id="rId2759" Type="http://schemas.openxmlformats.org/officeDocument/2006/relationships/image" Target="media/image1.png"/><Relationship Id="rId2760" Type="http://schemas.openxmlformats.org/officeDocument/2006/relationships/image" Target="media/image1.png"/><Relationship Id="rId2761" Type="http://schemas.openxmlformats.org/officeDocument/2006/relationships/image" Target="media/image1.png"/><Relationship Id="rId2762" Type="http://schemas.openxmlformats.org/officeDocument/2006/relationships/image" Target="media/image1.png"/><Relationship Id="rId2763" Type="http://schemas.openxmlformats.org/officeDocument/2006/relationships/image" Target="media/image1.png"/><Relationship Id="rId2764" Type="http://schemas.openxmlformats.org/officeDocument/2006/relationships/image" Target="media/image1.png"/><Relationship Id="rId2765" Type="http://schemas.openxmlformats.org/officeDocument/2006/relationships/image" Target="media/image1.png"/><Relationship Id="rId2766" Type="http://schemas.openxmlformats.org/officeDocument/2006/relationships/image" Target="media/image1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1.png"/><Relationship Id="rId2770" Type="http://schemas.openxmlformats.org/officeDocument/2006/relationships/image" Target="media/image1.png"/><Relationship Id="rId2771" Type="http://schemas.openxmlformats.org/officeDocument/2006/relationships/image" Target="media/image1.png"/><Relationship Id="rId2772" Type="http://schemas.openxmlformats.org/officeDocument/2006/relationships/image" Target="media/image1.png"/><Relationship Id="rId2773" Type="http://schemas.openxmlformats.org/officeDocument/2006/relationships/image" Target="media/image1.png"/><Relationship Id="rId2774" Type="http://schemas.openxmlformats.org/officeDocument/2006/relationships/image" Target="media/image1.png"/><Relationship Id="rId2775" Type="http://schemas.openxmlformats.org/officeDocument/2006/relationships/image" Target="media/image1.png"/><Relationship Id="rId2776" Type="http://schemas.openxmlformats.org/officeDocument/2006/relationships/image" Target="media/image1.png"/><Relationship Id="rId2777" Type="http://schemas.openxmlformats.org/officeDocument/2006/relationships/image" Target="media/image1.png"/><Relationship Id="rId2778" Type="http://schemas.openxmlformats.org/officeDocument/2006/relationships/image" Target="media/image1.png"/><Relationship Id="rId2779" Type="http://schemas.openxmlformats.org/officeDocument/2006/relationships/image" Target="media/image1.png"/><Relationship Id="rId2780" Type="http://schemas.openxmlformats.org/officeDocument/2006/relationships/image" Target="media/image1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1.png"/><Relationship Id="rId2784" Type="http://schemas.openxmlformats.org/officeDocument/2006/relationships/image" Target="media/image1.png"/><Relationship Id="rId2785" Type="http://schemas.openxmlformats.org/officeDocument/2006/relationships/image" Target="media/image1.png"/><Relationship Id="rId2786" Type="http://schemas.openxmlformats.org/officeDocument/2006/relationships/image" Target="media/image1.png"/><Relationship Id="rId2787" Type="http://schemas.openxmlformats.org/officeDocument/2006/relationships/image" Target="media/image1.png"/><Relationship Id="rId2788" Type="http://schemas.openxmlformats.org/officeDocument/2006/relationships/image" Target="media/image1.png"/><Relationship Id="rId2789" Type="http://schemas.openxmlformats.org/officeDocument/2006/relationships/image" Target="media/image1.png"/><Relationship Id="rId2790" Type="http://schemas.openxmlformats.org/officeDocument/2006/relationships/image" Target="media/image1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1.png"/><Relationship Id="rId2794" Type="http://schemas.openxmlformats.org/officeDocument/2006/relationships/image" Target="media/image1.png"/><Relationship Id="rId2795" Type="http://schemas.openxmlformats.org/officeDocument/2006/relationships/image" Target="media/image1.png"/><Relationship Id="rId2796" Type="http://schemas.openxmlformats.org/officeDocument/2006/relationships/image" Target="media/image1.png"/><Relationship Id="rId2797" Type="http://schemas.openxmlformats.org/officeDocument/2006/relationships/image" Target="media/image1.png"/><Relationship Id="rId2798" Type="http://schemas.openxmlformats.org/officeDocument/2006/relationships/image" Target="media/image1.png"/><Relationship Id="rId2799" Type="http://schemas.openxmlformats.org/officeDocument/2006/relationships/image" Target="media/image1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image" Target="media/image1.png"/><Relationship Id="rId2835" Type="http://schemas.openxmlformats.org/officeDocument/2006/relationships/image" Target="media/image1.png"/><Relationship Id="rId2836" Type="http://schemas.openxmlformats.org/officeDocument/2006/relationships/image" Target="media/image1.png"/><Relationship Id="rId2837" Type="http://schemas.openxmlformats.org/officeDocument/2006/relationships/image" Target="media/image1.png"/><Relationship Id="rId2838" Type="http://schemas.openxmlformats.org/officeDocument/2006/relationships/image" Target="media/image1.png"/><Relationship Id="rId2839" Type="http://schemas.openxmlformats.org/officeDocument/2006/relationships/image" Target="media/image1.png"/><Relationship Id="rId2840" Type="http://schemas.openxmlformats.org/officeDocument/2006/relationships/image" Target="media/image1.png"/><Relationship Id="rId2841" Type="http://schemas.openxmlformats.org/officeDocument/2006/relationships/image" Target="media/image1.png"/><Relationship Id="rId2842" Type="http://schemas.openxmlformats.org/officeDocument/2006/relationships/image" Target="media/image1.png"/><Relationship Id="rId2843" Type="http://schemas.openxmlformats.org/officeDocument/2006/relationships/image" Target="media/image1.png"/><Relationship Id="rId2844" Type="http://schemas.openxmlformats.org/officeDocument/2006/relationships/image" Target="media/image1.png"/><Relationship Id="rId2845" Type="http://schemas.openxmlformats.org/officeDocument/2006/relationships/image" Target="media/image1.png"/><Relationship Id="rId2846" Type="http://schemas.openxmlformats.org/officeDocument/2006/relationships/image" Target="media/image1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1.png"/><Relationship Id="rId2850" Type="http://schemas.openxmlformats.org/officeDocument/2006/relationships/image" Target="media/image1.png"/><Relationship Id="rId2851" Type="http://schemas.openxmlformats.org/officeDocument/2006/relationships/image" Target="media/image1.png"/><Relationship Id="rId2852" Type="http://schemas.openxmlformats.org/officeDocument/2006/relationships/image" Target="media/image1.png"/><Relationship Id="rId2853" Type="http://schemas.openxmlformats.org/officeDocument/2006/relationships/image" Target="media/image1.png"/><Relationship Id="rId2854" Type="http://schemas.openxmlformats.org/officeDocument/2006/relationships/image" Target="media/image1.png"/><Relationship Id="rId2855" Type="http://schemas.openxmlformats.org/officeDocument/2006/relationships/image" Target="media/image1.png"/><Relationship Id="rId2856" Type="http://schemas.openxmlformats.org/officeDocument/2006/relationships/image" Target="media/image1.png"/><Relationship Id="rId2857" Type="http://schemas.openxmlformats.org/officeDocument/2006/relationships/image" Target="media/image1.png"/><Relationship Id="rId2858" Type="http://schemas.openxmlformats.org/officeDocument/2006/relationships/image" Target="media/image1.png"/><Relationship Id="rId2859" Type="http://schemas.openxmlformats.org/officeDocument/2006/relationships/image" Target="media/image1.png"/><Relationship Id="rId2860" Type="http://schemas.openxmlformats.org/officeDocument/2006/relationships/image" Target="media/image1.png"/><Relationship Id="rId2861" Type="http://schemas.openxmlformats.org/officeDocument/2006/relationships/image" Target="media/image1.png"/><Relationship Id="rId2862" Type="http://schemas.openxmlformats.org/officeDocument/2006/relationships/image" Target="media/image1.png"/><Relationship Id="rId2863" Type="http://schemas.openxmlformats.org/officeDocument/2006/relationships/image" Target="media/image1.png"/><Relationship Id="rId2864" Type="http://schemas.openxmlformats.org/officeDocument/2006/relationships/image" Target="media/image1.png"/><Relationship Id="rId2865" Type="http://schemas.openxmlformats.org/officeDocument/2006/relationships/image" Target="media/image1.png"/><Relationship Id="rId2866" Type="http://schemas.openxmlformats.org/officeDocument/2006/relationships/image" Target="media/image1.png"/><Relationship Id="rId2867" Type="http://schemas.openxmlformats.org/officeDocument/2006/relationships/image" Target="media/image1.png"/><Relationship Id="rId2868" Type="http://schemas.openxmlformats.org/officeDocument/2006/relationships/image" Target="media/image1.png"/><Relationship Id="rId2869" Type="http://schemas.openxmlformats.org/officeDocument/2006/relationships/image" Target="media/image1.png"/><Relationship Id="rId2870" Type="http://schemas.openxmlformats.org/officeDocument/2006/relationships/image" Target="media/image1.png"/><Relationship Id="rId2871" Type="http://schemas.openxmlformats.org/officeDocument/2006/relationships/image" Target="media/image1.png"/><Relationship Id="rId2872" Type="http://schemas.openxmlformats.org/officeDocument/2006/relationships/image" Target="media/image1.png"/><Relationship Id="rId2873" Type="http://schemas.openxmlformats.org/officeDocument/2006/relationships/image" Target="media/image1.png"/><Relationship Id="rId2874" Type="http://schemas.openxmlformats.org/officeDocument/2006/relationships/image" Target="media/image1.png"/><Relationship Id="rId2875" Type="http://schemas.openxmlformats.org/officeDocument/2006/relationships/image" Target="media/image1.png"/><Relationship Id="rId2876" Type="http://schemas.openxmlformats.org/officeDocument/2006/relationships/image" Target="media/image1.png"/><Relationship Id="rId2877" Type="http://schemas.openxmlformats.org/officeDocument/2006/relationships/image" Target="media/image1.png"/><Relationship Id="rId2878" Type="http://schemas.openxmlformats.org/officeDocument/2006/relationships/image" Target="media/image1.png"/><Relationship Id="rId2879" Type="http://schemas.openxmlformats.org/officeDocument/2006/relationships/image" Target="media/image1.png"/><Relationship Id="rId2880" Type="http://schemas.openxmlformats.org/officeDocument/2006/relationships/image" Target="media/image1.png"/><Relationship Id="rId2881" Type="http://schemas.openxmlformats.org/officeDocument/2006/relationships/image" Target="media/image1.png"/><Relationship Id="rId2882" Type="http://schemas.openxmlformats.org/officeDocument/2006/relationships/image" Target="media/image1.png"/><Relationship Id="rId2883" Type="http://schemas.openxmlformats.org/officeDocument/2006/relationships/image" Target="media/image1.png"/><Relationship Id="rId2884" Type="http://schemas.openxmlformats.org/officeDocument/2006/relationships/image" Target="media/image1.png"/><Relationship Id="rId2885" Type="http://schemas.openxmlformats.org/officeDocument/2006/relationships/image" Target="media/image1.png"/><Relationship Id="rId2886" Type="http://schemas.openxmlformats.org/officeDocument/2006/relationships/image" Target="media/image1.png"/><Relationship Id="rId2887" Type="http://schemas.openxmlformats.org/officeDocument/2006/relationships/image" Target="media/image1.png"/><Relationship Id="rId2888" Type="http://schemas.openxmlformats.org/officeDocument/2006/relationships/image" Target="media/image1.png"/><Relationship Id="rId2889" Type="http://schemas.openxmlformats.org/officeDocument/2006/relationships/image" Target="media/image1.png"/><Relationship Id="rId2890" Type="http://schemas.openxmlformats.org/officeDocument/2006/relationships/image" Target="media/image1.png"/><Relationship Id="rId2891" Type="http://schemas.openxmlformats.org/officeDocument/2006/relationships/image" Target="media/image1.png"/><Relationship Id="rId2892" Type="http://schemas.openxmlformats.org/officeDocument/2006/relationships/image" Target="media/image1.png"/><Relationship Id="rId2893" Type="http://schemas.openxmlformats.org/officeDocument/2006/relationships/image" Target="media/image1.png"/><Relationship Id="rId2894" Type="http://schemas.openxmlformats.org/officeDocument/2006/relationships/image" Target="media/image1.png"/><Relationship Id="rId2895" Type="http://schemas.openxmlformats.org/officeDocument/2006/relationships/image" Target="media/image1.png"/><Relationship Id="rId2896" Type="http://schemas.openxmlformats.org/officeDocument/2006/relationships/image" Target="media/image1.png"/><Relationship Id="rId2897" Type="http://schemas.openxmlformats.org/officeDocument/2006/relationships/image" Target="media/image1.png"/><Relationship Id="rId2898" Type="http://schemas.openxmlformats.org/officeDocument/2006/relationships/image" Target="media/image1.png"/><Relationship Id="rId2899" Type="http://schemas.openxmlformats.org/officeDocument/2006/relationships/image" Target="media/image1.png"/><Relationship Id="rId2900" Type="http://schemas.openxmlformats.org/officeDocument/2006/relationships/image" Target="media/image1.png"/><Relationship Id="rId2901" Type="http://schemas.openxmlformats.org/officeDocument/2006/relationships/image" Target="media/image1.png"/><Relationship Id="rId2902" Type="http://schemas.openxmlformats.org/officeDocument/2006/relationships/image" Target="media/image1.png"/><Relationship Id="rId2903" Type="http://schemas.openxmlformats.org/officeDocument/2006/relationships/image" Target="media/image1.png"/><Relationship Id="rId2904" Type="http://schemas.openxmlformats.org/officeDocument/2006/relationships/image" Target="media/image1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1.png"/><Relationship Id="rId2908" Type="http://schemas.openxmlformats.org/officeDocument/2006/relationships/image" Target="media/image1.png"/><Relationship Id="rId2909" Type="http://schemas.openxmlformats.org/officeDocument/2006/relationships/image" Target="media/image1.png"/><Relationship Id="rId2910" Type="http://schemas.openxmlformats.org/officeDocument/2006/relationships/image" Target="media/image1.png"/><Relationship Id="rId2911" Type="http://schemas.openxmlformats.org/officeDocument/2006/relationships/image" Target="media/image1.png"/><Relationship Id="rId2912" Type="http://schemas.openxmlformats.org/officeDocument/2006/relationships/image" Target="media/image1.png"/><Relationship Id="rId2913" Type="http://schemas.openxmlformats.org/officeDocument/2006/relationships/image" Target="media/image1.png"/><Relationship Id="rId2914" Type="http://schemas.openxmlformats.org/officeDocument/2006/relationships/image" Target="media/image1.png"/><Relationship Id="rId2915" Type="http://schemas.openxmlformats.org/officeDocument/2006/relationships/image" Target="media/image1.png"/><Relationship Id="rId2916" Type="http://schemas.openxmlformats.org/officeDocument/2006/relationships/image" Target="media/image1.png"/><Relationship Id="rId2917" Type="http://schemas.openxmlformats.org/officeDocument/2006/relationships/image" Target="media/image1.png"/><Relationship Id="rId2918" Type="http://schemas.openxmlformats.org/officeDocument/2006/relationships/image" Target="media/image1.png"/><Relationship Id="rId2919" Type="http://schemas.openxmlformats.org/officeDocument/2006/relationships/image" Target="media/image1.png"/><Relationship Id="rId2920" Type="http://schemas.openxmlformats.org/officeDocument/2006/relationships/image" Target="media/image1.png"/><Relationship Id="rId2921" Type="http://schemas.openxmlformats.org/officeDocument/2006/relationships/image" Target="media/image1.png"/><Relationship Id="rId2922" Type="http://schemas.openxmlformats.org/officeDocument/2006/relationships/image" Target="media/image1.png"/><Relationship Id="rId2923" Type="http://schemas.openxmlformats.org/officeDocument/2006/relationships/image" Target="media/image1.png"/><Relationship Id="rId2924" Type="http://schemas.openxmlformats.org/officeDocument/2006/relationships/image" Target="media/image1.png"/><Relationship Id="rId2925" Type="http://schemas.openxmlformats.org/officeDocument/2006/relationships/image" Target="media/image1.png"/><Relationship Id="rId2926" Type="http://schemas.openxmlformats.org/officeDocument/2006/relationships/image" Target="media/image1.png"/><Relationship Id="rId2927" Type="http://schemas.openxmlformats.org/officeDocument/2006/relationships/image" Target="media/image1.png"/><Relationship Id="rId2928" Type="http://schemas.openxmlformats.org/officeDocument/2006/relationships/image" Target="media/image1.png"/><Relationship Id="rId2929" Type="http://schemas.openxmlformats.org/officeDocument/2006/relationships/image" Target="media/image1.png"/><Relationship Id="rId2930" Type="http://schemas.openxmlformats.org/officeDocument/2006/relationships/image" Target="media/image1.png"/><Relationship Id="rId2931" Type="http://schemas.openxmlformats.org/officeDocument/2006/relationships/image" Target="media/image1.png"/><Relationship Id="rId2932" Type="http://schemas.openxmlformats.org/officeDocument/2006/relationships/image" Target="media/image1.png"/><Relationship Id="rId2933" Type="http://schemas.openxmlformats.org/officeDocument/2006/relationships/image" Target="media/image1.png"/><Relationship Id="rId2934" Type="http://schemas.openxmlformats.org/officeDocument/2006/relationships/image" Target="media/image1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1.png"/><Relationship Id="rId2938" Type="http://schemas.openxmlformats.org/officeDocument/2006/relationships/image" Target="media/image1.png"/><Relationship Id="rId2939" Type="http://schemas.openxmlformats.org/officeDocument/2006/relationships/image" Target="media/image1.png"/><Relationship Id="rId2940" Type="http://schemas.openxmlformats.org/officeDocument/2006/relationships/image" Target="media/image1.png"/><Relationship Id="rId2941" Type="http://schemas.openxmlformats.org/officeDocument/2006/relationships/image" Target="media/image1.png"/><Relationship Id="rId2942" Type="http://schemas.openxmlformats.org/officeDocument/2006/relationships/image" Target="media/image1.png"/><Relationship Id="rId2943" Type="http://schemas.openxmlformats.org/officeDocument/2006/relationships/image" Target="media/image1.png"/><Relationship Id="rId2944" Type="http://schemas.openxmlformats.org/officeDocument/2006/relationships/image" Target="media/image1.png"/><Relationship Id="rId2945" Type="http://schemas.openxmlformats.org/officeDocument/2006/relationships/image" Target="media/image1.png"/><Relationship Id="rId2946" Type="http://schemas.openxmlformats.org/officeDocument/2006/relationships/image" Target="media/image1.png"/><Relationship Id="rId2947" Type="http://schemas.openxmlformats.org/officeDocument/2006/relationships/image" Target="media/image1.png"/><Relationship Id="rId2948" Type="http://schemas.openxmlformats.org/officeDocument/2006/relationships/image" Target="media/image1.png"/><Relationship Id="rId2949" Type="http://schemas.openxmlformats.org/officeDocument/2006/relationships/image" Target="media/image1.png"/><Relationship Id="rId2950" Type="http://schemas.openxmlformats.org/officeDocument/2006/relationships/image" Target="media/image1.png"/><Relationship Id="rId2951" Type="http://schemas.openxmlformats.org/officeDocument/2006/relationships/image" Target="media/image1.png"/><Relationship Id="rId2952" Type="http://schemas.openxmlformats.org/officeDocument/2006/relationships/image" Target="media/image1.png"/><Relationship Id="rId2953" Type="http://schemas.openxmlformats.org/officeDocument/2006/relationships/image" Target="media/image1.png"/><Relationship Id="rId2954" Type="http://schemas.openxmlformats.org/officeDocument/2006/relationships/image" Target="media/image1.png"/><Relationship Id="rId2955" Type="http://schemas.openxmlformats.org/officeDocument/2006/relationships/image" Target="media/image1.png"/><Relationship Id="rId2956" Type="http://schemas.openxmlformats.org/officeDocument/2006/relationships/image" Target="media/image1.png"/><Relationship Id="rId2957" Type="http://schemas.openxmlformats.org/officeDocument/2006/relationships/image" Target="media/image1.png"/><Relationship Id="rId2958" Type="http://schemas.openxmlformats.org/officeDocument/2006/relationships/image" Target="media/image1.png"/><Relationship Id="rId2959" Type="http://schemas.openxmlformats.org/officeDocument/2006/relationships/image" Target="media/image1.png"/><Relationship Id="rId2960" Type="http://schemas.openxmlformats.org/officeDocument/2006/relationships/image" Target="media/image1.png"/><Relationship Id="rId2961" Type="http://schemas.openxmlformats.org/officeDocument/2006/relationships/image" Target="media/image1.png"/><Relationship Id="rId2962" Type="http://schemas.openxmlformats.org/officeDocument/2006/relationships/image" Target="media/image1.png"/><Relationship Id="rId2963" Type="http://schemas.openxmlformats.org/officeDocument/2006/relationships/image" Target="media/image1.png"/><Relationship Id="rId2964" Type="http://schemas.openxmlformats.org/officeDocument/2006/relationships/image" Target="media/image1.png"/><Relationship Id="rId2965" Type="http://schemas.openxmlformats.org/officeDocument/2006/relationships/image" Target="media/image1.png"/><Relationship Id="rId2966" Type="http://schemas.openxmlformats.org/officeDocument/2006/relationships/image" Target="media/image1.png"/><Relationship Id="rId2967" Type="http://schemas.openxmlformats.org/officeDocument/2006/relationships/image" Target="media/image1.png"/><Relationship Id="rId2968" Type="http://schemas.openxmlformats.org/officeDocument/2006/relationships/image" Target="media/image1.png"/><Relationship Id="rId2969" Type="http://schemas.openxmlformats.org/officeDocument/2006/relationships/image" Target="media/image1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1.png"/><Relationship Id="rId2975" Type="http://schemas.openxmlformats.org/officeDocument/2006/relationships/image" Target="media/image1.png"/><Relationship Id="rId2976" Type="http://schemas.openxmlformats.org/officeDocument/2006/relationships/image" Target="media/image1.png"/><Relationship Id="rId2977" Type="http://schemas.openxmlformats.org/officeDocument/2006/relationships/image" Target="media/image1.png"/><Relationship Id="rId2978" Type="http://schemas.openxmlformats.org/officeDocument/2006/relationships/image" Target="media/image1.png"/><Relationship Id="rId2979" Type="http://schemas.openxmlformats.org/officeDocument/2006/relationships/image" Target="media/image1.png"/><Relationship Id="rId2980" Type="http://schemas.openxmlformats.org/officeDocument/2006/relationships/image" Target="media/image1.png"/><Relationship Id="rId2981" Type="http://schemas.openxmlformats.org/officeDocument/2006/relationships/image" Target="media/image1.png"/><Relationship Id="rId2982" Type="http://schemas.openxmlformats.org/officeDocument/2006/relationships/image" Target="media/image1.png"/><Relationship Id="rId2983" Type="http://schemas.openxmlformats.org/officeDocument/2006/relationships/image" Target="media/image1.png"/><Relationship Id="rId2984" Type="http://schemas.openxmlformats.org/officeDocument/2006/relationships/image" Target="media/image1.png"/><Relationship Id="rId2985" Type="http://schemas.openxmlformats.org/officeDocument/2006/relationships/image" Target="media/image1.png"/><Relationship Id="rId2986" Type="http://schemas.openxmlformats.org/officeDocument/2006/relationships/image" Target="media/image1.png"/><Relationship Id="rId2987" Type="http://schemas.openxmlformats.org/officeDocument/2006/relationships/image" Target="media/image1.png"/><Relationship Id="rId2988" Type="http://schemas.openxmlformats.org/officeDocument/2006/relationships/image" Target="media/image1.png"/><Relationship Id="rId2989" Type="http://schemas.openxmlformats.org/officeDocument/2006/relationships/image" Target="media/image1.png"/><Relationship Id="rId2990" Type="http://schemas.openxmlformats.org/officeDocument/2006/relationships/image" Target="media/image1.png"/><Relationship Id="rId2991" Type="http://schemas.openxmlformats.org/officeDocument/2006/relationships/image" Target="media/image1.png"/><Relationship Id="rId2992" Type="http://schemas.openxmlformats.org/officeDocument/2006/relationships/image" Target="media/image1.png"/><Relationship Id="rId2993" Type="http://schemas.openxmlformats.org/officeDocument/2006/relationships/image" Target="media/image1.png"/><Relationship Id="rId2994" Type="http://schemas.openxmlformats.org/officeDocument/2006/relationships/image" Target="media/image1.png"/><Relationship Id="rId2995" Type="http://schemas.openxmlformats.org/officeDocument/2006/relationships/image" Target="media/image1.png"/><Relationship Id="rId2996" Type="http://schemas.openxmlformats.org/officeDocument/2006/relationships/image" Target="media/image1.png"/><Relationship Id="rId2997" Type="http://schemas.openxmlformats.org/officeDocument/2006/relationships/image" Target="media/image1.png"/><Relationship Id="rId2998" Type="http://schemas.openxmlformats.org/officeDocument/2006/relationships/image" Target="media/image1.png"/><Relationship Id="rId2999" Type="http://schemas.openxmlformats.org/officeDocument/2006/relationships/image" Target="media/image1.png"/><Relationship Id="rId3000" Type="http://schemas.openxmlformats.org/officeDocument/2006/relationships/image" Target="media/image1.png"/><Relationship Id="rId3001" Type="http://schemas.openxmlformats.org/officeDocument/2006/relationships/image" Target="media/image1.png"/><Relationship Id="rId3002" Type="http://schemas.openxmlformats.org/officeDocument/2006/relationships/image" Target="media/image1.png"/><Relationship Id="rId3003" Type="http://schemas.openxmlformats.org/officeDocument/2006/relationships/image" Target="media/image1.png"/><Relationship Id="rId3004" Type="http://schemas.openxmlformats.org/officeDocument/2006/relationships/image" Target="media/image1.png"/><Relationship Id="rId3005" Type="http://schemas.openxmlformats.org/officeDocument/2006/relationships/image" Target="media/image1.png"/><Relationship Id="rId3006" Type="http://schemas.openxmlformats.org/officeDocument/2006/relationships/image" Target="media/image1.png"/><Relationship Id="rId3007" Type="http://schemas.openxmlformats.org/officeDocument/2006/relationships/image" Target="media/image1.png"/><Relationship Id="rId3008" Type="http://schemas.openxmlformats.org/officeDocument/2006/relationships/image" Target="media/image1.png"/><Relationship Id="rId3009" Type="http://schemas.openxmlformats.org/officeDocument/2006/relationships/image" Target="media/image1.png"/><Relationship Id="rId3010" Type="http://schemas.openxmlformats.org/officeDocument/2006/relationships/image" Target="media/image1.png"/><Relationship Id="rId3011" Type="http://schemas.openxmlformats.org/officeDocument/2006/relationships/image" Target="media/image1.png"/><Relationship Id="rId3012" Type="http://schemas.openxmlformats.org/officeDocument/2006/relationships/image" Target="media/image1.png"/><Relationship Id="rId3013" Type="http://schemas.openxmlformats.org/officeDocument/2006/relationships/image" Target="media/image1.png"/><Relationship Id="rId3014" Type="http://schemas.openxmlformats.org/officeDocument/2006/relationships/image" Target="media/image1.png"/><Relationship Id="rId3015" Type="http://schemas.openxmlformats.org/officeDocument/2006/relationships/image" Target="media/image1.png"/><Relationship Id="rId3016" Type="http://schemas.openxmlformats.org/officeDocument/2006/relationships/image" Target="media/image1.png"/><Relationship Id="rId3017" Type="http://schemas.openxmlformats.org/officeDocument/2006/relationships/image" Target="media/image1.png"/><Relationship Id="rId3018" Type="http://schemas.openxmlformats.org/officeDocument/2006/relationships/image" Target="media/image1.png"/><Relationship Id="rId3019" Type="http://schemas.openxmlformats.org/officeDocument/2006/relationships/image" Target="media/image1.png"/><Relationship Id="rId3020" Type="http://schemas.openxmlformats.org/officeDocument/2006/relationships/image" Target="media/image1.png"/><Relationship Id="rId3021" Type="http://schemas.openxmlformats.org/officeDocument/2006/relationships/image" Target="media/image1.png"/><Relationship Id="rId3022" Type="http://schemas.openxmlformats.org/officeDocument/2006/relationships/image" Target="media/image1.png"/><Relationship Id="rId3023" Type="http://schemas.openxmlformats.org/officeDocument/2006/relationships/image" Target="media/image1.png"/><Relationship Id="rId3024" Type="http://schemas.openxmlformats.org/officeDocument/2006/relationships/image" Target="media/image1.png"/><Relationship Id="rId3025" Type="http://schemas.openxmlformats.org/officeDocument/2006/relationships/image" Target="media/image1.png"/><Relationship Id="rId3026" Type="http://schemas.openxmlformats.org/officeDocument/2006/relationships/image" Target="media/image1.png"/><Relationship Id="rId3027" Type="http://schemas.openxmlformats.org/officeDocument/2006/relationships/image" Target="media/image1.png"/><Relationship Id="rId3028" Type="http://schemas.openxmlformats.org/officeDocument/2006/relationships/image" Target="media/image1.png"/><Relationship Id="rId3029" Type="http://schemas.openxmlformats.org/officeDocument/2006/relationships/image" Target="media/image1.png"/><Relationship Id="rId3030" Type="http://schemas.openxmlformats.org/officeDocument/2006/relationships/image" Target="media/image1.png"/><Relationship Id="rId3031" Type="http://schemas.openxmlformats.org/officeDocument/2006/relationships/image" Target="media/image1.png"/><Relationship Id="rId3032" Type="http://schemas.openxmlformats.org/officeDocument/2006/relationships/image" Target="media/image1.png"/><Relationship Id="rId3033" Type="http://schemas.openxmlformats.org/officeDocument/2006/relationships/image" Target="media/image1.png"/><Relationship Id="rId3034" Type="http://schemas.openxmlformats.org/officeDocument/2006/relationships/image" Target="media/image1.png"/><Relationship Id="rId3035" Type="http://schemas.openxmlformats.org/officeDocument/2006/relationships/image" Target="media/image1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1.png"/><Relationship Id="rId3041" Type="http://schemas.openxmlformats.org/officeDocument/2006/relationships/image" Target="media/image1.png"/><Relationship Id="rId3042" Type="http://schemas.openxmlformats.org/officeDocument/2006/relationships/image" Target="media/image1.png"/><Relationship Id="rId3043" Type="http://schemas.openxmlformats.org/officeDocument/2006/relationships/image" Target="media/image1.png"/><Relationship Id="rId3044" Type="http://schemas.openxmlformats.org/officeDocument/2006/relationships/image" Target="media/image1.png"/><Relationship Id="rId3045" Type="http://schemas.openxmlformats.org/officeDocument/2006/relationships/image" Target="media/image1.png"/><Relationship Id="rId3046" Type="http://schemas.openxmlformats.org/officeDocument/2006/relationships/image" Target="media/image1.png"/><Relationship Id="rId3047" Type="http://schemas.openxmlformats.org/officeDocument/2006/relationships/image" Target="media/image1.png"/><Relationship Id="rId3048" Type="http://schemas.openxmlformats.org/officeDocument/2006/relationships/image" Target="media/image1.png"/><Relationship Id="rId3049" Type="http://schemas.openxmlformats.org/officeDocument/2006/relationships/image" Target="media/image1.png"/><Relationship Id="rId3050" Type="http://schemas.openxmlformats.org/officeDocument/2006/relationships/image" Target="media/image1.png"/><Relationship Id="rId3051" Type="http://schemas.openxmlformats.org/officeDocument/2006/relationships/image" Target="media/image1.png"/><Relationship Id="rId3052" Type="http://schemas.openxmlformats.org/officeDocument/2006/relationships/image" Target="media/image1.png"/><Relationship Id="rId3053" Type="http://schemas.openxmlformats.org/officeDocument/2006/relationships/image" Target="media/image1.png"/><Relationship Id="rId3054" Type="http://schemas.openxmlformats.org/officeDocument/2006/relationships/image" Target="media/image1.png"/><Relationship Id="rId3055" Type="http://schemas.openxmlformats.org/officeDocument/2006/relationships/image" Target="media/image1.png"/><Relationship Id="rId3056" Type="http://schemas.openxmlformats.org/officeDocument/2006/relationships/image" Target="media/image1.png"/><Relationship Id="rId3057" Type="http://schemas.openxmlformats.org/officeDocument/2006/relationships/image" Target="media/image1.png"/><Relationship Id="rId3058" Type="http://schemas.openxmlformats.org/officeDocument/2006/relationships/image" Target="media/image1.png"/><Relationship Id="rId3059" Type="http://schemas.openxmlformats.org/officeDocument/2006/relationships/image" Target="media/image1.png"/><Relationship Id="rId3060" Type="http://schemas.openxmlformats.org/officeDocument/2006/relationships/image" Target="media/image1.png"/><Relationship Id="rId3061" Type="http://schemas.openxmlformats.org/officeDocument/2006/relationships/image" Target="media/image1.png"/><Relationship Id="rId3062" Type="http://schemas.openxmlformats.org/officeDocument/2006/relationships/image" Target="media/image1.png"/><Relationship Id="rId3063" Type="http://schemas.openxmlformats.org/officeDocument/2006/relationships/image" Target="media/image1.png"/><Relationship Id="rId3064" Type="http://schemas.openxmlformats.org/officeDocument/2006/relationships/image" Target="media/image1.png"/><Relationship Id="rId3065" Type="http://schemas.openxmlformats.org/officeDocument/2006/relationships/image" Target="media/image1.png"/><Relationship Id="rId3066" Type="http://schemas.openxmlformats.org/officeDocument/2006/relationships/image" Target="media/image1.png"/><Relationship Id="rId3067" Type="http://schemas.openxmlformats.org/officeDocument/2006/relationships/image" Target="media/image1.png"/><Relationship Id="rId3068" Type="http://schemas.openxmlformats.org/officeDocument/2006/relationships/image" Target="media/image1.png"/><Relationship Id="rId3069" Type="http://schemas.openxmlformats.org/officeDocument/2006/relationships/image" Target="media/image1.png"/><Relationship Id="rId3070" Type="http://schemas.openxmlformats.org/officeDocument/2006/relationships/image" Target="media/image1.png"/><Relationship Id="rId3071" Type="http://schemas.openxmlformats.org/officeDocument/2006/relationships/image" Target="media/image1.png"/><Relationship Id="rId3072" Type="http://schemas.openxmlformats.org/officeDocument/2006/relationships/image" Target="media/image1.png"/><Relationship Id="rId3073" Type="http://schemas.openxmlformats.org/officeDocument/2006/relationships/image" Target="media/image1.png"/><Relationship Id="rId3074" Type="http://schemas.openxmlformats.org/officeDocument/2006/relationships/image" Target="media/image1.png"/><Relationship Id="rId3075" Type="http://schemas.openxmlformats.org/officeDocument/2006/relationships/image" Target="media/image1.png"/><Relationship Id="rId3076" Type="http://schemas.openxmlformats.org/officeDocument/2006/relationships/image" Target="media/image1.png"/><Relationship Id="rId3077" Type="http://schemas.openxmlformats.org/officeDocument/2006/relationships/image" Target="media/image1.png"/><Relationship Id="rId3078" Type="http://schemas.openxmlformats.org/officeDocument/2006/relationships/image" Target="media/image1.png"/><Relationship Id="rId3079" Type="http://schemas.openxmlformats.org/officeDocument/2006/relationships/image" Target="media/image1.png"/><Relationship Id="rId3080" Type="http://schemas.openxmlformats.org/officeDocument/2006/relationships/image" Target="media/image1.png"/><Relationship Id="rId3081" Type="http://schemas.openxmlformats.org/officeDocument/2006/relationships/image" Target="media/image1.png"/><Relationship Id="rId3082" Type="http://schemas.openxmlformats.org/officeDocument/2006/relationships/image" Target="media/image1.png"/><Relationship Id="rId3083" Type="http://schemas.openxmlformats.org/officeDocument/2006/relationships/image" Target="media/image1.png"/><Relationship Id="rId3084" Type="http://schemas.openxmlformats.org/officeDocument/2006/relationships/image" Target="media/image1.png"/><Relationship Id="rId3085" Type="http://schemas.openxmlformats.org/officeDocument/2006/relationships/image" Target="media/image1.png"/><Relationship Id="rId3086" Type="http://schemas.openxmlformats.org/officeDocument/2006/relationships/image" Target="media/image1.png"/><Relationship Id="rId3087" Type="http://schemas.openxmlformats.org/officeDocument/2006/relationships/image" Target="media/image1.png"/><Relationship Id="rId3088" Type="http://schemas.openxmlformats.org/officeDocument/2006/relationships/image" Target="media/image1.png"/><Relationship Id="rId3089" Type="http://schemas.openxmlformats.org/officeDocument/2006/relationships/image" Target="media/image1.png"/><Relationship Id="rId3090" Type="http://schemas.openxmlformats.org/officeDocument/2006/relationships/image" Target="media/image1.png"/><Relationship Id="rId3091" Type="http://schemas.openxmlformats.org/officeDocument/2006/relationships/image" Target="media/image1.png"/><Relationship Id="rId3092" Type="http://schemas.openxmlformats.org/officeDocument/2006/relationships/image" Target="media/image1.png"/><Relationship Id="rId3093" Type="http://schemas.openxmlformats.org/officeDocument/2006/relationships/image" Target="media/image1.png"/><Relationship Id="rId3094" Type="http://schemas.openxmlformats.org/officeDocument/2006/relationships/image" Target="media/image1.png"/><Relationship Id="rId3095" Type="http://schemas.openxmlformats.org/officeDocument/2006/relationships/image" Target="media/image1.png"/><Relationship Id="rId3096" Type="http://schemas.openxmlformats.org/officeDocument/2006/relationships/image" Target="media/image1.png"/><Relationship Id="rId3097" Type="http://schemas.openxmlformats.org/officeDocument/2006/relationships/image" Target="media/image1.png"/><Relationship Id="rId3098" Type="http://schemas.openxmlformats.org/officeDocument/2006/relationships/image" Target="media/image1.png"/><Relationship Id="rId3099" Type="http://schemas.openxmlformats.org/officeDocument/2006/relationships/image" Target="media/image1.png"/><Relationship Id="rId3100" Type="http://schemas.openxmlformats.org/officeDocument/2006/relationships/image" Target="media/image1.png"/><Relationship Id="rId3101" Type="http://schemas.openxmlformats.org/officeDocument/2006/relationships/image" Target="media/image1.png"/><Relationship Id="rId3102" Type="http://schemas.openxmlformats.org/officeDocument/2006/relationships/image" Target="media/image1.png"/><Relationship Id="rId3103" Type="http://schemas.openxmlformats.org/officeDocument/2006/relationships/image" Target="media/image1.png"/><Relationship Id="rId3104" Type="http://schemas.openxmlformats.org/officeDocument/2006/relationships/image" Target="media/image1.png"/><Relationship Id="rId3105" Type="http://schemas.openxmlformats.org/officeDocument/2006/relationships/image" Target="media/image1.png"/><Relationship Id="rId3106" Type="http://schemas.openxmlformats.org/officeDocument/2006/relationships/image" Target="media/image1.png"/><Relationship Id="rId3107" Type="http://schemas.openxmlformats.org/officeDocument/2006/relationships/image" Target="media/image1.png"/><Relationship Id="rId3108" Type="http://schemas.openxmlformats.org/officeDocument/2006/relationships/image" Target="media/image1.png"/><Relationship Id="rId3109" Type="http://schemas.openxmlformats.org/officeDocument/2006/relationships/image" Target="media/image1.png"/><Relationship Id="rId3110" Type="http://schemas.openxmlformats.org/officeDocument/2006/relationships/image" Target="media/image1.png"/><Relationship Id="rId3111" Type="http://schemas.openxmlformats.org/officeDocument/2006/relationships/image" Target="media/image1.png"/><Relationship Id="rId3112" Type="http://schemas.openxmlformats.org/officeDocument/2006/relationships/image" Target="media/image1.png"/><Relationship Id="rId3113" Type="http://schemas.openxmlformats.org/officeDocument/2006/relationships/image" Target="media/image1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1.png"/><Relationship Id="rId3117" Type="http://schemas.openxmlformats.org/officeDocument/2006/relationships/image" Target="media/image1.png"/><Relationship Id="rId3118" Type="http://schemas.openxmlformats.org/officeDocument/2006/relationships/image" Target="media/image1.png"/><Relationship Id="rId3119" Type="http://schemas.openxmlformats.org/officeDocument/2006/relationships/image" Target="media/image1.png"/><Relationship Id="rId3120" Type="http://schemas.openxmlformats.org/officeDocument/2006/relationships/image" Target="media/image1.png"/><Relationship Id="rId3121" Type="http://schemas.openxmlformats.org/officeDocument/2006/relationships/image" Target="media/image1.png"/><Relationship Id="rId3122" Type="http://schemas.openxmlformats.org/officeDocument/2006/relationships/image" Target="media/image1.png"/><Relationship Id="rId3123" Type="http://schemas.openxmlformats.org/officeDocument/2006/relationships/image" Target="media/image1.png"/><Relationship Id="rId3124" Type="http://schemas.openxmlformats.org/officeDocument/2006/relationships/image" Target="media/image1.png"/><Relationship Id="rId3125" Type="http://schemas.openxmlformats.org/officeDocument/2006/relationships/image" Target="media/image1.png"/><Relationship Id="rId3126" Type="http://schemas.openxmlformats.org/officeDocument/2006/relationships/image" Target="media/image1.png"/><Relationship Id="rId3127" Type="http://schemas.openxmlformats.org/officeDocument/2006/relationships/image" Target="media/image1.png"/><Relationship Id="rId3128" Type="http://schemas.openxmlformats.org/officeDocument/2006/relationships/image" Target="media/image1.png"/><Relationship Id="rId3129" Type="http://schemas.openxmlformats.org/officeDocument/2006/relationships/image" Target="media/image1.png"/><Relationship Id="rId3130" Type="http://schemas.openxmlformats.org/officeDocument/2006/relationships/image" Target="media/image1.png"/><Relationship Id="rId3131" Type="http://schemas.openxmlformats.org/officeDocument/2006/relationships/image" Target="media/image1.png"/><Relationship Id="rId3132" Type="http://schemas.openxmlformats.org/officeDocument/2006/relationships/image" Target="media/image1.png"/><Relationship Id="rId3133" Type="http://schemas.openxmlformats.org/officeDocument/2006/relationships/image" Target="media/image1.png"/><Relationship Id="rId3134" Type="http://schemas.openxmlformats.org/officeDocument/2006/relationships/image" Target="media/image1.png"/><Relationship Id="rId3135" Type="http://schemas.openxmlformats.org/officeDocument/2006/relationships/image" Target="media/image1.png"/><Relationship Id="rId3136" Type="http://schemas.openxmlformats.org/officeDocument/2006/relationships/image" Target="media/image1.png"/><Relationship Id="rId3137" Type="http://schemas.openxmlformats.org/officeDocument/2006/relationships/image" Target="media/image1.png"/><Relationship Id="rId3138" Type="http://schemas.openxmlformats.org/officeDocument/2006/relationships/image" Target="media/image1.png"/><Relationship Id="rId3139" Type="http://schemas.openxmlformats.org/officeDocument/2006/relationships/image" Target="media/image1.png"/><Relationship Id="rId3140" Type="http://schemas.openxmlformats.org/officeDocument/2006/relationships/image" Target="media/image1.png"/><Relationship Id="rId3141" Type="http://schemas.openxmlformats.org/officeDocument/2006/relationships/image" Target="media/image1.png"/><Relationship Id="rId3142" Type="http://schemas.openxmlformats.org/officeDocument/2006/relationships/image" Target="media/image1.png"/><Relationship Id="rId3143" Type="http://schemas.openxmlformats.org/officeDocument/2006/relationships/image" Target="media/image1.png"/><Relationship Id="rId3144" Type="http://schemas.openxmlformats.org/officeDocument/2006/relationships/image" Target="media/image1.png"/><Relationship Id="rId3145" Type="http://schemas.openxmlformats.org/officeDocument/2006/relationships/image" Target="media/image1.png"/><Relationship Id="rId3146" Type="http://schemas.openxmlformats.org/officeDocument/2006/relationships/image" Target="media/image1.png"/><Relationship Id="rId3147" Type="http://schemas.openxmlformats.org/officeDocument/2006/relationships/image" Target="media/image1.png"/><Relationship Id="rId3148" Type="http://schemas.openxmlformats.org/officeDocument/2006/relationships/image" Target="media/image1.png"/><Relationship Id="rId3149" Type="http://schemas.openxmlformats.org/officeDocument/2006/relationships/image" Target="media/image1.png"/><Relationship Id="rId3150" Type="http://schemas.openxmlformats.org/officeDocument/2006/relationships/image" Target="media/image1.png"/><Relationship Id="rId3151" Type="http://schemas.openxmlformats.org/officeDocument/2006/relationships/image" Target="media/image1.png"/><Relationship Id="rId3152" Type="http://schemas.openxmlformats.org/officeDocument/2006/relationships/image" Target="media/image1.png"/><Relationship Id="rId3153" Type="http://schemas.openxmlformats.org/officeDocument/2006/relationships/image" Target="media/image1.png"/><Relationship Id="rId3154" Type="http://schemas.openxmlformats.org/officeDocument/2006/relationships/image" Target="media/image1.png"/><Relationship Id="rId3155" Type="http://schemas.openxmlformats.org/officeDocument/2006/relationships/image" Target="media/image1.png"/><Relationship Id="rId3156" Type="http://schemas.openxmlformats.org/officeDocument/2006/relationships/image" Target="media/image1.png"/><Relationship Id="rId3157" Type="http://schemas.openxmlformats.org/officeDocument/2006/relationships/image" Target="media/image1.png"/><Relationship Id="rId3158" Type="http://schemas.openxmlformats.org/officeDocument/2006/relationships/image" Target="media/image1.png"/><Relationship Id="rId3159" Type="http://schemas.openxmlformats.org/officeDocument/2006/relationships/image" Target="media/image1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1.png"/><Relationship Id="rId3163" Type="http://schemas.openxmlformats.org/officeDocument/2006/relationships/image" Target="media/image1.png"/><Relationship Id="rId3164" Type="http://schemas.openxmlformats.org/officeDocument/2006/relationships/image" Target="media/image1.png"/><Relationship Id="rId3165" Type="http://schemas.openxmlformats.org/officeDocument/2006/relationships/image" Target="media/image1.png"/><Relationship Id="rId3166" Type="http://schemas.openxmlformats.org/officeDocument/2006/relationships/image" Target="media/image1.png"/><Relationship Id="rId3167" Type="http://schemas.openxmlformats.org/officeDocument/2006/relationships/image" Target="media/image1.png"/><Relationship Id="rId3168" Type="http://schemas.openxmlformats.org/officeDocument/2006/relationships/image" Target="media/image1.png"/><Relationship Id="rId3169" Type="http://schemas.openxmlformats.org/officeDocument/2006/relationships/image" Target="media/image1.png"/><Relationship Id="rId3170" Type="http://schemas.openxmlformats.org/officeDocument/2006/relationships/image" Target="media/image1.png"/><Relationship Id="rId3171" Type="http://schemas.openxmlformats.org/officeDocument/2006/relationships/image" Target="media/image1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1.png"/><Relationship Id="rId3175" Type="http://schemas.openxmlformats.org/officeDocument/2006/relationships/image" Target="media/image1.png"/><Relationship Id="rId3176" Type="http://schemas.openxmlformats.org/officeDocument/2006/relationships/image" Target="media/image1.png"/><Relationship Id="rId3177" Type="http://schemas.openxmlformats.org/officeDocument/2006/relationships/image" Target="media/image1.png"/><Relationship Id="rId3178" Type="http://schemas.openxmlformats.org/officeDocument/2006/relationships/image" Target="media/image1.png"/><Relationship Id="rId3179" Type="http://schemas.openxmlformats.org/officeDocument/2006/relationships/image" Target="media/image1.png"/><Relationship Id="rId3180" Type="http://schemas.openxmlformats.org/officeDocument/2006/relationships/image" Target="media/image1.png"/><Relationship Id="rId3181" Type="http://schemas.openxmlformats.org/officeDocument/2006/relationships/image" Target="media/image1.png"/><Relationship Id="rId3182" Type="http://schemas.openxmlformats.org/officeDocument/2006/relationships/image" Target="media/image1.png"/><Relationship Id="rId3183" Type="http://schemas.openxmlformats.org/officeDocument/2006/relationships/image" Target="media/image1.png"/><Relationship Id="rId3184" Type="http://schemas.openxmlformats.org/officeDocument/2006/relationships/image" Target="media/image1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1.png"/><Relationship Id="rId3188" Type="http://schemas.openxmlformats.org/officeDocument/2006/relationships/image" Target="media/image1.png"/><Relationship Id="rId3189" Type="http://schemas.openxmlformats.org/officeDocument/2006/relationships/image" Target="media/image1.png"/><Relationship Id="rId3190" Type="http://schemas.openxmlformats.org/officeDocument/2006/relationships/image" Target="media/image1.png"/><Relationship Id="rId3191" Type="http://schemas.openxmlformats.org/officeDocument/2006/relationships/image" Target="media/image1.png"/><Relationship Id="rId3192" Type="http://schemas.openxmlformats.org/officeDocument/2006/relationships/image" Target="media/image1.png"/><Relationship Id="rId3193" Type="http://schemas.openxmlformats.org/officeDocument/2006/relationships/image" Target="media/image1.png"/><Relationship Id="rId3194" Type="http://schemas.openxmlformats.org/officeDocument/2006/relationships/image" Target="media/image1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1.png"/><Relationship Id="rId3198" Type="http://schemas.openxmlformats.org/officeDocument/2006/relationships/image" Target="media/image1.png"/><Relationship Id="rId3199" Type="http://schemas.openxmlformats.org/officeDocument/2006/relationships/image" Target="media/image1.png"/><Relationship Id="rId3200" Type="http://schemas.openxmlformats.org/officeDocument/2006/relationships/image" Target="media/image1.png"/><Relationship Id="rId3201" Type="http://schemas.openxmlformats.org/officeDocument/2006/relationships/image" Target="media/image1.png"/><Relationship Id="rId3202" Type="http://schemas.openxmlformats.org/officeDocument/2006/relationships/image" Target="media/image1.png"/><Relationship Id="rId3203" Type="http://schemas.openxmlformats.org/officeDocument/2006/relationships/image" Target="media/image1.png"/><Relationship Id="rId3204" Type="http://schemas.openxmlformats.org/officeDocument/2006/relationships/image" Target="media/image1.png"/><Relationship Id="rId3205" Type="http://schemas.openxmlformats.org/officeDocument/2006/relationships/image" Target="media/image1.png"/><Relationship Id="rId3206" Type="http://schemas.openxmlformats.org/officeDocument/2006/relationships/image" Target="media/image1.png"/><Relationship Id="rId3207" Type="http://schemas.openxmlformats.org/officeDocument/2006/relationships/image" Target="media/image1.png"/><Relationship Id="rId3208" Type="http://schemas.openxmlformats.org/officeDocument/2006/relationships/image" Target="media/image1.png"/><Relationship Id="rId3209" Type="http://schemas.openxmlformats.org/officeDocument/2006/relationships/image" Target="media/image1.png"/><Relationship Id="rId3210" Type="http://schemas.openxmlformats.org/officeDocument/2006/relationships/image" Target="media/image1.png"/><Relationship Id="rId3211" Type="http://schemas.openxmlformats.org/officeDocument/2006/relationships/image" Target="media/image1.png"/><Relationship Id="rId3212" Type="http://schemas.openxmlformats.org/officeDocument/2006/relationships/image" Target="media/image1.png"/><Relationship Id="rId3213" Type="http://schemas.openxmlformats.org/officeDocument/2006/relationships/image" Target="media/image1.png"/><Relationship Id="rId3214" Type="http://schemas.openxmlformats.org/officeDocument/2006/relationships/image" Target="media/image1.png"/><Relationship Id="rId3215" Type="http://schemas.openxmlformats.org/officeDocument/2006/relationships/image" Target="media/image1.png"/><Relationship Id="rId3216" Type="http://schemas.openxmlformats.org/officeDocument/2006/relationships/image" Target="media/image1.png"/><Relationship Id="rId3217" Type="http://schemas.openxmlformats.org/officeDocument/2006/relationships/image" Target="media/image1.png"/><Relationship Id="rId3218" Type="http://schemas.openxmlformats.org/officeDocument/2006/relationships/image" Target="media/image1.png"/><Relationship Id="rId3219" Type="http://schemas.openxmlformats.org/officeDocument/2006/relationships/image" Target="media/image1.png"/><Relationship Id="rId3220" Type="http://schemas.openxmlformats.org/officeDocument/2006/relationships/image" Target="media/image1.png"/><Relationship Id="rId3221" Type="http://schemas.openxmlformats.org/officeDocument/2006/relationships/image" Target="media/image1.png"/><Relationship Id="rId3222" Type="http://schemas.openxmlformats.org/officeDocument/2006/relationships/image" Target="media/image1.png"/><Relationship Id="rId3223" Type="http://schemas.openxmlformats.org/officeDocument/2006/relationships/image" Target="media/image1.png"/><Relationship Id="rId3224" Type="http://schemas.openxmlformats.org/officeDocument/2006/relationships/image" Target="media/image1.png"/><Relationship Id="rId3225" Type="http://schemas.openxmlformats.org/officeDocument/2006/relationships/image" Target="media/image1.png"/><Relationship Id="rId3226" Type="http://schemas.openxmlformats.org/officeDocument/2006/relationships/image" Target="media/image1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1.png"/><Relationship Id="rId3230" Type="http://schemas.openxmlformats.org/officeDocument/2006/relationships/image" Target="media/image1.png"/><Relationship Id="rId3231" Type="http://schemas.openxmlformats.org/officeDocument/2006/relationships/image" Target="media/image1.png"/><Relationship Id="rId3232" Type="http://schemas.openxmlformats.org/officeDocument/2006/relationships/image" Target="media/image1.png"/><Relationship Id="rId3233" Type="http://schemas.openxmlformats.org/officeDocument/2006/relationships/image" Target="media/image1.png"/><Relationship Id="rId3234" Type="http://schemas.openxmlformats.org/officeDocument/2006/relationships/image" Target="media/image1.png"/><Relationship Id="rId3235" Type="http://schemas.openxmlformats.org/officeDocument/2006/relationships/image" Target="media/image1.png"/><Relationship Id="rId3236" Type="http://schemas.openxmlformats.org/officeDocument/2006/relationships/image" Target="media/image1.png"/><Relationship Id="rId3237" Type="http://schemas.openxmlformats.org/officeDocument/2006/relationships/image" Target="media/image1.png"/><Relationship Id="rId3238" Type="http://schemas.openxmlformats.org/officeDocument/2006/relationships/image" Target="media/image1.png"/><Relationship Id="rId3239" Type="http://schemas.openxmlformats.org/officeDocument/2006/relationships/image" Target="media/image1.png"/><Relationship Id="rId3240" Type="http://schemas.openxmlformats.org/officeDocument/2006/relationships/image" Target="media/image1.png"/><Relationship Id="rId3241" Type="http://schemas.openxmlformats.org/officeDocument/2006/relationships/image" Target="media/image1.png"/><Relationship Id="rId3242" Type="http://schemas.openxmlformats.org/officeDocument/2006/relationships/image" Target="media/image1.png"/><Relationship Id="rId3243" Type="http://schemas.openxmlformats.org/officeDocument/2006/relationships/image" Target="media/image1.png"/><Relationship Id="rId3244" Type="http://schemas.openxmlformats.org/officeDocument/2006/relationships/image" Target="media/image1.png"/><Relationship Id="rId3245" Type="http://schemas.openxmlformats.org/officeDocument/2006/relationships/image" Target="media/image1.png"/><Relationship Id="rId3246" Type="http://schemas.openxmlformats.org/officeDocument/2006/relationships/image" Target="media/image1.png"/><Relationship Id="rId3247" Type="http://schemas.openxmlformats.org/officeDocument/2006/relationships/image" Target="media/image1.png"/><Relationship Id="rId3248" Type="http://schemas.openxmlformats.org/officeDocument/2006/relationships/image" Target="media/image1.png"/><Relationship Id="rId3249" Type="http://schemas.openxmlformats.org/officeDocument/2006/relationships/image" Target="media/image1.png"/><Relationship Id="rId3250" Type="http://schemas.openxmlformats.org/officeDocument/2006/relationships/image" Target="media/image1.png"/><Relationship Id="rId3251" Type="http://schemas.openxmlformats.org/officeDocument/2006/relationships/image" Target="media/image1.png"/><Relationship Id="rId3252" Type="http://schemas.openxmlformats.org/officeDocument/2006/relationships/image" Target="media/image1.png"/><Relationship Id="rId3253" Type="http://schemas.openxmlformats.org/officeDocument/2006/relationships/image" Target="media/image1.png"/><Relationship Id="rId3254" Type="http://schemas.openxmlformats.org/officeDocument/2006/relationships/image" Target="media/image1.png"/><Relationship Id="rId3255" Type="http://schemas.openxmlformats.org/officeDocument/2006/relationships/image" Target="media/image1.png"/><Relationship Id="rId3256" Type="http://schemas.openxmlformats.org/officeDocument/2006/relationships/image" Target="media/image1.png"/><Relationship Id="rId3257" Type="http://schemas.openxmlformats.org/officeDocument/2006/relationships/image" Target="media/image1.png"/><Relationship Id="rId3258" Type="http://schemas.openxmlformats.org/officeDocument/2006/relationships/image" Target="media/image1.png"/><Relationship Id="rId3259" Type="http://schemas.openxmlformats.org/officeDocument/2006/relationships/image" Target="media/image1.png"/><Relationship Id="rId3260" Type="http://schemas.openxmlformats.org/officeDocument/2006/relationships/image" Target="media/image1.png"/><Relationship Id="rId3261" Type="http://schemas.openxmlformats.org/officeDocument/2006/relationships/image" Target="media/image1.png"/><Relationship Id="rId3262" Type="http://schemas.openxmlformats.org/officeDocument/2006/relationships/image" Target="media/image1.png"/><Relationship Id="rId3263" Type="http://schemas.openxmlformats.org/officeDocument/2006/relationships/image" Target="media/image1.png"/><Relationship Id="rId3264" Type="http://schemas.openxmlformats.org/officeDocument/2006/relationships/image" Target="media/image1.png"/><Relationship Id="rId3265" Type="http://schemas.openxmlformats.org/officeDocument/2006/relationships/image" Target="media/image1.png"/><Relationship Id="rId3266" Type="http://schemas.openxmlformats.org/officeDocument/2006/relationships/image" Target="media/image1.png"/><Relationship Id="rId3267" Type="http://schemas.openxmlformats.org/officeDocument/2006/relationships/image" Target="media/image1.png"/><Relationship Id="rId3268" Type="http://schemas.openxmlformats.org/officeDocument/2006/relationships/image" Target="media/image1.png"/><Relationship Id="rId3269" Type="http://schemas.openxmlformats.org/officeDocument/2006/relationships/image" Target="media/image1.png"/><Relationship Id="rId3270" Type="http://schemas.openxmlformats.org/officeDocument/2006/relationships/image" Target="media/image1.png"/><Relationship Id="rId3271" Type="http://schemas.openxmlformats.org/officeDocument/2006/relationships/image" Target="media/image1.png"/><Relationship Id="rId3272" Type="http://schemas.openxmlformats.org/officeDocument/2006/relationships/image" Target="media/image1.png"/><Relationship Id="rId3273" Type="http://schemas.openxmlformats.org/officeDocument/2006/relationships/image" Target="media/image1.png"/><Relationship Id="rId3274" Type="http://schemas.openxmlformats.org/officeDocument/2006/relationships/image" Target="media/image1.png"/><Relationship Id="rId3275" Type="http://schemas.openxmlformats.org/officeDocument/2006/relationships/image" Target="media/image1.png"/><Relationship Id="rId3276" Type="http://schemas.openxmlformats.org/officeDocument/2006/relationships/image" Target="media/image1.png"/><Relationship Id="rId3277" Type="http://schemas.openxmlformats.org/officeDocument/2006/relationships/image" Target="media/image1.png"/><Relationship Id="rId3278" Type="http://schemas.openxmlformats.org/officeDocument/2006/relationships/image" Target="media/image1.png"/><Relationship Id="rId3279" Type="http://schemas.openxmlformats.org/officeDocument/2006/relationships/image" Target="media/image1.png"/><Relationship Id="rId3280" Type="http://schemas.openxmlformats.org/officeDocument/2006/relationships/image" Target="media/image1.png"/><Relationship Id="rId3281" Type="http://schemas.openxmlformats.org/officeDocument/2006/relationships/image" Target="media/image1.png"/><Relationship Id="rId3282" Type="http://schemas.openxmlformats.org/officeDocument/2006/relationships/image" Target="media/image1.png"/><Relationship Id="rId3283" Type="http://schemas.openxmlformats.org/officeDocument/2006/relationships/image" Target="media/image1.png"/><Relationship Id="rId3284" Type="http://schemas.openxmlformats.org/officeDocument/2006/relationships/image" Target="media/image1.png"/><Relationship Id="rId3285" Type="http://schemas.openxmlformats.org/officeDocument/2006/relationships/image" Target="media/image1.png"/><Relationship Id="rId3286" Type="http://schemas.openxmlformats.org/officeDocument/2006/relationships/image" Target="media/image1.png"/><Relationship Id="rId3287" Type="http://schemas.openxmlformats.org/officeDocument/2006/relationships/image" Target="media/image1.png"/><Relationship Id="rId3288" Type="http://schemas.openxmlformats.org/officeDocument/2006/relationships/image" Target="media/image1.png"/><Relationship Id="rId3289" Type="http://schemas.openxmlformats.org/officeDocument/2006/relationships/image" Target="media/image1.png"/><Relationship Id="rId3290" Type="http://schemas.openxmlformats.org/officeDocument/2006/relationships/image" Target="media/image1.png"/><Relationship Id="rId3291" Type="http://schemas.openxmlformats.org/officeDocument/2006/relationships/image" Target="media/image1.png"/><Relationship Id="rId3292" Type="http://schemas.openxmlformats.org/officeDocument/2006/relationships/image" Target="media/image1.png"/><Relationship Id="rId3293" Type="http://schemas.openxmlformats.org/officeDocument/2006/relationships/image" Target="media/image1.png"/><Relationship Id="rId3294" Type="http://schemas.openxmlformats.org/officeDocument/2006/relationships/image" Target="media/image1.png"/><Relationship Id="rId3295" Type="http://schemas.openxmlformats.org/officeDocument/2006/relationships/image" Target="media/image1.png"/><Relationship Id="rId3296" Type="http://schemas.openxmlformats.org/officeDocument/2006/relationships/image" Target="media/image1.png"/><Relationship Id="rId3297" Type="http://schemas.openxmlformats.org/officeDocument/2006/relationships/image" Target="media/image1.png"/><Relationship Id="rId3298" Type="http://schemas.openxmlformats.org/officeDocument/2006/relationships/image" Target="media/image1.png"/><Relationship Id="rId3299" Type="http://schemas.openxmlformats.org/officeDocument/2006/relationships/image" Target="media/image1.png"/><Relationship Id="rId3300" Type="http://schemas.openxmlformats.org/officeDocument/2006/relationships/image" Target="media/image1.png"/><Relationship Id="rId3301" Type="http://schemas.openxmlformats.org/officeDocument/2006/relationships/image" Target="media/image1.png"/><Relationship Id="rId3302" Type="http://schemas.openxmlformats.org/officeDocument/2006/relationships/image" Target="media/image1.png"/><Relationship Id="rId3303" Type="http://schemas.openxmlformats.org/officeDocument/2006/relationships/image" Target="media/image1.png"/><Relationship Id="rId3304" Type="http://schemas.openxmlformats.org/officeDocument/2006/relationships/image" Target="media/image1.png"/><Relationship Id="rId3305" Type="http://schemas.openxmlformats.org/officeDocument/2006/relationships/image" Target="media/image1.png"/><Relationship Id="rId3306" Type="http://schemas.openxmlformats.org/officeDocument/2006/relationships/image" Target="media/image1.png"/><Relationship Id="rId3307" Type="http://schemas.openxmlformats.org/officeDocument/2006/relationships/image" Target="media/image1.png"/><Relationship Id="rId3308" Type="http://schemas.openxmlformats.org/officeDocument/2006/relationships/image" Target="media/image1.png"/><Relationship Id="rId3309" Type="http://schemas.openxmlformats.org/officeDocument/2006/relationships/image" Target="media/image1.png"/><Relationship Id="rId3310" Type="http://schemas.openxmlformats.org/officeDocument/2006/relationships/image" Target="media/image1.png"/><Relationship Id="rId3311" Type="http://schemas.openxmlformats.org/officeDocument/2006/relationships/image" Target="media/image1.png"/><Relationship Id="rId3312" Type="http://schemas.openxmlformats.org/officeDocument/2006/relationships/image" Target="media/image1.png"/><Relationship Id="rId3313" Type="http://schemas.openxmlformats.org/officeDocument/2006/relationships/image" Target="media/image1.png"/><Relationship Id="rId3314" Type="http://schemas.openxmlformats.org/officeDocument/2006/relationships/image" Target="media/image1.png"/><Relationship Id="rId3315" Type="http://schemas.openxmlformats.org/officeDocument/2006/relationships/image" Target="media/image1.png"/><Relationship Id="rId3316" Type="http://schemas.openxmlformats.org/officeDocument/2006/relationships/image" Target="media/image1.png"/><Relationship Id="rId3317" Type="http://schemas.openxmlformats.org/officeDocument/2006/relationships/image" Target="media/image1.png"/><Relationship Id="rId3318" Type="http://schemas.openxmlformats.org/officeDocument/2006/relationships/image" Target="media/image1.png"/><Relationship Id="rId3319" Type="http://schemas.openxmlformats.org/officeDocument/2006/relationships/image" Target="media/image1.png"/><Relationship Id="rId3320" Type="http://schemas.openxmlformats.org/officeDocument/2006/relationships/image" Target="media/image1.png"/><Relationship Id="rId3321" Type="http://schemas.openxmlformats.org/officeDocument/2006/relationships/image" Target="media/image1.png"/><Relationship Id="rId3322" Type="http://schemas.openxmlformats.org/officeDocument/2006/relationships/image" Target="media/image1.png"/><Relationship Id="rId3323" Type="http://schemas.openxmlformats.org/officeDocument/2006/relationships/image" Target="media/image1.png"/><Relationship Id="rId3324" Type="http://schemas.openxmlformats.org/officeDocument/2006/relationships/image" Target="media/image1.png"/><Relationship Id="rId3325" Type="http://schemas.openxmlformats.org/officeDocument/2006/relationships/image" Target="media/image1.png"/><Relationship Id="rId3326" Type="http://schemas.openxmlformats.org/officeDocument/2006/relationships/image" Target="media/image1.png"/><Relationship Id="rId3327" Type="http://schemas.openxmlformats.org/officeDocument/2006/relationships/image" Target="media/image1.png"/><Relationship Id="rId3328" Type="http://schemas.openxmlformats.org/officeDocument/2006/relationships/image" Target="media/image1.png"/><Relationship Id="rId3329" Type="http://schemas.openxmlformats.org/officeDocument/2006/relationships/image" Target="media/image1.png"/><Relationship Id="rId3330" Type="http://schemas.openxmlformats.org/officeDocument/2006/relationships/image" Target="media/image1.png"/><Relationship Id="rId3331" Type="http://schemas.openxmlformats.org/officeDocument/2006/relationships/image" Target="media/image1.png"/><Relationship Id="rId3332" Type="http://schemas.openxmlformats.org/officeDocument/2006/relationships/image" Target="media/image1.png"/><Relationship Id="rId3333" Type="http://schemas.openxmlformats.org/officeDocument/2006/relationships/image" Target="media/image1.png"/><Relationship Id="rId3334" Type="http://schemas.openxmlformats.org/officeDocument/2006/relationships/image" Target="media/image1.png"/><Relationship Id="rId3335" Type="http://schemas.openxmlformats.org/officeDocument/2006/relationships/image" Target="media/image1.png"/><Relationship Id="rId3336" Type="http://schemas.openxmlformats.org/officeDocument/2006/relationships/image" Target="media/image1.png"/><Relationship Id="rId3337" Type="http://schemas.openxmlformats.org/officeDocument/2006/relationships/image" Target="media/image1.png"/><Relationship Id="rId3338" Type="http://schemas.openxmlformats.org/officeDocument/2006/relationships/image" Target="media/image1.png"/><Relationship Id="rId3339" Type="http://schemas.openxmlformats.org/officeDocument/2006/relationships/image" Target="media/image1.png"/><Relationship Id="rId3340" Type="http://schemas.openxmlformats.org/officeDocument/2006/relationships/image" Target="media/image1.png"/><Relationship Id="rId3341" Type="http://schemas.openxmlformats.org/officeDocument/2006/relationships/image" Target="media/image1.png"/><Relationship Id="rId3342" Type="http://schemas.openxmlformats.org/officeDocument/2006/relationships/image" Target="media/image1.png"/><Relationship Id="rId3343" Type="http://schemas.openxmlformats.org/officeDocument/2006/relationships/image" Target="media/image1.png"/><Relationship Id="rId3344" Type="http://schemas.openxmlformats.org/officeDocument/2006/relationships/image" Target="media/image1.png"/><Relationship Id="rId3345" Type="http://schemas.openxmlformats.org/officeDocument/2006/relationships/image" Target="media/image1.png"/><Relationship Id="rId3346" Type="http://schemas.openxmlformats.org/officeDocument/2006/relationships/image" Target="media/image1.png"/><Relationship Id="rId3347" Type="http://schemas.openxmlformats.org/officeDocument/2006/relationships/image" Target="media/image1.png"/><Relationship Id="rId3348" Type="http://schemas.openxmlformats.org/officeDocument/2006/relationships/image" Target="media/image1.png"/><Relationship Id="rId3349" Type="http://schemas.openxmlformats.org/officeDocument/2006/relationships/image" Target="media/image1.png"/><Relationship Id="rId3350" Type="http://schemas.openxmlformats.org/officeDocument/2006/relationships/image" Target="media/image1.png"/><Relationship Id="rId3351" Type="http://schemas.openxmlformats.org/officeDocument/2006/relationships/image" Target="media/image1.png"/><Relationship Id="rId3352" Type="http://schemas.openxmlformats.org/officeDocument/2006/relationships/image" Target="media/image1.png"/><Relationship Id="rId3353" Type="http://schemas.openxmlformats.org/officeDocument/2006/relationships/image" Target="media/image1.png"/><Relationship Id="rId3354" Type="http://schemas.openxmlformats.org/officeDocument/2006/relationships/image" Target="media/image1.png"/><Relationship Id="rId3355" Type="http://schemas.openxmlformats.org/officeDocument/2006/relationships/image" Target="media/image1.png"/><Relationship Id="rId3356" Type="http://schemas.openxmlformats.org/officeDocument/2006/relationships/image" Target="media/image1.png"/><Relationship Id="rId3357" Type="http://schemas.openxmlformats.org/officeDocument/2006/relationships/image" Target="media/image1.png"/><Relationship Id="rId3358" Type="http://schemas.openxmlformats.org/officeDocument/2006/relationships/image" Target="media/image1.png"/><Relationship Id="rId3359" Type="http://schemas.openxmlformats.org/officeDocument/2006/relationships/image" Target="media/image1.png"/><Relationship Id="rId3360" Type="http://schemas.openxmlformats.org/officeDocument/2006/relationships/image" Target="media/image1.png"/><Relationship Id="rId3361" Type="http://schemas.openxmlformats.org/officeDocument/2006/relationships/image" Target="media/image1.png"/><Relationship Id="rId3362" Type="http://schemas.openxmlformats.org/officeDocument/2006/relationships/image" Target="media/image1.png"/><Relationship Id="rId3363" Type="http://schemas.openxmlformats.org/officeDocument/2006/relationships/image" Target="media/image1.png"/><Relationship Id="rId3364" Type="http://schemas.openxmlformats.org/officeDocument/2006/relationships/image" Target="media/image1.png"/><Relationship Id="rId3365" Type="http://schemas.openxmlformats.org/officeDocument/2006/relationships/image" Target="media/image1.png"/><Relationship Id="rId3366" Type="http://schemas.openxmlformats.org/officeDocument/2006/relationships/image" Target="media/image1.png"/><Relationship Id="rId3367" Type="http://schemas.openxmlformats.org/officeDocument/2006/relationships/image" Target="media/image1.png"/><Relationship Id="rId3368" Type="http://schemas.openxmlformats.org/officeDocument/2006/relationships/image" Target="media/image1.png"/><Relationship Id="rId3369" Type="http://schemas.openxmlformats.org/officeDocument/2006/relationships/image" Target="media/image1.png"/><Relationship Id="rId3370" Type="http://schemas.openxmlformats.org/officeDocument/2006/relationships/image" Target="media/image1.png"/><Relationship Id="rId3371" Type="http://schemas.openxmlformats.org/officeDocument/2006/relationships/image" Target="media/image1.png"/><Relationship Id="rId3372" Type="http://schemas.openxmlformats.org/officeDocument/2006/relationships/image" Target="media/image1.png"/><Relationship Id="rId3373" Type="http://schemas.openxmlformats.org/officeDocument/2006/relationships/image" Target="media/image1.png"/><Relationship Id="rId3374" Type="http://schemas.openxmlformats.org/officeDocument/2006/relationships/image" Target="media/image1.png"/><Relationship Id="rId3375" Type="http://schemas.openxmlformats.org/officeDocument/2006/relationships/image" Target="media/image1.png"/><Relationship Id="rId3376" Type="http://schemas.openxmlformats.org/officeDocument/2006/relationships/image" Target="media/image1.png"/><Relationship Id="rId3377" Type="http://schemas.openxmlformats.org/officeDocument/2006/relationships/image" Target="media/image1.png"/><Relationship Id="rId3378" Type="http://schemas.openxmlformats.org/officeDocument/2006/relationships/image" Target="media/image1.png"/><Relationship Id="rId3379" Type="http://schemas.openxmlformats.org/officeDocument/2006/relationships/image" Target="media/image1.png"/><Relationship Id="rId3380" Type="http://schemas.openxmlformats.org/officeDocument/2006/relationships/image" Target="media/image1.png"/><Relationship Id="rId3381" Type="http://schemas.openxmlformats.org/officeDocument/2006/relationships/image" Target="media/image1.png"/><Relationship Id="rId3382" Type="http://schemas.openxmlformats.org/officeDocument/2006/relationships/image" Target="media/image1.png"/><Relationship Id="rId3383" Type="http://schemas.openxmlformats.org/officeDocument/2006/relationships/image" Target="media/image1.png"/><Relationship Id="rId3384" Type="http://schemas.openxmlformats.org/officeDocument/2006/relationships/image" Target="media/image1.png"/><Relationship Id="rId3385" Type="http://schemas.openxmlformats.org/officeDocument/2006/relationships/image" Target="media/image1.png"/><Relationship Id="rId3386" Type="http://schemas.openxmlformats.org/officeDocument/2006/relationships/image" Target="media/image1.png"/><Relationship Id="rId3387" Type="http://schemas.openxmlformats.org/officeDocument/2006/relationships/image" Target="media/image1.png"/><Relationship Id="rId3388" Type="http://schemas.openxmlformats.org/officeDocument/2006/relationships/image" Target="media/image1.png"/><Relationship Id="rId3389" Type="http://schemas.openxmlformats.org/officeDocument/2006/relationships/image" Target="media/image1.png"/><Relationship Id="rId3390" Type="http://schemas.openxmlformats.org/officeDocument/2006/relationships/image" Target="media/image1.png"/><Relationship Id="rId3391" Type="http://schemas.openxmlformats.org/officeDocument/2006/relationships/image" Target="media/image1.png"/><Relationship Id="rId3392" Type="http://schemas.openxmlformats.org/officeDocument/2006/relationships/image" Target="media/image1.png"/><Relationship Id="rId3393" Type="http://schemas.openxmlformats.org/officeDocument/2006/relationships/image" Target="media/image1.png"/><Relationship Id="rId3394" Type="http://schemas.openxmlformats.org/officeDocument/2006/relationships/image" Target="media/image1.png"/><Relationship Id="rId3395" Type="http://schemas.openxmlformats.org/officeDocument/2006/relationships/image" Target="media/image1.png"/><Relationship Id="rId3396" Type="http://schemas.openxmlformats.org/officeDocument/2006/relationships/image" Target="media/image1.png"/><Relationship Id="rId3397" Type="http://schemas.openxmlformats.org/officeDocument/2006/relationships/image" Target="media/image1.png"/><Relationship Id="rId3398" Type="http://schemas.openxmlformats.org/officeDocument/2006/relationships/image" Target="media/image1.png"/><Relationship Id="rId3399" Type="http://schemas.openxmlformats.org/officeDocument/2006/relationships/image" Target="media/image1.png"/><Relationship Id="rId3400" Type="http://schemas.openxmlformats.org/officeDocument/2006/relationships/image" Target="media/image1.png"/><Relationship Id="rId3401" Type="http://schemas.openxmlformats.org/officeDocument/2006/relationships/image" Target="media/image1.png"/><Relationship Id="rId3402" Type="http://schemas.openxmlformats.org/officeDocument/2006/relationships/image" Target="media/image1.png"/><Relationship Id="rId3403" Type="http://schemas.openxmlformats.org/officeDocument/2006/relationships/image" Target="media/image1.png"/><Relationship Id="rId3404" Type="http://schemas.openxmlformats.org/officeDocument/2006/relationships/image" Target="media/image1.png"/><Relationship Id="rId3405" Type="http://schemas.openxmlformats.org/officeDocument/2006/relationships/image" Target="media/image1.png"/><Relationship Id="rId3406" Type="http://schemas.openxmlformats.org/officeDocument/2006/relationships/image" Target="media/image1.png"/><Relationship Id="rId3407" Type="http://schemas.openxmlformats.org/officeDocument/2006/relationships/image" Target="media/image1.png"/><Relationship Id="rId3408" Type="http://schemas.openxmlformats.org/officeDocument/2006/relationships/image" Target="media/image1.png"/><Relationship Id="rId3409" Type="http://schemas.openxmlformats.org/officeDocument/2006/relationships/image" Target="media/image1.png"/><Relationship Id="rId3410" Type="http://schemas.openxmlformats.org/officeDocument/2006/relationships/image" Target="media/image1.png"/><Relationship Id="rId3411" Type="http://schemas.openxmlformats.org/officeDocument/2006/relationships/image" Target="media/image1.png"/><Relationship Id="rId3412" Type="http://schemas.openxmlformats.org/officeDocument/2006/relationships/image" Target="media/image1.png"/><Relationship Id="rId3413" Type="http://schemas.openxmlformats.org/officeDocument/2006/relationships/image" Target="media/image1.png"/><Relationship Id="rId3414" Type="http://schemas.openxmlformats.org/officeDocument/2006/relationships/image" Target="media/image1.png"/><Relationship Id="rId3415" Type="http://schemas.openxmlformats.org/officeDocument/2006/relationships/image" Target="media/image1.png"/><Relationship Id="rId3416" Type="http://schemas.openxmlformats.org/officeDocument/2006/relationships/image" Target="media/image1.png"/><Relationship Id="rId3417" Type="http://schemas.openxmlformats.org/officeDocument/2006/relationships/image" Target="media/image1.png"/><Relationship Id="rId3418" Type="http://schemas.openxmlformats.org/officeDocument/2006/relationships/image" Target="media/image1.png"/><Relationship Id="rId3419" Type="http://schemas.openxmlformats.org/officeDocument/2006/relationships/image" Target="media/image1.png"/><Relationship Id="rId3420" Type="http://schemas.openxmlformats.org/officeDocument/2006/relationships/image" Target="media/image1.png"/><Relationship Id="rId3421" Type="http://schemas.openxmlformats.org/officeDocument/2006/relationships/image" Target="media/image1.png"/><Relationship Id="rId3422" Type="http://schemas.openxmlformats.org/officeDocument/2006/relationships/image" Target="media/image1.png"/><Relationship Id="rId3423" Type="http://schemas.openxmlformats.org/officeDocument/2006/relationships/image" Target="media/image1.png"/><Relationship Id="rId3424" Type="http://schemas.openxmlformats.org/officeDocument/2006/relationships/image" Target="media/image1.png"/><Relationship Id="rId3425" Type="http://schemas.openxmlformats.org/officeDocument/2006/relationships/image" Target="media/image1.png"/><Relationship Id="rId3426" Type="http://schemas.openxmlformats.org/officeDocument/2006/relationships/image" Target="media/image1.png"/><Relationship Id="rId3427" Type="http://schemas.openxmlformats.org/officeDocument/2006/relationships/image" Target="media/image1.png"/><Relationship Id="rId3428" Type="http://schemas.openxmlformats.org/officeDocument/2006/relationships/image" Target="media/image1.png"/><Relationship Id="rId3429" Type="http://schemas.openxmlformats.org/officeDocument/2006/relationships/image" Target="media/image1.png"/><Relationship Id="rId3430" Type="http://schemas.openxmlformats.org/officeDocument/2006/relationships/image" Target="media/image1.png"/><Relationship Id="rId3431" Type="http://schemas.openxmlformats.org/officeDocument/2006/relationships/image" Target="media/image1.png"/><Relationship Id="rId3432" Type="http://schemas.openxmlformats.org/officeDocument/2006/relationships/image" Target="media/image1.png"/><Relationship Id="rId3433" Type="http://schemas.openxmlformats.org/officeDocument/2006/relationships/image" Target="media/image1.png"/><Relationship Id="rId3434" Type="http://schemas.openxmlformats.org/officeDocument/2006/relationships/image" Target="media/image1.png"/><Relationship Id="rId3435" Type="http://schemas.openxmlformats.org/officeDocument/2006/relationships/image" Target="media/image1.png"/><Relationship Id="rId3436" Type="http://schemas.openxmlformats.org/officeDocument/2006/relationships/image" Target="media/image1.png"/><Relationship Id="rId3437" Type="http://schemas.openxmlformats.org/officeDocument/2006/relationships/image" Target="media/image1.png"/><Relationship Id="rId3438" Type="http://schemas.openxmlformats.org/officeDocument/2006/relationships/image" Target="media/image1.png"/><Relationship Id="rId3439" Type="http://schemas.openxmlformats.org/officeDocument/2006/relationships/image" Target="media/image1.png"/><Relationship Id="rId3440" Type="http://schemas.openxmlformats.org/officeDocument/2006/relationships/image" Target="media/image1.png"/><Relationship Id="rId3441" Type="http://schemas.openxmlformats.org/officeDocument/2006/relationships/image" Target="media/image1.png"/><Relationship Id="rId3442" Type="http://schemas.openxmlformats.org/officeDocument/2006/relationships/image" Target="media/image1.png"/><Relationship Id="rId3443" Type="http://schemas.openxmlformats.org/officeDocument/2006/relationships/image" Target="media/image1.png"/><Relationship Id="rId3444" Type="http://schemas.openxmlformats.org/officeDocument/2006/relationships/image" Target="media/image1.png"/><Relationship Id="rId3445" Type="http://schemas.openxmlformats.org/officeDocument/2006/relationships/image" Target="media/image1.png"/><Relationship Id="rId3446" Type="http://schemas.openxmlformats.org/officeDocument/2006/relationships/image" Target="media/image1.png"/><Relationship Id="rId3447" Type="http://schemas.openxmlformats.org/officeDocument/2006/relationships/image" Target="media/image1.png"/><Relationship Id="rId3448" Type="http://schemas.openxmlformats.org/officeDocument/2006/relationships/image" Target="media/image1.png"/><Relationship Id="rId3449" Type="http://schemas.openxmlformats.org/officeDocument/2006/relationships/image" Target="media/image1.png"/><Relationship Id="rId3450" Type="http://schemas.openxmlformats.org/officeDocument/2006/relationships/image" Target="media/image1.png"/><Relationship Id="rId3451" Type="http://schemas.openxmlformats.org/officeDocument/2006/relationships/image" Target="media/image1.png"/><Relationship Id="rId3452" Type="http://schemas.openxmlformats.org/officeDocument/2006/relationships/image" Target="media/image1.png"/><Relationship Id="rId3453" Type="http://schemas.openxmlformats.org/officeDocument/2006/relationships/image" Target="media/image1.png"/><Relationship Id="rId3454" Type="http://schemas.openxmlformats.org/officeDocument/2006/relationships/image" Target="media/image1.png"/><Relationship Id="rId3455" Type="http://schemas.openxmlformats.org/officeDocument/2006/relationships/image" Target="media/image1.png"/><Relationship Id="rId3456" Type="http://schemas.openxmlformats.org/officeDocument/2006/relationships/image" Target="media/image1.png"/><Relationship Id="rId3457" Type="http://schemas.openxmlformats.org/officeDocument/2006/relationships/image" Target="media/image1.png"/><Relationship Id="rId3458" Type="http://schemas.openxmlformats.org/officeDocument/2006/relationships/image" Target="media/image1.png"/><Relationship Id="rId3459" Type="http://schemas.openxmlformats.org/officeDocument/2006/relationships/image" Target="media/image1.png"/><Relationship Id="rId3460" Type="http://schemas.openxmlformats.org/officeDocument/2006/relationships/image" Target="media/image1.png"/><Relationship Id="rId3461" Type="http://schemas.openxmlformats.org/officeDocument/2006/relationships/image" Target="media/image1.png"/><Relationship Id="rId3462" Type="http://schemas.openxmlformats.org/officeDocument/2006/relationships/image" Target="media/image1.png"/><Relationship Id="rId3463" Type="http://schemas.openxmlformats.org/officeDocument/2006/relationships/image" Target="media/image1.png"/><Relationship Id="rId3464" Type="http://schemas.openxmlformats.org/officeDocument/2006/relationships/image" Target="media/image1.png"/><Relationship Id="rId3465" Type="http://schemas.openxmlformats.org/officeDocument/2006/relationships/image" Target="media/image1.png"/><Relationship Id="rId3466" Type="http://schemas.openxmlformats.org/officeDocument/2006/relationships/image" Target="media/image1.png"/><Relationship Id="rId3467" Type="http://schemas.openxmlformats.org/officeDocument/2006/relationships/image" Target="media/image1.png"/><Relationship Id="rId3468" Type="http://schemas.openxmlformats.org/officeDocument/2006/relationships/image" Target="media/image1.png"/><Relationship Id="rId3469" Type="http://schemas.openxmlformats.org/officeDocument/2006/relationships/image" Target="media/image1.png"/><Relationship Id="rId3470" Type="http://schemas.openxmlformats.org/officeDocument/2006/relationships/image" Target="media/image1.png"/><Relationship Id="rId3471" Type="http://schemas.openxmlformats.org/officeDocument/2006/relationships/image" Target="media/image1.png"/><Relationship Id="rId3472" Type="http://schemas.openxmlformats.org/officeDocument/2006/relationships/image" Target="media/image1.png"/><Relationship Id="rId3473" Type="http://schemas.openxmlformats.org/officeDocument/2006/relationships/image" Target="media/image1.png"/><Relationship Id="rId3474" Type="http://schemas.openxmlformats.org/officeDocument/2006/relationships/image" Target="media/image1.png"/><Relationship Id="rId3475" Type="http://schemas.openxmlformats.org/officeDocument/2006/relationships/image" Target="media/image1.png"/><Relationship Id="rId3476" Type="http://schemas.openxmlformats.org/officeDocument/2006/relationships/image" Target="media/image1.png"/><Relationship Id="rId3477" Type="http://schemas.openxmlformats.org/officeDocument/2006/relationships/image" Target="media/image1.png"/><Relationship Id="rId3478" Type="http://schemas.openxmlformats.org/officeDocument/2006/relationships/image" Target="media/image1.png"/><Relationship Id="rId3479" Type="http://schemas.openxmlformats.org/officeDocument/2006/relationships/image" Target="media/image1.png"/><Relationship Id="rId3480" Type="http://schemas.openxmlformats.org/officeDocument/2006/relationships/image" Target="media/image1.png"/><Relationship Id="rId3481" Type="http://schemas.openxmlformats.org/officeDocument/2006/relationships/image" Target="media/image1.png"/><Relationship Id="rId3482" Type="http://schemas.openxmlformats.org/officeDocument/2006/relationships/image" Target="media/image1.png"/><Relationship Id="rId3483" Type="http://schemas.openxmlformats.org/officeDocument/2006/relationships/image" Target="media/image1.png"/><Relationship Id="rId3484" Type="http://schemas.openxmlformats.org/officeDocument/2006/relationships/image" Target="media/image1.png"/><Relationship Id="rId3485" Type="http://schemas.openxmlformats.org/officeDocument/2006/relationships/image" Target="media/image1.png"/><Relationship Id="rId3486" Type="http://schemas.openxmlformats.org/officeDocument/2006/relationships/image" Target="media/image1.png"/><Relationship Id="rId3487" Type="http://schemas.openxmlformats.org/officeDocument/2006/relationships/image" Target="media/image1.png"/><Relationship Id="rId3488" Type="http://schemas.openxmlformats.org/officeDocument/2006/relationships/image" Target="media/image1.png"/><Relationship Id="rId3489" Type="http://schemas.openxmlformats.org/officeDocument/2006/relationships/image" Target="media/image1.png"/><Relationship Id="rId3490" Type="http://schemas.openxmlformats.org/officeDocument/2006/relationships/image" Target="media/image1.png"/><Relationship Id="rId3491" Type="http://schemas.openxmlformats.org/officeDocument/2006/relationships/image" Target="media/image1.png"/><Relationship Id="rId3492" Type="http://schemas.openxmlformats.org/officeDocument/2006/relationships/image" Target="media/image1.png"/><Relationship Id="rId3493" Type="http://schemas.openxmlformats.org/officeDocument/2006/relationships/image" Target="media/image1.png"/><Relationship Id="rId3494" Type="http://schemas.openxmlformats.org/officeDocument/2006/relationships/image" Target="media/image1.png"/><Relationship Id="rId3495" Type="http://schemas.openxmlformats.org/officeDocument/2006/relationships/image" Target="media/image1.png"/><Relationship Id="rId3496" Type="http://schemas.openxmlformats.org/officeDocument/2006/relationships/image" Target="media/image1.png"/><Relationship Id="rId3497" Type="http://schemas.openxmlformats.org/officeDocument/2006/relationships/image" Target="media/image1.png"/><Relationship Id="rId3498" Type="http://schemas.openxmlformats.org/officeDocument/2006/relationships/image" Target="media/image1.png"/><Relationship Id="rId3499" Type="http://schemas.openxmlformats.org/officeDocument/2006/relationships/image" Target="media/image1.png"/><Relationship Id="rId3500" Type="http://schemas.openxmlformats.org/officeDocument/2006/relationships/image" Target="media/image1.png"/><Relationship Id="rId3501" Type="http://schemas.openxmlformats.org/officeDocument/2006/relationships/image" Target="media/image1.png"/><Relationship Id="rId3502" Type="http://schemas.openxmlformats.org/officeDocument/2006/relationships/image" Target="media/image1.png"/><Relationship Id="rId3503" Type="http://schemas.openxmlformats.org/officeDocument/2006/relationships/image" Target="media/image1.png"/><Relationship Id="rId3504" Type="http://schemas.openxmlformats.org/officeDocument/2006/relationships/image" Target="media/image1.png"/><Relationship Id="rId3505" Type="http://schemas.openxmlformats.org/officeDocument/2006/relationships/image" Target="media/image1.png"/><Relationship Id="rId3506" Type="http://schemas.openxmlformats.org/officeDocument/2006/relationships/image" Target="media/image1.png"/><Relationship Id="rId3507" Type="http://schemas.openxmlformats.org/officeDocument/2006/relationships/image" Target="media/image1.png"/><Relationship Id="rId3508" Type="http://schemas.openxmlformats.org/officeDocument/2006/relationships/image" Target="media/image1.png"/><Relationship Id="rId3509" Type="http://schemas.openxmlformats.org/officeDocument/2006/relationships/image" Target="media/image1.png"/><Relationship Id="rId3510" Type="http://schemas.openxmlformats.org/officeDocument/2006/relationships/image" Target="media/image1.png"/><Relationship Id="rId3511" Type="http://schemas.openxmlformats.org/officeDocument/2006/relationships/image" Target="media/image1.png"/><Relationship Id="rId3512" Type="http://schemas.openxmlformats.org/officeDocument/2006/relationships/image" Target="media/image1.png"/><Relationship Id="rId3513" Type="http://schemas.openxmlformats.org/officeDocument/2006/relationships/image" Target="media/image1.png"/><Relationship Id="rId3514" Type="http://schemas.openxmlformats.org/officeDocument/2006/relationships/image" Target="media/image1.png"/><Relationship Id="rId3515" Type="http://schemas.openxmlformats.org/officeDocument/2006/relationships/image" Target="media/image1.png"/><Relationship Id="rId3516" Type="http://schemas.openxmlformats.org/officeDocument/2006/relationships/image" Target="media/image1.png"/><Relationship Id="rId3517" Type="http://schemas.openxmlformats.org/officeDocument/2006/relationships/image" Target="media/image1.png"/><Relationship Id="rId3518" Type="http://schemas.openxmlformats.org/officeDocument/2006/relationships/image" Target="media/image1.png"/><Relationship Id="rId3519" Type="http://schemas.openxmlformats.org/officeDocument/2006/relationships/image" Target="media/image1.png"/><Relationship Id="rId3520" Type="http://schemas.openxmlformats.org/officeDocument/2006/relationships/image" Target="media/image1.png"/><Relationship Id="rId3521" Type="http://schemas.openxmlformats.org/officeDocument/2006/relationships/image" Target="media/image1.png"/><Relationship Id="rId3522" Type="http://schemas.openxmlformats.org/officeDocument/2006/relationships/image" Target="media/image1.png"/><Relationship Id="rId3523" Type="http://schemas.openxmlformats.org/officeDocument/2006/relationships/image" Target="media/image1.png"/><Relationship Id="rId3524" Type="http://schemas.openxmlformats.org/officeDocument/2006/relationships/image" Target="media/image1.png"/><Relationship Id="rId3525" Type="http://schemas.openxmlformats.org/officeDocument/2006/relationships/image" Target="media/image1.png"/><Relationship Id="rId3526" Type="http://schemas.openxmlformats.org/officeDocument/2006/relationships/image" Target="media/image1.png"/><Relationship Id="rId3527" Type="http://schemas.openxmlformats.org/officeDocument/2006/relationships/image" Target="media/image1.png"/><Relationship Id="rId3528" Type="http://schemas.openxmlformats.org/officeDocument/2006/relationships/image" Target="media/image1.png"/><Relationship Id="rId3529" Type="http://schemas.openxmlformats.org/officeDocument/2006/relationships/image" Target="media/image1.png"/><Relationship Id="rId3530" Type="http://schemas.openxmlformats.org/officeDocument/2006/relationships/image" Target="media/image1.png"/><Relationship Id="rId3531" Type="http://schemas.openxmlformats.org/officeDocument/2006/relationships/image" Target="media/image1.png"/><Relationship Id="rId3532" Type="http://schemas.openxmlformats.org/officeDocument/2006/relationships/image" Target="media/image1.png"/><Relationship Id="rId3533" Type="http://schemas.openxmlformats.org/officeDocument/2006/relationships/image" Target="media/image1.png"/><Relationship Id="rId3534" Type="http://schemas.openxmlformats.org/officeDocument/2006/relationships/image" Target="media/image1.png"/><Relationship Id="rId3535" Type="http://schemas.openxmlformats.org/officeDocument/2006/relationships/image" Target="media/image1.png"/><Relationship Id="rId3536" Type="http://schemas.openxmlformats.org/officeDocument/2006/relationships/image" Target="media/image1.png"/><Relationship Id="rId3537" Type="http://schemas.openxmlformats.org/officeDocument/2006/relationships/image" Target="media/image1.png"/><Relationship Id="rId3538" Type="http://schemas.openxmlformats.org/officeDocument/2006/relationships/image" Target="media/image1.png"/><Relationship Id="rId3539" Type="http://schemas.openxmlformats.org/officeDocument/2006/relationships/image" Target="media/image1.png"/><Relationship Id="rId3540" Type="http://schemas.openxmlformats.org/officeDocument/2006/relationships/image" Target="media/image1.png"/><Relationship Id="rId3541" Type="http://schemas.openxmlformats.org/officeDocument/2006/relationships/image" Target="media/image1.png"/><Relationship Id="rId3542" Type="http://schemas.openxmlformats.org/officeDocument/2006/relationships/image" Target="media/image1.png"/><Relationship Id="rId3543" Type="http://schemas.openxmlformats.org/officeDocument/2006/relationships/image" Target="media/image1.png"/><Relationship Id="rId3544" Type="http://schemas.openxmlformats.org/officeDocument/2006/relationships/image" Target="media/image1.png"/><Relationship Id="rId3545" Type="http://schemas.openxmlformats.org/officeDocument/2006/relationships/image" Target="media/image1.png"/><Relationship Id="rId3546" Type="http://schemas.openxmlformats.org/officeDocument/2006/relationships/image" Target="media/image1.png"/><Relationship Id="rId3547" Type="http://schemas.openxmlformats.org/officeDocument/2006/relationships/image" Target="media/image1.png"/><Relationship Id="rId3548" Type="http://schemas.openxmlformats.org/officeDocument/2006/relationships/image" Target="media/image1.png"/><Relationship Id="rId3549" Type="http://schemas.openxmlformats.org/officeDocument/2006/relationships/image" Target="media/image1.png"/><Relationship Id="rId3550" Type="http://schemas.openxmlformats.org/officeDocument/2006/relationships/image" Target="media/image1.png"/><Relationship Id="rId3551" Type="http://schemas.openxmlformats.org/officeDocument/2006/relationships/image" Target="media/image1.png"/><Relationship Id="rId3552" Type="http://schemas.openxmlformats.org/officeDocument/2006/relationships/image" Target="media/image1.png"/><Relationship Id="rId3553" Type="http://schemas.openxmlformats.org/officeDocument/2006/relationships/image" Target="media/image1.png"/><Relationship Id="rId3554" Type="http://schemas.openxmlformats.org/officeDocument/2006/relationships/image" Target="media/image1.png"/><Relationship Id="rId3555" Type="http://schemas.openxmlformats.org/officeDocument/2006/relationships/image" Target="media/image1.png"/><Relationship Id="rId3556" Type="http://schemas.openxmlformats.org/officeDocument/2006/relationships/image" Target="media/image1.png"/><Relationship Id="rId3557" Type="http://schemas.openxmlformats.org/officeDocument/2006/relationships/image" Target="media/image1.png"/><Relationship Id="rId3558" Type="http://schemas.openxmlformats.org/officeDocument/2006/relationships/image" Target="media/image1.png"/><Relationship Id="rId3559" Type="http://schemas.openxmlformats.org/officeDocument/2006/relationships/image" Target="media/image1.png"/><Relationship Id="rId3560" Type="http://schemas.openxmlformats.org/officeDocument/2006/relationships/image" Target="media/image1.png"/><Relationship Id="rId3561" Type="http://schemas.openxmlformats.org/officeDocument/2006/relationships/image" Target="media/image1.png"/><Relationship Id="rId3562" Type="http://schemas.openxmlformats.org/officeDocument/2006/relationships/image" Target="media/image1.png"/><Relationship Id="rId3563" Type="http://schemas.openxmlformats.org/officeDocument/2006/relationships/image" Target="media/image1.png"/><Relationship Id="rId3564" Type="http://schemas.openxmlformats.org/officeDocument/2006/relationships/image" Target="media/image1.png"/><Relationship Id="rId3565" Type="http://schemas.openxmlformats.org/officeDocument/2006/relationships/image" Target="media/image1.png"/><Relationship Id="rId3566" Type="http://schemas.openxmlformats.org/officeDocument/2006/relationships/image" Target="media/image1.png"/><Relationship Id="rId3567" Type="http://schemas.openxmlformats.org/officeDocument/2006/relationships/image" Target="media/image1.png"/><Relationship Id="rId3568" Type="http://schemas.openxmlformats.org/officeDocument/2006/relationships/image" Target="media/image1.png"/><Relationship Id="rId3569" Type="http://schemas.openxmlformats.org/officeDocument/2006/relationships/image" Target="media/image1.png"/><Relationship Id="rId3570" Type="http://schemas.openxmlformats.org/officeDocument/2006/relationships/image" Target="media/image1.png"/><Relationship Id="rId3571" Type="http://schemas.openxmlformats.org/officeDocument/2006/relationships/image" Target="media/image1.png"/><Relationship Id="rId3572" Type="http://schemas.openxmlformats.org/officeDocument/2006/relationships/image" Target="media/image1.png"/><Relationship Id="rId3573" Type="http://schemas.openxmlformats.org/officeDocument/2006/relationships/image" Target="media/image1.png"/><Relationship Id="rId3574" Type="http://schemas.openxmlformats.org/officeDocument/2006/relationships/image" Target="media/image1.png"/><Relationship Id="rId3575" Type="http://schemas.openxmlformats.org/officeDocument/2006/relationships/image" Target="media/image1.png"/><Relationship Id="rId3576" Type="http://schemas.openxmlformats.org/officeDocument/2006/relationships/image" Target="media/image1.png"/><Relationship Id="rId3577" Type="http://schemas.openxmlformats.org/officeDocument/2006/relationships/image" Target="media/image1.png"/><Relationship Id="rId3578" Type="http://schemas.openxmlformats.org/officeDocument/2006/relationships/image" Target="media/image1.png"/><Relationship Id="rId3579" Type="http://schemas.openxmlformats.org/officeDocument/2006/relationships/image" Target="media/image1.png"/><Relationship Id="rId3580" Type="http://schemas.openxmlformats.org/officeDocument/2006/relationships/image" Target="media/image1.png"/><Relationship Id="rId3581" Type="http://schemas.openxmlformats.org/officeDocument/2006/relationships/image" Target="media/image1.png"/><Relationship Id="rId3582" Type="http://schemas.openxmlformats.org/officeDocument/2006/relationships/image" Target="media/image1.png"/><Relationship Id="rId3583" Type="http://schemas.openxmlformats.org/officeDocument/2006/relationships/image" Target="media/image1.png"/><Relationship Id="rId3584" Type="http://schemas.openxmlformats.org/officeDocument/2006/relationships/image" Target="media/image1.png"/><Relationship Id="rId3585" Type="http://schemas.openxmlformats.org/officeDocument/2006/relationships/image" Target="media/image1.png"/><Relationship Id="rId3586" Type="http://schemas.openxmlformats.org/officeDocument/2006/relationships/image" Target="media/image1.png"/><Relationship Id="rId3587" Type="http://schemas.openxmlformats.org/officeDocument/2006/relationships/image" Target="media/image1.png"/><Relationship Id="rId3588" Type="http://schemas.openxmlformats.org/officeDocument/2006/relationships/image" Target="media/image1.png"/><Relationship Id="rId3589" Type="http://schemas.openxmlformats.org/officeDocument/2006/relationships/image" Target="media/image1.png"/><Relationship Id="rId3590" Type="http://schemas.openxmlformats.org/officeDocument/2006/relationships/image" Target="media/image1.png"/><Relationship Id="rId3591" Type="http://schemas.openxmlformats.org/officeDocument/2006/relationships/image" Target="media/image1.png"/><Relationship Id="rId3592" Type="http://schemas.openxmlformats.org/officeDocument/2006/relationships/image" Target="media/image1.png"/><Relationship Id="rId3593" Type="http://schemas.openxmlformats.org/officeDocument/2006/relationships/image" Target="media/image1.png"/><Relationship Id="rId3594" Type="http://schemas.openxmlformats.org/officeDocument/2006/relationships/image" Target="media/image1.png"/><Relationship Id="rId3595" Type="http://schemas.openxmlformats.org/officeDocument/2006/relationships/image" Target="media/image1.png"/><Relationship Id="rId3596" Type="http://schemas.openxmlformats.org/officeDocument/2006/relationships/image" Target="media/image1.png"/><Relationship Id="rId3597" Type="http://schemas.openxmlformats.org/officeDocument/2006/relationships/image" Target="media/image1.png"/><Relationship Id="rId3598" Type="http://schemas.openxmlformats.org/officeDocument/2006/relationships/image" Target="media/image1.png"/><Relationship Id="rId3599" Type="http://schemas.openxmlformats.org/officeDocument/2006/relationships/image" Target="media/image1.png"/><Relationship Id="rId3600" Type="http://schemas.openxmlformats.org/officeDocument/2006/relationships/image" Target="media/image1.png"/><Relationship Id="rId3601" Type="http://schemas.openxmlformats.org/officeDocument/2006/relationships/image" Target="media/image1.png"/><Relationship Id="rId3602" Type="http://schemas.openxmlformats.org/officeDocument/2006/relationships/image" Target="media/image1.png"/><Relationship Id="rId3603" Type="http://schemas.openxmlformats.org/officeDocument/2006/relationships/image" Target="media/image1.png"/><Relationship Id="rId3604" Type="http://schemas.openxmlformats.org/officeDocument/2006/relationships/image" Target="media/image1.png"/><Relationship Id="rId3605" Type="http://schemas.openxmlformats.org/officeDocument/2006/relationships/image" Target="media/image1.png"/><Relationship Id="rId3606" Type="http://schemas.openxmlformats.org/officeDocument/2006/relationships/image" Target="media/image1.png"/><Relationship Id="rId3607" Type="http://schemas.openxmlformats.org/officeDocument/2006/relationships/image" Target="media/image1.png"/><Relationship Id="rId3608" Type="http://schemas.openxmlformats.org/officeDocument/2006/relationships/image" Target="media/image1.png"/><Relationship Id="rId3609" Type="http://schemas.openxmlformats.org/officeDocument/2006/relationships/image" Target="media/image1.png"/><Relationship Id="rId3610" Type="http://schemas.openxmlformats.org/officeDocument/2006/relationships/image" Target="media/image1.png"/><Relationship Id="rId3611" Type="http://schemas.openxmlformats.org/officeDocument/2006/relationships/image" Target="media/image1.png"/><Relationship Id="rId3612" Type="http://schemas.openxmlformats.org/officeDocument/2006/relationships/image" Target="media/image1.png"/><Relationship Id="rId3613" Type="http://schemas.openxmlformats.org/officeDocument/2006/relationships/image" Target="media/image1.png"/><Relationship Id="rId3614" Type="http://schemas.openxmlformats.org/officeDocument/2006/relationships/image" Target="media/image1.png"/><Relationship Id="rId3615" Type="http://schemas.openxmlformats.org/officeDocument/2006/relationships/image" Target="media/image1.png"/><Relationship Id="rId3616" Type="http://schemas.openxmlformats.org/officeDocument/2006/relationships/image" Target="media/image1.png"/><Relationship Id="rId3617" Type="http://schemas.openxmlformats.org/officeDocument/2006/relationships/image" Target="media/image1.png"/><Relationship Id="rId3618" Type="http://schemas.openxmlformats.org/officeDocument/2006/relationships/image" Target="media/image1.png"/><Relationship Id="rId3619" Type="http://schemas.openxmlformats.org/officeDocument/2006/relationships/image" Target="media/image1.png"/><Relationship Id="rId3620" Type="http://schemas.openxmlformats.org/officeDocument/2006/relationships/image" Target="media/image1.png"/><Relationship Id="rId3621" Type="http://schemas.openxmlformats.org/officeDocument/2006/relationships/image" Target="media/image1.png"/><Relationship Id="rId3622" Type="http://schemas.openxmlformats.org/officeDocument/2006/relationships/image" Target="media/image1.png"/><Relationship Id="rId3623" Type="http://schemas.openxmlformats.org/officeDocument/2006/relationships/image" Target="media/image1.png"/><Relationship Id="rId3624" Type="http://schemas.openxmlformats.org/officeDocument/2006/relationships/image" Target="media/image1.png"/><Relationship Id="rId3625" Type="http://schemas.openxmlformats.org/officeDocument/2006/relationships/image" Target="media/image1.png"/><Relationship Id="rId3626" Type="http://schemas.openxmlformats.org/officeDocument/2006/relationships/image" Target="media/image1.png"/><Relationship Id="rId3627" Type="http://schemas.openxmlformats.org/officeDocument/2006/relationships/image" Target="media/image1.png"/><Relationship Id="rId3628" Type="http://schemas.openxmlformats.org/officeDocument/2006/relationships/image" Target="media/image1.png"/><Relationship Id="rId3629" Type="http://schemas.openxmlformats.org/officeDocument/2006/relationships/image" Target="media/image1.png"/><Relationship Id="rId3630" Type="http://schemas.openxmlformats.org/officeDocument/2006/relationships/image" Target="media/image1.png"/><Relationship Id="rId3631" Type="http://schemas.openxmlformats.org/officeDocument/2006/relationships/image" Target="media/image1.png"/><Relationship Id="rId3632" Type="http://schemas.openxmlformats.org/officeDocument/2006/relationships/image" Target="media/image1.png"/><Relationship Id="rId3633" Type="http://schemas.openxmlformats.org/officeDocument/2006/relationships/image" Target="media/image1.png"/><Relationship Id="rId3634" Type="http://schemas.openxmlformats.org/officeDocument/2006/relationships/image" Target="media/image1.png"/><Relationship Id="rId3635" Type="http://schemas.openxmlformats.org/officeDocument/2006/relationships/image" Target="media/image1.png"/><Relationship Id="rId3636" Type="http://schemas.openxmlformats.org/officeDocument/2006/relationships/image" Target="media/image1.png"/><Relationship Id="rId3637" Type="http://schemas.openxmlformats.org/officeDocument/2006/relationships/image" Target="media/image1.png"/><Relationship Id="rId3638" Type="http://schemas.openxmlformats.org/officeDocument/2006/relationships/image" Target="media/image1.png"/><Relationship Id="rId3639" Type="http://schemas.openxmlformats.org/officeDocument/2006/relationships/image" Target="media/image1.png"/><Relationship Id="rId3640" Type="http://schemas.openxmlformats.org/officeDocument/2006/relationships/image" Target="media/image1.png"/><Relationship Id="rId3641" Type="http://schemas.openxmlformats.org/officeDocument/2006/relationships/image" Target="media/image1.png"/><Relationship Id="rId3642" Type="http://schemas.openxmlformats.org/officeDocument/2006/relationships/image" Target="media/image1.png"/><Relationship Id="rId3643" Type="http://schemas.openxmlformats.org/officeDocument/2006/relationships/image" Target="media/image1.png"/><Relationship Id="rId3644" Type="http://schemas.openxmlformats.org/officeDocument/2006/relationships/image" Target="media/image1.png"/><Relationship Id="rId3645" Type="http://schemas.openxmlformats.org/officeDocument/2006/relationships/image" Target="media/image1.png"/><Relationship Id="rId3646" Type="http://schemas.openxmlformats.org/officeDocument/2006/relationships/image" Target="media/image1.png"/><Relationship Id="rId3647" Type="http://schemas.openxmlformats.org/officeDocument/2006/relationships/image" Target="media/image1.png"/><Relationship Id="rId3648" Type="http://schemas.openxmlformats.org/officeDocument/2006/relationships/image" Target="media/image1.png"/><Relationship Id="rId3649" Type="http://schemas.openxmlformats.org/officeDocument/2006/relationships/image" Target="media/image1.png"/><Relationship Id="rId3650" Type="http://schemas.openxmlformats.org/officeDocument/2006/relationships/image" Target="media/image1.png"/><Relationship Id="rId3651" Type="http://schemas.openxmlformats.org/officeDocument/2006/relationships/image" Target="media/image1.png"/><Relationship Id="rId3652" Type="http://schemas.openxmlformats.org/officeDocument/2006/relationships/image" Target="media/image1.png"/><Relationship Id="rId3653" Type="http://schemas.openxmlformats.org/officeDocument/2006/relationships/image" Target="media/image1.png"/><Relationship Id="rId3654" Type="http://schemas.openxmlformats.org/officeDocument/2006/relationships/image" Target="media/image1.png"/><Relationship Id="rId3655" Type="http://schemas.openxmlformats.org/officeDocument/2006/relationships/image" Target="media/image1.png"/><Relationship Id="rId3656" Type="http://schemas.openxmlformats.org/officeDocument/2006/relationships/image" Target="media/image1.png"/><Relationship Id="rId3657" Type="http://schemas.openxmlformats.org/officeDocument/2006/relationships/image" Target="media/image1.png"/><Relationship Id="rId3658" Type="http://schemas.openxmlformats.org/officeDocument/2006/relationships/image" Target="media/image1.png"/><Relationship Id="rId3659" Type="http://schemas.openxmlformats.org/officeDocument/2006/relationships/image" Target="media/image1.png"/><Relationship Id="rId3660" Type="http://schemas.openxmlformats.org/officeDocument/2006/relationships/image" Target="media/image1.png"/><Relationship Id="rId3661" Type="http://schemas.openxmlformats.org/officeDocument/2006/relationships/image" Target="media/image1.png"/><Relationship Id="rId3662" Type="http://schemas.openxmlformats.org/officeDocument/2006/relationships/image" Target="media/image1.png"/><Relationship Id="rId3663" Type="http://schemas.openxmlformats.org/officeDocument/2006/relationships/image" Target="media/image1.png"/><Relationship Id="rId3664" Type="http://schemas.openxmlformats.org/officeDocument/2006/relationships/image" Target="media/image1.png"/><Relationship Id="rId3665" Type="http://schemas.openxmlformats.org/officeDocument/2006/relationships/image" Target="media/image1.png"/><Relationship Id="rId3666" Type="http://schemas.openxmlformats.org/officeDocument/2006/relationships/image" Target="media/image1.png"/><Relationship Id="rId3667" Type="http://schemas.openxmlformats.org/officeDocument/2006/relationships/image" Target="media/image1.png"/><Relationship Id="rId3668" Type="http://schemas.openxmlformats.org/officeDocument/2006/relationships/image" Target="media/image1.png"/><Relationship Id="rId3669" Type="http://schemas.openxmlformats.org/officeDocument/2006/relationships/image" Target="media/image1.png"/><Relationship Id="rId3670" Type="http://schemas.openxmlformats.org/officeDocument/2006/relationships/image" Target="media/image1.png"/><Relationship Id="rId3671" Type="http://schemas.openxmlformats.org/officeDocument/2006/relationships/image" Target="media/image1.png"/><Relationship Id="rId3672" Type="http://schemas.openxmlformats.org/officeDocument/2006/relationships/image" Target="media/image1.png"/><Relationship Id="rId3673" Type="http://schemas.openxmlformats.org/officeDocument/2006/relationships/image" Target="media/image1.png"/><Relationship Id="rId3674" Type="http://schemas.openxmlformats.org/officeDocument/2006/relationships/image" Target="media/image1.png"/><Relationship Id="rId3675" Type="http://schemas.openxmlformats.org/officeDocument/2006/relationships/image" Target="media/image1.png"/><Relationship Id="rId3676" Type="http://schemas.openxmlformats.org/officeDocument/2006/relationships/image" Target="media/image1.png"/><Relationship Id="rId3677" Type="http://schemas.openxmlformats.org/officeDocument/2006/relationships/image" Target="media/image1.png"/><Relationship Id="rId3678" Type="http://schemas.openxmlformats.org/officeDocument/2006/relationships/image" Target="media/image1.png"/><Relationship Id="rId3679" Type="http://schemas.openxmlformats.org/officeDocument/2006/relationships/image" Target="media/image1.png"/><Relationship Id="rId3680" Type="http://schemas.openxmlformats.org/officeDocument/2006/relationships/image" Target="media/image1.png"/><Relationship Id="rId3681" Type="http://schemas.openxmlformats.org/officeDocument/2006/relationships/image" Target="media/image1.png"/><Relationship Id="rId3682" Type="http://schemas.openxmlformats.org/officeDocument/2006/relationships/image" Target="media/image1.png"/><Relationship Id="rId3683" Type="http://schemas.openxmlformats.org/officeDocument/2006/relationships/image" Target="media/image1.png"/><Relationship Id="rId3684" Type="http://schemas.openxmlformats.org/officeDocument/2006/relationships/image" Target="media/image1.png"/><Relationship Id="rId3685" Type="http://schemas.openxmlformats.org/officeDocument/2006/relationships/image" Target="media/image1.png"/><Relationship Id="rId3686" Type="http://schemas.openxmlformats.org/officeDocument/2006/relationships/image" Target="media/image1.png"/><Relationship Id="rId3687" Type="http://schemas.openxmlformats.org/officeDocument/2006/relationships/image" Target="media/image1.png"/><Relationship Id="rId3688" Type="http://schemas.openxmlformats.org/officeDocument/2006/relationships/image" Target="media/image1.png"/><Relationship Id="rId3689" Type="http://schemas.openxmlformats.org/officeDocument/2006/relationships/image" Target="media/image1.png"/><Relationship Id="rId3690" Type="http://schemas.openxmlformats.org/officeDocument/2006/relationships/image" Target="media/image1.png"/><Relationship Id="rId3691" Type="http://schemas.openxmlformats.org/officeDocument/2006/relationships/image" Target="media/image1.png"/><Relationship Id="rId3692" Type="http://schemas.openxmlformats.org/officeDocument/2006/relationships/image" Target="media/image1.png"/><Relationship Id="rId3693" Type="http://schemas.openxmlformats.org/officeDocument/2006/relationships/image" Target="media/image1.png"/><Relationship Id="rId3694" Type="http://schemas.openxmlformats.org/officeDocument/2006/relationships/image" Target="media/image1.png"/><Relationship Id="rId3695" Type="http://schemas.openxmlformats.org/officeDocument/2006/relationships/image" Target="media/image1.png"/><Relationship Id="rId3696" Type="http://schemas.openxmlformats.org/officeDocument/2006/relationships/image" Target="media/image1.png"/><Relationship Id="rId3697" Type="http://schemas.openxmlformats.org/officeDocument/2006/relationships/image" Target="media/image1.png"/><Relationship Id="rId3698" Type="http://schemas.openxmlformats.org/officeDocument/2006/relationships/image" Target="media/image1.png"/><Relationship Id="rId3699" Type="http://schemas.openxmlformats.org/officeDocument/2006/relationships/image" Target="media/image1.png"/><Relationship Id="rId3700" Type="http://schemas.openxmlformats.org/officeDocument/2006/relationships/image" Target="media/image1.png"/><Relationship Id="rId3701" Type="http://schemas.openxmlformats.org/officeDocument/2006/relationships/image" Target="media/image1.png"/><Relationship Id="rId3702" Type="http://schemas.openxmlformats.org/officeDocument/2006/relationships/image" Target="media/image1.png"/><Relationship Id="rId3703" Type="http://schemas.openxmlformats.org/officeDocument/2006/relationships/image" Target="media/image1.png"/><Relationship Id="rId3704" Type="http://schemas.openxmlformats.org/officeDocument/2006/relationships/image" Target="media/image1.png"/><Relationship Id="rId3705" Type="http://schemas.openxmlformats.org/officeDocument/2006/relationships/image" Target="media/image1.png"/><Relationship Id="rId3706" Type="http://schemas.openxmlformats.org/officeDocument/2006/relationships/image" Target="media/image1.png"/><Relationship Id="rId3707" Type="http://schemas.openxmlformats.org/officeDocument/2006/relationships/image" Target="media/image1.png"/><Relationship Id="rId3708" Type="http://schemas.openxmlformats.org/officeDocument/2006/relationships/image" Target="media/image1.png"/><Relationship Id="rId3709" Type="http://schemas.openxmlformats.org/officeDocument/2006/relationships/image" Target="media/image1.png"/><Relationship Id="rId3710" Type="http://schemas.openxmlformats.org/officeDocument/2006/relationships/image" Target="media/image1.png"/><Relationship Id="rId3711" Type="http://schemas.openxmlformats.org/officeDocument/2006/relationships/image" Target="media/image1.png"/><Relationship Id="rId3712" Type="http://schemas.openxmlformats.org/officeDocument/2006/relationships/image" Target="media/image1.png"/><Relationship Id="rId3713" Type="http://schemas.openxmlformats.org/officeDocument/2006/relationships/image" Target="media/image1.png"/><Relationship Id="rId3714" Type="http://schemas.openxmlformats.org/officeDocument/2006/relationships/image" Target="media/image1.png"/><Relationship Id="rId3715" Type="http://schemas.openxmlformats.org/officeDocument/2006/relationships/image" Target="media/image1.png"/><Relationship Id="rId3716" Type="http://schemas.openxmlformats.org/officeDocument/2006/relationships/image" Target="media/image1.png"/><Relationship Id="rId3717" Type="http://schemas.openxmlformats.org/officeDocument/2006/relationships/image" Target="media/image1.png"/><Relationship Id="rId3718" Type="http://schemas.openxmlformats.org/officeDocument/2006/relationships/image" Target="media/image1.png"/><Relationship Id="rId3719" Type="http://schemas.openxmlformats.org/officeDocument/2006/relationships/image" Target="media/image1.png"/><Relationship Id="rId3720" Type="http://schemas.openxmlformats.org/officeDocument/2006/relationships/image" Target="media/image1.png"/><Relationship Id="rId3721" Type="http://schemas.openxmlformats.org/officeDocument/2006/relationships/image" Target="media/image1.png"/><Relationship Id="rId3722" Type="http://schemas.openxmlformats.org/officeDocument/2006/relationships/image" Target="media/image1.png"/><Relationship Id="rId3723" Type="http://schemas.openxmlformats.org/officeDocument/2006/relationships/image" Target="media/image1.png"/><Relationship Id="rId3724" Type="http://schemas.openxmlformats.org/officeDocument/2006/relationships/image" Target="media/image1.png"/><Relationship Id="rId3725" Type="http://schemas.openxmlformats.org/officeDocument/2006/relationships/image" Target="media/image1.png"/><Relationship Id="rId3726" Type="http://schemas.openxmlformats.org/officeDocument/2006/relationships/image" Target="media/image1.png"/><Relationship Id="rId3727" Type="http://schemas.openxmlformats.org/officeDocument/2006/relationships/image" Target="media/image1.png"/><Relationship Id="rId3728" Type="http://schemas.openxmlformats.org/officeDocument/2006/relationships/image" Target="media/image1.png"/><Relationship Id="rId3729" Type="http://schemas.openxmlformats.org/officeDocument/2006/relationships/image" Target="media/image1.png"/><Relationship Id="rId3730" Type="http://schemas.openxmlformats.org/officeDocument/2006/relationships/image" Target="media/image1.png"/><Relationship Id="rId3731" Type="http://schemas.openxmlformats.org/officeDocument/2006/relationships/image" Target="media/image1.png"/><Relationship Id="rId3732" Type="http://schemas.openxmlformats.org/officeDocument/2006/relationships/image" Target="media/image1.png"/><Relationship Id="rId3733" Type="http://schemas.openxmlformats.org/officeDocument/2006/relationships/image" Target="media/image1.png"/><Relationship Id="rId3734" Type="http://schemas.openxmlformats.org/officeDocument/2006/relationships/image" Target="media/image1.png"/><Relationship Id="rId3735" Type="http://schemas.openxmlformats.org/officeDocument/2006/relationships/image" Target="media/image1.png"/><Relationship Id="rId3736" Type="http://schemas.openxmlformats.org/officeDocument/2006/relationships/image" Target="media/image1.png"/><Relationship Id="rId3737" Type="http://schemas.openxmlformats.org/officeDocument/2006/relationships/image" Target="media/image1.png"/><Relationship Id="rId3738" Type="http://schemas.openxmlformats.org/officeDocument/2006/relationships/image" Target="media/image1.png"/><Relationship Id="rId3739" Type="http://schemas.openxmlformats.org/officeDocument/2006/relationships/image" Target="media/image1.png"/><Relationship Id="rId3740" Type="http://schemas.openxmlformats.org/officeDocument/2006/relationships/image" Target="media/image1.png"/><Relationship Id="rId3741" Type="http://schemas.openxmlformats.org/officeDocument/2006/relationships/image" Target="media/image1.png"/><Relationship Id="rId3742" Type="http://schemas.openxmlformats.org/officeDocument/2006/relationships/image" Target="media/image1.png"/><Relationship Id="rId3743" Type="http://schemas.openxmlformats.org/officeDocument/2006/relationships/image" Target="media/image1.png"/><Relationship Id="rId3744" Type="http://schemas.openxmlformats.org/officeDocument/2006/relationships/image" Target="media/image1.png"/><Relationship Id="rId3745" Type="http://schemas.openxmlformats.org/officeDocument/2006/relationships/image" Target="media/image1.png"/><Relationship Id="rId3746" Type="http://schemas.openxmlformats.org/officeDocument/2006/relationships/image" Target="media/image1.png"/><Relationship Id="rId3747" Type="http://schemas.openxmlformats.org/officeDocument/2006/relationships/image" Target="media/image1.png"/><Relationship Id="rId3748" Type="http://schemas.openxmlformats.org/officeDocument/2006/relationships/image" Target="media/image1.png"/><Relationship Id="rId3749" Type="http://schemas.openxmlformats.org/officeDocument/2006/relationships/image" Target="media/image1.png"/><Relationship Id="rId3750" Type="http://schemas.openxmlformats.org/officeDocument/2006/relationships/image" Target="media/image1.png"/><Relationship Id="rId3751" Type="http://schemas.openxmlformats.org/officeDocument/2006/relationships/image" Target="media/image1.png"/><Relationship Id="rId3752" Type="http://schemas.openxmlformats.org/officeDocument/2006/relationships/image" Target="media/image1.png"/><Relationship Id="rId3753" Type="http://schemas.openxmlformats.org/officeDocument/2006/relationships/image" Target="media/image1.png"/><Relationship Id="rId3754" Type="http://schemas.openxmlformats.org/officeDocument/2006/relationships/image" Target="media/image1.png"/><Relationship Id="rId3755" Type="http://schemas.openxmlformats.org/officeDocument/2006/relationships/image" Target="media/image1.png"/><Relationship Id="rId3756" Type="http://schemas.openxmlformats.org/officeDocument/2006/relationships/image" Target="media/image1.png"/><Relationship Id="rId3757" Type="http://schemas.openxmlformats.org/officeDocument/2006/relationships/image" Target="media/image1.png"/><Relationship Id="rId3758" Type="http://schemas.openxmlformats.org/officeDocument/2006/relationships/image" Target="media/image1.png"/><Relationship Id="rId3759" Type="http://schemas.openxmlformats.org/officeDocument/2006/relationships/image" Target="media/image1.png"/><Relationship Id="rId3760" Type="http://schemas.openxmlformats.org/officeDocument/2006/relationships/image" Target="media/image1.png"/><Relationship Id="rId3761" Type="http://schemas.openxmlformats.org/officeDocument/2006/relationships/image" Target="media/image1.png"/><Relationship Id="rId3762" Type="http://schemas.openxmlformats.org/officeDocument/2006/relationships/image" Target="media/image1.png"/><Relationship Id="rId3763" Type="http://schemas.openxmlformats.org/officeDocument/2006/relationships/image" Target="media/image1.png"/><Relationship Id="rId3764" Type="http://schemas.openxmlformats.org/officeDocument/2006/relationships/image" Target="media/image1.png"/><Relationship Id="rId3765" Type="http://schemas.openxmlformats.org/officeDocument/2006/relationships/image" Target="media/image1.png"/><Relationship Id="rId3766" Type="http://schemas.openxmlformats.org/officeDocument/2006/relationships/image" Target="media/image1.png"/><Relationship Id="rId3767" Type="http://schemas.openxmlformats.org/officeDocument/2006/relationships/image" Target="media/image1.png"/><Relationship Id="rId3768" Type="http://schemas.openxmlformats.org/officeDocument/2006/relationships/image" Target="media/image1.png"/><Relationship Id="rId3769" Type="http://schemas.openxmlformats.org/officeDocument/2006/relationships/image" Target="media/image1.png"/><Relationship Id="rId3770" Type="http://schemas.openxmlformats.org/officeDocument/2006/relationships/image" Target="media/image1.png"/><Relationship Id="rId3771" Type="http://schemas.openxmlformats.org/officeDocument/2006/relationships/image" Target="media/image1.png"/><Relationship Id="rId3772" Type="http://schemas.openxmlformats.org/officeDocument/2006/relationships/image" Target="media/image1.png"/><Relationship Id="rId3773" Type="http://schemas.openxmlformats.org/officeDocument/2006/relationships/image" Target="media/image1.png"/><Relationship Id="rId3774" Type="http://schemas.openxmlformats.org/officeDocument/2006/relationships/image" Target="media/image1.png"/><Relationship Id="rId3775" Type="http://schemas.openxmlformats.org/officeDocument/2006/relationships/image" Target="media/image1.png"/><Relationship Id="rId3776" Type="http://schemas.openxmlformats.org/officeDocument/2006/relationships/image" Target="media/image1.png"/><Relationship Id="rId3777" Type="http://schemas.openxmlformats.org/officeDocument/2006/relationships/image" Target="media/image1.png"/><Relationship Id="rId3778" Type="http://schemas.openxmlformats.org/officeDocument/2006/relationships/image" Target="media/image1.png"/><Relationship Id="rId3779" Type="http://schemas.openxmlformats.org/officeDocument/2006/relationships/image" Target="media/image1.png"/><Relationship Id="rId3780" Type="http://schemas.openxmlformats.org/officeDocument/2006/relationships/image" Target="media/image1.png"/><Relationship Id="rId3781" Type="http://schemas.openxmlformats.org/officeDocument/2006/relationships/image" Target="media/image1.png"/><Relationship Id="rId3782" Type="http://schemas.openxmlformats.org/officeDocument/2006/relationships/image" Target="media/image1.png"/><Relationship Id="rId3783" Type="http://schemas.openxmlformats.org/officeDocument/2006/relationships/image" Target="media/image1.png"/><Relationship Id="rId3784" Type="http://schemas.openxmlformats.org/officeDocument/2006/relationships/image" Target="media/image1.png"/><Relationship Id="rId3785" Type="http://schemas.openxmlformats.org/officeDocument/2006/relationships/image" Target="media/image1.png"/><Relationship Id="rId3786" Type="http://schemas.openxmlformats.org/officeDocument/2006/relationships/image" Target="media/image1.png"/><Relationship Id="rId3787" Type="http://schemas.openxmlformats.org/officeDocument/2006/relationships/image" Target="media/image1.png"/><Relationship Id="rId3788" Type="http://schemas.openxmlformats.org/officeDocument/2006/relationships/image" Target="media/image1.png"/><Relationship Id="rId3789" Type="http://schemas.openxmlformats.org/officeDocument/2006/relationships/image" Target="media/image1.png"/><Relationship Id="rId3790" Type="http://schemas.openxmlformats.org/officeDocument/2006/relationships/image" Target="media/image1.png"/><Relationship Id="rId3791" Type="http://schemas.openxmlformats.org/officeDocument/2006/relationships/image" Target="media/image1.png"/><Relationship Id="rId3792" Type="http://schemas.openxmlformats.org/officeDocument/2006/relationships/image" Target="media/image1.png"/><Relationship Id="rId3793" Type="http://schemas.openxmlformats.org/officeDocument/2006/relationships/image" Target="media/image1.png"/><Relationship Id="rId3794" Type="http://schemas.openxmlformats.org/officeDocument/2006/relationships/image" Target="media/image1.png"/><Relationship Id="rId3795" Type="http://schemas.openxmlformats.org/officeDocument/2006/relationships/image" Target="media/image1.png"/><Relationship Id="rId3796" Type="http://schemas.openxmlformats.org/officeDocument/2006/relationships/image" Target="media/image1.png"/><Relationship Id="rId3797" Type="http://schemas.openxmlformats.org/officeDocument/2006/relationships/image" Target="media/image1.png"/><Relationship Id="rId3798" Type="http://schemas.openxmlformats.org/officeDocument/2006/relationships/image" Target="media/image1.png"/><Relationship Id="rId3799" Type="http://schemas.openxmlformats.org/officeDocument/2006/relationships/image" Target="media/image1.png"/><Relationship Id="rId3800" Type="http://schemas.openxmlformats.org/officeDocument/2006/relationships/image" Target="media/image1.png"/><Relationship Id="rId3801" Type="http://schemas.openxmlformats.org/officeDocument/2006/relationships/image" Target="media/image1.png"/><Relationship Id="rId3802" Type="http://schemas.openxmlformats.org/officeDocument/2006/relationships/image" Target="media/image1.png"/><Relationship Id="rId3803" Type="http://schemas.openxmlformats.org/officeDocument/2006/relationships/image" Target="media/image1.png"/><Relationship Id="rId3804" Type="http://schemas.openxmlformats.org/officeDocument/2006/relationships/image" Target="media/image1.png"/><Relationship Id="rId3805" Type="http://schemas.openxmlformats.org/officeDocument/2006/relationships/image" Target="media/image1.png"/><Relationship Id="rId3806" Type="http://schemas.openxmlformats.org/officeDocument/2006/relationships/image" Target="media/image1.png"/><Relationship Id="rId3807" Type="http://schemas.openxmlformats.org/officeDocument/2006/relationships/image" Target="media/image1.png"/><Relationship Id="rId3808" Type="http://schemas.openxmlformats.org/officeDocument/2006/relationships/image" Target="media/image1.png"/><Relationship Id="rId3809" Type="http://schemas.openxmlformats.org/officeDocument/2006/relationships/image" Target="media/image1.png"/><Relationship Id="rId3810" Type="http://schemas.openxmlformats.org/officeDocument/2006/relationships/image" Target="media/image1.png"/><Relationship Id="rId3811" Type="http://schemas.openxmlformats.org/officeDocument/2006/relationships/image" Target="media/image1.png"/><Relationship Id="rId3812" Type="http://schemas.openxmlformats.org/officeDocument/2006/relationships/image" Target="media/image1.png"/><Relationship Id="rId3813" Type="http://schemas.openxmlformats.org/officeDocument/2006/relationships/image" Target="media/image1.png"/><Relationship Id="rId3814" Type="http://schemas.openxmlformats.org/officeDocument/2006/relationships/image" Target="media/image1.png"/><Relationship Id="rId3815" Type="http://schemas.openxmlformats.org/officeDocument/2006/relationships/image" Target="media/image1.png"/><Relationship Id="rId3816" Type="http://schemas.openxmlformats.org/officeDocument/2006/relationships/image" Target="media/image1.png"/><Relationship Id="rId3817" Type="http://schemas.openxmlformats.org/officeDocument/2006/relationships/image" Target="media/image1.png"/><Relationship Id="rId3818" Type="http://schemas.openxmlformats.org/officeDocument/2006/relationships/image" Target="media/image1.png"/><Relationship Id="rId3819" Type="http://schemas.openxmlformats.org/officeDocument/2006/relationships/image" Target="media/image1.png"/><Relationship Id="rId3820" Type="http://schemas.openxmlformats.org/officeDocument/2006/relationships/image" Target="media/image1.png"/><Relationship Id="rId3821" Type="http://schemas.openxmlformats.org/officeDocument/2006/relationships/image" Target="media/image1.png"/><Relationship Id="rId3822" Type="http://schemas.openxmlformats.org/officeDocument/2006/relationships/image" Target="media/image1.png"/><Relationship Id="rId3823" Type="http://schemas.openxmlformats.org/officeDocument/2006/relationships/image" Target="media/image1.png"/><Relationship Id="rId3824" Type="http://schemas.openxmlformats.org/officeDocument/2006/relationships/image" Target="media/image1.png"/><Relationship Id="rId3825" Type="http://schemas.openxmlformats.org/officeDocument/2006/relationships/image" Target="media/image1.png"/><Relationship Id="rId3826" Type="http://schemas.openxmlformats.org/officeDocument/2006/relationships/image" Target="media/image1.png"/><Relationship Id="rId3827" Type="http://schemas.openxmlformats.org/officeDocument/2006/relationships/image" Target="media/image1.png"/><Relationship Id="rId3828" Type="http://schemas.openxmlformats.org/officeDocument/2006/relationships/image" Target="media/image1.png"/><Relationship Id="rId3829" Type="http://schemas.openxmlformats.org/officeDocument/2006/relationships/image" Target="media/image1.png"/><Relationship Id="rId3830" Type="http://schemas.openxmlformats.org/officeDocument/2006/relationships/image" Target="media/image1.png"/><Relationship Id="rId3831" Type="http://schemas.openxmlformats.org/officeDocument/2006/relationships/image" Target="media/image1.png"/><Relationship Id="rId3832" Type="http://schemas.openxmlformats.org/officeDocument/2006/relationships/image" Target="media/image1.png"/><Relationship Id="rId3833" Type="http://schemas.openxmlformats.org/officeDocument/2006/relationships/image" Target="media/image1.png"/><Relationship Id="rId3834" Type="http://schemas.openxmlformats.org/officeDocument/2006/relationships/image" Target="media/image1.png"/><Relationship Id="rId3835" Type="http://schemas.openxmlformats.org/officeDocument/2006/relationships/image" Target="media/image1.png"/><Relationship Id="rId3836" Type="http://schemas.openxmlformats.org/officeDocument/2006/relationships/image" Target="media/image1.png"/><Relationship Id="rId3837" Type="http://schemas.openxmlformats.org/officeDocument/2006/relationships/image" Target="media/image1.png"/><Relationship Id="rId3838" Type="http://schemas.openxmlformats.org/officeDocument/2006/relationships/image" Target="media/image1.png"/><Relationship Id="rId3839" Type="http://schemas.openxmlformats.org/officeDocument/2006/relationships/image" Target="media/image1.png"/><Relationship Id="rId3840" Type="http://schemas.openxmlformats.org/officeDocument/2006/relationships/image" Target="media/image1.png"/><Relationship Id="rId3841" Type="http://schemas.openxmlformats.org/officeDocument/2006/relationships/image" Target="media/image1.png"/><Relationship Id="rId3842" Type="http://schemas.openxmlformats.org/officeDocument/2006/relationships/image" Target="media/image1.png"/><Relationship Id="rId3843" Type="http://schemas.openxmlformats.org/officeDocument/2006/relationships/image" Target="media/image1.png"/><Relationship Id="rId3844" Type="http://schemas.openxmlformats.org/officeDocument/2006/relationships/image" Target="media/image1.png"/><Relationship Id="rId3845" Type="http://schemas.openxmlformats.org/officeDocument/2006/relationships/image" Target="media/image1.png"/><Relationship Id="rId3846" Type="http://schemas.openxmlformats.org/officeDocument/2006/relationships/image" Target="media/image1.png"/><Relationship Id="rId3847" Type="http://schemas.openxmlformats.org/officeDocument/2006/relationships/image" Target="media/image1.png"/><Relationship Id="rId3848" Type="http://schemas.openxmlformats.org/officeDocument/2006/relationships/image" Target="media/image1.png"/><Relationship Id="rId3849" Type="http://schemas.openxmlformats.org/officeDocument/2006/relationships/image" Target="media/image1.png"/><Relationship Id="rId3850" Type="http://schemas.openxmlformats.org/officeDocument/2006/relationships/image" Target="media/image1.png"/><Relationship Id="rId3851" Type="http://schemas.openxmlformats.org/officeDocument/2006/relationships/image" Target="media/image1.png"/><Relationship Id="rId3852" Type="http://schemas.openxmlformats.org/officeDocument/2006/relationships/image" Target="media/image1.png"/><Relationship Id="rId3853" Type="http://schemas.openxmlformats.org/officeDocument/2006/relationships/image" Target="media/image1.png"/><Relationship Id="rId3854" Type="http://schemas.openxmlformats.org/officeDocument/2006/relationships/image" Target="media/image1.png"/><Relationship Id="rId3855" Type="http://schemas.openxmlformats.org/officeDocument/2006/relationships/image" Target="media/image1.png"/><Relationship Id="rId3856" Type="http://schemas.openxmlformats.org/officeDocument/2006/relationships/image" Target="media/image1.png"/><Relationship Id="rId3857" Type="http://schemas.openxmlformats.org/officeDocument/2006/relationships/image" Target="media/image1.png"/><Relationship Id="rId3858" Type="http://schemas.openxmlformats.org/officeDocument/2006/relationships/image" Target="media/image1.png"/><Relationship Id="rId3859" Type="http://schemas.openxmlformats.org/officeDocument/2006/relationships/image" Target="media/image1.png"/><Relationship Id="rId3860" Type="http://schemas.openxmlformats.org/officeDocument/2006/relationships/image" Target="media/image1.png"/><Relationship Id="rId3861" Type="http://schemas.openxmlformats.org/officeDocument/2006/relationships/image" Target="media/image1.png"/><Relationship Id="rId3862" Type="http://schemas.openxmlformats.org/officeDocument/2006/relationships/image" Target="media/image1.png"/><Relationship Id="rId3863" Type="http://schemas.openxmlformats.org/officeDocument/2006/relationships/image" Target="media/image1.png"/><Relationship Id="rId3864" Type="http://schemas.openxmlformats.org/officeDocument/2006/relationships/image" Target="media/image1.png"/><Relationship Id="rId3865" Type="http://schemas.openxmlformats.org/officeDocument/2006/relationships/image" Target="media/image1.png"/><Relationship Id="rId3866" Type="http://schemas.openxmlformats.org/officeDocument/2006/relationships/image" Target="media/image1.png"/><Relationship Id="rId3867" Type="http://schemas.openxmlformats.org/officeDocument/2006/relationships/image" Target="media/image1.png"/><Relationship Id="rId3868" Type="http://schemas.openxmlformats.org/officeDocument/2006/relationships/image" Target="media/image1.png"/><Relationship Id="rId3869" Type="http://schemas.openxmlformats.org/officeDocument/2006/relationships/image" Target="media/image1.png"/><Relationship Id="rId3870" Type="http://schemas.openxmlformats.org/officeDocument/2006/relationships/image" Target="media/image1.png"/><Relationship Id="rId3871" Type="http://schemas.openxmlformats.org/officeDocument/2006/relationships/image" Target="media/image1.png"/><Relationship Id="rId3872" Type="http://schemas.openxmlformats.org/officeDocument/2006/relationships/image" Target="media/image1.png"/><Relationship Id="rId3873" Type="http://schemas.openxmlformats.org/officeDocument/2006/relationships/image" Target="media/image1.png"/><Relationship Id="rId3874" Type="http://schemas.openxmlformats.org/officeDocument/2006/relationships/image" Target="media/image1.png"/><Relationship Id="rId3875" Type="http://schemas.openxmlformats.org/officeDocument/2006/relationships/image" Target="media/image1.png"/><Relationship Id="rId3876" Type="http://schemas.openxmlformats.org/officeDocument/2006/relationships/image" Target="media/image1.png"/><Relationship Id="rId3877" Type="http://schemas.openxmlformats.org/officeDocument/2006/relationships/image" Target="media/image1.png"/><Relationship Id="rId3878" Type="http://schemas.openxmlformats.org/officeDocument/2006/relationships/image" Target="media/image1.png"/><Relationship Id="rId3879" Type="http://schemas.openxmlformats.org/officeDocument/2006/relationships/image" Target="media/image1.png"/><Relationship Id="rId3880" Type="http://schemas.openxmlformats.org/officeDocument/2006/relationships/image" Target="media/image1.png"/><Relationship Id="rId3881" Type="http://schemas.openxmlformats.org/officeDocument/2006/relationships/image" Target="media/image1.png"/><Relationship Id="rId3882" Type="http://schemas.openxmlformats.org/officeDocument/2006/relationships/image" Target="media/image1.png"/><Relationship Id="rId3883" Type="http://schemas.openxmlformats.org/officeDocument/2006/relationships/image" Target="media/image1.png"/><Relationship Id="rId3884" Type="http://schemas.openxmlformats.org/officeDocument/2006/relationships/image" Target="media/image1.png"/><Relationship Id="rId3885" Type="http://schemas.openxmlformats.org/officeDocument/2006/relationships/image" Target="media/image1.png"/><Relationship Id="rId3886" Type="http://schemas.openxmlformats.org/officeDocument/2006/relationships/image" Target="media/image1.png"/><Relationship Id="rId3887" Type="http://schemas.openxmlformats.org/officeDocument/2006/relationships/image" Target="media/image1.png"/><Relationship Id="rId3888" Type="http://schemas.openxmlformats.org/officeDocument/2006/relationships/image" Target="media/image1.png"/><Relationship Id="rId3889" Type="http://schemas.openxmlformats.org/officeDocument/2006/relationships/image" Target="media/image1.png"/><Relationship Id="rId3890" Type="http://schemas.openxmlformats.org/officeDocument/2006/relationships/image" Target="media/image1.png"/><Relationship Id="rId3891" Type="http://schemas.openxmlformats.org/officeDocument/2006/relationships/image" Target="media/image1.png"/><Relationship Id="rId3892" Type="http://schemas.openxmlformats.org/officeDocument/2006/relationships/image" Target="media/image1.png"/><Relationship Id="rId3893" Type="http://schemas.openxmlformats.org/officeDocument/2006/relationships/image" Target="media/image1.png"/><Relationship Id="rId3894" Type="http://schemas.openxmlformats.org/officeDocument/2006/relationships/image" Target="media/image1.png"/><Relationship Id="rId3895" Type="http://schemas.openxmlformats.org/officeDocument/2006/relationships/image" Target="media/image1.png"/><Relationship Id="rId3896" Type="http://schemas.openxmlformats.org/officeDocument/2006/relationships/image" Target="media/image1.png"/><Relationship Id="rId3897" Type="http://schemas.openxmlformats.org/officeDocument/2006/relationships/image" Target="media/image1.png"/><Relationship Id="rId3898" Type="http://schemas.openxmlformats.org/officeDocument/2006/relationships/image" Target="media/image1.png"/><Relationship Id="rId3899" Type="http://schemas.openxmlformats.org/officeDocument/2006/relationships/image" Target="media/image1.png"/><Relationship Id="rId3900" Type="http://schemas.openxmlformats.org/officeDocument/2006/relationships/image" Target="media/image1.png"/><Relationship Id="rId3901" Type="http://schemas.openxmlformats.org/officeDocument/2006/relationships/image" Target="media/image1.png"/><Relationship Id="rId3902" Type="http://schemas.openxmlformats.org/officeDocument/2006/relationships/image" Target="media/image1.png"/><Relationship Id="rId3903" Type="http://schemas.openxmlformats.org/officeDocument/2006/relationships/image" Target="media/image1.png"/><Relationship Id="rId3904" Type="http://schemas.openxmlformats.org/officeDocument/2006/relationships/image" Target="media/image1.png"/><Relationship Id="rId3905" Type="http://schemas.openxmlformats.org/officeDocument/2006/relationships/image" Target="media/image1.png"/><Relationship Id="rId3906" Type="http://schemas.openxmlformats.org/officeDocument/2006/relationships/image" Target="media/image1.png"/><Relationship Id="rId3907" Type="http://schemas.openxmlformats.org/officeDocument/2006/relationships/image" Target="media/image1.png"/><Relationship Id="rId3908" Type="http://schemas.openxmlformats.org/officeDocument/2006/relationships/image" Target="media/image1.png"/><Relationship Id="rId3909" Type="http://schemas.openxmlformats.org/officeDocument/2006/relationships/image" Target="media/image1.png"/><Relationship Id="rId3910" Type="http://schemas.openxmlformats.org/officeDocument/2006/relationships/image" Target="media/image1.png"/><Relationship Id="rId3911" Type="http://schemas.openxmlformats.org/officeDocument/2006/relationships/image" Target="media/image1.png"/><Relationship Id="rId3912" Type="http://schemas.openxmlformats.org/officeDocument/2006/relationships/image" Target="media/image1.png"/><Relationship Id="rId3913" Type="http://schemas.openxmlformats.org/officeDocument/2006/relationships/image" Target="media/image1.png"/><Relationship Id="rId3914" Type="http://schemas.openxmlformats.org/officeDocument/2006/relationships/image" Target="media/image1.png"/><Relationship Id="rId3915" Type="http://schemas.openxmlformats.org/officeDocument/2006/relationships/image" Target="media/image1.png"/><Relationship Id="rId3916" Type="http://schemas.openxmlformats.org/officeDocument/2006/relationships/image" Target="media/image1.png"/><Relationship Id="rId3917" Type="http://schemas.openxmlformats.org/officeDocument/2006/relationships/image" Target="media/image1.png"/><Relationship Id="rId3918" Type="http://schemas.openxmlformats.org/officeDocument/2006/relationships/image" Target="media/image1.png"/><Relationship Id="rId3919" Type="http://schemas.openxmlformats.org/officeDocument/2006/relationships/image" Target="media/image1.png"/><Relationship Id="rId3920" Type="http://schemas.openxmlformats.org/officeDocument/2006/relationships/image" Target="media/image1.png"/><Relationship Id="rId3921" Type="http://schemas.openxmlformats.org/officeDocument/2006/relationships/image" Target="media/image1.png"/><Relationship Id="rId3922" Type="http://schemas.openxmlformats.org/officeDocument/2006/relationships/image" Target="media/image1.png"/><Relationship Id="rId3923" Type="http://schemas.openxmlformats.org/officeDocument/2006/relationships/image" Target="media/image1.png"/><Relationship Id="rId3924" Type="http://schemas.openxmlformats.org/officeDocument/2006/relationships/image" Target="media/image1.png"/><Relationship Id="rId3925" Type="http://schemas.openxmlformats.org/officeDocument/2006/relationships/image" Target="media/image1.png"/><Relationship Id="rId3926" Type="http://schemas.openxmlformats.org/officeDocument/2006/relationships/image" Target="media/image1.png"/><Relationship Id="rId3927" Type="http://schemas.openxmlformats.org/officeDocument/2006/relationships/image" Target="media/image1.png"/><Relationship Id="rId3928" Type="http://schemas.openxmlformats.org/officeDocument/2006/relationships/image" Target="media/image1.png"/><Relationship Id="rId3929" Type="http://schemas.openxmlformats.org/officeDocument/2006/relationships/image" Target="media/image1.png"/><Relationship Id="rId3930" Type="http://schemas.openxmlformats.org/officeDocument/2006/relationships/image" Target="media/image1.png"/><Relationship Id="rId3931" Type="http://schemas.openxmlformats.org/officeDocument/2006/relationships/image" Target="media/image1.png"/><Relationship Id="rId3932" Type="http://schemas.openxmlformats.org/officeDocument/2006/relationships/image" Target="media/image1.png"/><Relationship Id="rId3933" Type="http://schemas.openxmlformats.org/officeDocument/2006/relationships/image" Target="media/image1.png"/><Relationship Id="rId3934" Type="http://schemas.openxmlformats.org/officeDocument/2006/relationships/image" Target="media/image1.png"/><Relationship Id="rId3935" Type="http://schemas.openxmlformats.org/officeDocument/2006/relationships/image" Target="media/image1.png"/><Relationship Id="rId3936" Type="http://schemas.openxmlformats.org/officeDocument/2006/relationships/image" Target="media/image1.png"/><Relationship Id="rId3937" Type="http://schemas.openxmlformats.org/officeDocument/2006/relationships/image" Target="media/image1.png"/><Relationship Id="rId3938" Type="http://schemas.openxmlformats.org/officeDocument/2006/relationships/image" Target="media/image1.png"/><Relationship Id="rId3939" Type="http://schemas.openxmlformats.org/officeDocument/2006/relationships/image" Target="media/image1.png"/><Relationship Id="rId3940" Type="http://schemas.openxmlformats.org/officeDocument/2006/relationships/image" Target="media/image1.png"/><Relationship Id="rId3941" Type="http://schemas.openxmlformats.org/officeDocument/2006/relationships/image" Target="media/image1.png"/><Relationship Id="rId3942" Type="http://schemas.openxmlformats.org/officeDocument/2006/relationships/image" Target="media/image1.png"/><Relationship Id="rId3943" Type="http://schemas.openxmlformats.org/officeDocument/2006/relationships/image" Target="media/image1.png"/><Relationship Id="rId3944" Type="http://schemas.openxmlformats.org/officeDocument/2006/relationships/image" Target="media/image1.png"/><Relationship Id="rId3945" Type="http://schemas.openxmlformats.org/officeDocument/2006/relationships/image" Target="media/image1.png"/><Relationship Id="rId3946" Type="http://schemas.openxmlformats.org/officeDocument/2006/relationships/image" Target="media/image1.png"/><Relationship Id="rId3947" Type="http://schemas.openxmlformats.org/officeDocument/2006/relationships/image" Target="media/image1.png"/><Relationship Id="rId3948" Type="http://schemas.openxmlformats.org/officeDocument/2006/relationships/image" Target="media/image1.png"/><Relationship Id="rId3949" Type="http://schemas.openxmlformats.org/officeDocument/2006/relationships/image" Target="media/image1.png"/><Relationship Id="rId3950" Type="http://schemas.openxmlformats.org/officeDocument/2006/relationships/image" Target="media/image1.png"/><Relationship Id="rId3951" Type="http://schemas.openxmlformats.org/officeDocument/2006/relationships/image" Target="media/image1.png"/><Relationship Id="rId3952" Type="http://schemas.openxmlformats.org/officeDocument/2006/relationships/image" Target="media/image1.png"/><Relationship Id="rId3953" Type="http://schemas.openxmlformats.org/officeDocument/2006/relationships/image" Target="media/image1.png"/><Relationship Id="rId3954" Type="http://schemas.openxmlformats.org/officeDocument/2006/relationships/image" Target="media/image1.png"/><Relationship Id="rId3955" Type="http://schemas.openxmlformats.org/officeDocument/2006/relationships/image" Target="media/image1.png"/><Relationship Id="rId3956" Type="http://schemas.openxmlformats.org/officeDocument/2006/relationships/image" Target="media/image1.png"/><Relationship Id="rId3957" Type="http://schemas.openxmlformats.org/officeDocument/2006/relationships/image" Target="media/image1.png"/><Relationship Id="rId3958" Type="http://schemas.openxmlformats.org/officeDocument/2006/relationships/image" Target="media/image1.png"/><Relationship Id="rId3959" Type="http://schemas.openxmlformats.org/officeDocument/2006/relationships/image" Target="media/image1.png"/><Relationship Id="rId3960" Type="http://schemas.openxmlformats.org/officeDocument/2006/relationships/image" Target="media/image1.png"/><Relationship Id="rId3961" Type="http://schemas.openxmlformats.org/officeDocument/2006/relationships/image" Target="media/image1.png"/><Relationship Id="rId3962" Type="http://schemas.openxmlformats.org/officeDocument/2006/relationships/image" Target="media/image1.png"/><Relationship Id="rId3963" Type="http://schemas.openxmlformats.org/officeDocument/2006/relationships/image" Target="media/image1.png"/><Relationship Id="rId3964" Type="http://schemas.openxmlformats.org/officeDocument/2006/relationships/image" Target="media/image1.png"/><Relationship Id="rId3965" Type="http://schemas.openxmlformats.org/officeDocument/2006/relationships/image" Target="media/image1.png"/><Relationship Id="rId3966" Type="http://schemas.openxmlformats.org/officeDocument/2006/relationships/image" Target="media/image1.png"/><Relationship Id="rId3967" Type="http://schemas.openxmlformats.org/officeDocument/2006/relationships/image" Target="media/image1.png"/><Relationship Id="rId3968" Type="http://schemas.openxmlformats.org/officeDocument/2006/relationships/image" Target="media/image1.png"/><Relationship Id="rId3969" Type="http://schemas.openxmlformats.org/officeDocument/2006/relationships/image" Target="media/image1.png"/><Relationship Id="rId3970" Type="http://schemas.openxmlformats.org/officeDocument/2006/relationships/image" Target="media/image1.png"/><Relationship Id="rId3971" Type="http://schemas.openxmlformats.org/officeDocument/2006/relationships/image" Target="media/image1.png"/><Relationship Id="rId3972" Type="http://schemas.openxmlformats.org/officeDocument/2006/relationships/image" Target="media/image1.png"/><Relationship Id="rId3973" Type="http://schemas.openxmlformats.org/officeDocument/2006/relationships/image" Target="media/image1.png"/><Relationship Id="rId3974" Type="http://schemas.openxmlformats.org/officeDocument/2006/relationships/image" Target="media/image1.png"/><Relationship Id="rId3975" Type="http://schemas.openxmlformats.org/officeDocument/2006/relationships/image" Target="media/image1.png"/><Relationship Id="rId3976" Type="http://schemas.openxmlformats.org/officeDocument/2006/relationships/image" Target="media/image1.png"/><Relationship Id="rId3977" Type="http://schemas.openxmlformats.org/officeDocument/2006/relationships/image" Target="media/image1.png"/><Relationship Id="rId3978" Type="http://schemas.openxmlformats.org/officeDocument/2006/relationships/image" Target="media/image1.png"/><Relationship Id="rId3979" Type="http://schemas.openxmlformats.org/officeDocument/2006/relationships/image" Target="media/image1.png"/><Relationship Id="rId3980" Type="http://schemas.openxmlformats.org/officeDocument/2006/relationships/image" Target="media/image1.png"/><Relationship Id="rId3981" Type="http://schemas.openxmlformats.org/officeDocument/2006/relationships/image" Target="media/image1.png"/><Relationship Id="rId3982" Type="http://schemas.openxmlformats.org/officeDocument/2006/relationships/image" Target="media/image1.png"/><Relationship Id="rId3983" Type="http://schemas.openxmlformats.org/officeDocument/2006/relationships/image" Target="media/image1.png"/><Relationship Id="rId3984" Type="http://schemas.openxmlformats.org/officeDocument/2006/relationships/image" Target="media/image1.png"/><Relationship Id="rId3985" Type="http://schemas.openxmlformats.org/officeDocument/2006/relationships/image" Target="media/image1.png"/><Relationship Id="rId3986" Type="http://schemas.openxmlformats.org/officeDocument/2006/relationships/image" Target="media/image1.png"/><Relationship Id="rId3987" Type="http://schemas.openxmlformats.org/officeDocument/2006/relationships/image" Target="media/image1.png"/><Relationship Id="rId3988" Type="http://schemas.openxmlformats.org/officeDocument/2006/relationships/image" Target="media/image1.png"/><Relationship Id="rId3989" Type="http://schemas.openxmlformats.org/officeDocument/2006/relationships/image" Target="media/image1.png"/><Relationship Id="rId3990" Type="http://schemas.openxmlformats.org/officeDocument/2006/relationships/image" Target="media/image1.png"/><Relationship Id="rId3991" Type="http://schemas.openxmlformats.org/officeDocument/2006/relationships/image" Target="media/image1.png"/><Relationship Id="rId3992" Type="http://schemas.openxmlformats.org/officeDocument/2006/relationships/image" Target="media/image1.png"/><Relationship Id="rId3993" Type="http://schemas.openxmlformats.org/officeDocument/2006/relationships/image" Target="media/image1.png"/><Relationship Id="rId3994" Type="http://schemas.openxmlformats.org/officeDocument/2006/relationships/image" Target="media/image1.png"/><Relationship Id="rId3995" Type="http://schemas.openxmlformats.org/officeDocument/2006/relationships/image" Target="media/image1.png"/><Relationship Id="rId3996" Type="http://schemas.openxmlformats.org/officeDocument/2006/relationships/image" Target="media/image1.png"/><Relationship Id="rId3997" Type="http://schemas.openxmlformats.org/officeDocument/2006/relationships/image" Target="media/image1.png"/><Relationship Id="rId3998" Type="http://schemas.openxmlformats.org/officeDocument/2006/relationships/image" Target="media/image1.png"/><Relationship Id="rId3999" Type="http://schemas.openxmlformats.org/officeDocument/2006/relationships/image" Target="media/image1.png"/><Relationship Id="rId4000" Type="http://schemas.openxmlformats.org/officeDocument/2006/relationships/image" Target="media/image1.png"/><Relationship Id="rId4001" Type="http://schemas.openxmlformats.org/officeDocument/2006/relationships/image" Target="media/image1.png"/><Relationship Id="rId4002" Type="http://schemas.openxmlformats.org/officeDocument/2006/relationships/image" Target="media/image1.png"/><Relationship Id="rId4003" Type="http://schemas.openxmlformats.org/officeDocument/2006/relationships/image" Target="media/image1.png"/><Relationship Id="rId4004" Type="http://schemas.openxmlformats.org/officeDocument/2006/relationships/image" Target="media/image1.png"/><Relationship Id="rId4005" Type="http://schemas.openxmlformats.org/officeDocument/2006/relationships/image" Target="media/image1.png"/><Relationship Id="rId4006" Type="http://schemas.openxmlformats.org/officeDocument/2006/relationships/image" Target="media/image1.png"/><Relationship Id="rId4007" Type="http://schemas.openxmlformats.org/officeDocument/2006/relationships/image" Target="media/image1.png"/><Relationship Id="rId4008" Type="http://schemas.openxmlformats.org/officeDocument/2006/relationships/image" Target="media/image1.png"/><Relationship Id="rId4009" Type="http://schemas.openxmlformats.org/officeDocument/2006/relationships/image" Target="media/image1.png"/><Relationship Id="rId4010" Type="http://schemas.openxmlformats.org/officeDocument/2006/relationships/image" Target="media/image1.png"/><Relationship Id="rId4011" Type="http://schemas.openxmlformats.org/officeDocument/2006/relationships/image" Target="media/image1.png"/><Relationship Id="rId4012" Type="http://schemas.openxmlformats.org/officeDocument/2006/relationships/image" Target="media/image1.png"/><Relationship Id="rId4013" Type="http://schemas.openxmlformats.org/officeDocument/2006/relationships/image" Target="media/image1.png"/><Relationship Id="rId4014" Type="http://schemas.openxmlformats.org/officeDocument/2006/relationships/image" Target="media/image1.png"/><Relationship Id="rId4015" Type="http://schemas.openxmlformats.org/officeDocument/2006/relationships/image" Target="media/image1.png"/><Relationship Id="rId4016" Type="http://schemas.openxmlformats.org/officeDocument/2006/relationships/image" Target="media/image1.png"/><Relationship Id="rId4017" Type="http://schemas.openxmlformats.org/officeDocument/2006/relationships/image" Target="media/image1.png"/><Relationship Id="rId4018" Type="http://schemas.openxmlformats.org/officeDocument/2006/relationships/image" Target="media/image1.png"/><Relationship Id="rId4019" Type="http://schemas.openxmlformats.org/officeDocument/2006/relationships/image" Target="media/image1.png"/><Relationship Id="rId4020" Type="http://schemas.openxmlformats.org/officeDocument/2006/relationships/image" Target="media/image1.png"/><Relationship Id="rId4021" Type="http://schemas.openxmlformats.org/officeDocument/2006/relationships/image" Target="media/image1.png"/><Relationship Id="rId4022" Type="http://schemas.openxmlformats.org/officeDocument/2006/relationships/image" Target="media/image1.png"/><Relationship Id="rId4023" Type="http://schemas.openxmlformats.org/officeDocument/2006/relationships/image" Target="media/image1.png"/><Relationship Id="rId4024" Type="http://schemas.openxmlformats.org/officeDocument/2006/relationships/image" Target="media/image1.png"/><Relationship Id="rId4025" Type="http://schemas.openxmlformats.org/officeDocument/2006/relationships/image" Target="media/image1.png"/><Relationship Id="rId4026" Type="http://schemas.openxmlformats.org/officeDocument/2006/relationships/image" Target="media/image1.png"/><Relationship Id="rId4027" Type="http://schemas.openxmlformats.org/officeDocument/2006/relationships/image" Target="media/image1.png"/><Relationship Id="rId4028" Type="http://schemas.openxmlformats.org/officeDocument/2006/relationships/image" Target="media/image1.png"/><Relationship Id="rId4029" Type="http://schemas.openxmlformats.org/officeDocument/2006/relationships/image" Target="media/image1.png"/><Relationship Id="rId4030" Type="http://schemas.openxmlformats.org/officeDocument/2006/relationships/image" Target="media/image1.png"/><Relationship Id="rId4031" Type="http://schemas.openxmlformats.org/officeDocument/2006/relationships/image" Target="media/image1.png"/><Relationship Id="rId4032" Type="http://schemas.openxmlformats.org/officeDocument/2006/relationships/image" Target="media/image1.png"/><Relationship Id="rId4033" Type="http://schemas.openxmlformats.org/officeDocument/2006/relationships/image" Target="media/image1.png"/><Relationship Id="rId4034" Type="http://schemas.openxmlformats.org/officeDocument/2006/relationships/image" Target="media/image1.png"/><Relationship Id="rId4035" Type="http://schemas.openxmlformats.org/officeDocument/2006/relationships/image" Target="media/image1.png"/><Relationship Id="rId4036" Type="http://schemas.openxmlformats.org/officeDocument/2006/relationships/image" Target="media/image1.png"/><Relationship Id="rId4037" Type="http://schemas.openxmlformats.org/officeDocument/2006/relationships/image" Target="media/image1.png"/><Relationship Id="rId4038" Type="http://schemas.openxmlformats.org/officeDocument/2006/relationships/image" Target="media/image1.png"/><Relationship Id="rId4039" Type="http://schemas.openxmlformats.org/officeDocument/2006/relationships/image" Target="media/image1.png"/><Relationship Id="rId4040" Type="http://schemas.openxmlformats.org/officeDocument/2006/relationships/image" Target="media/image1.png"/><Relationship Id="rId4041" Type="http://schemas.openxmlformats.org/officeDocument/2006/relationships/image" Target="media/image1.png"/><Relationship Id="rId4042" Type="http://schemas.openxmlformats.org/officeDocument/2006/relationships/image" Target="media/image1.png"/><Relationship Id="rId4043" Type="http://schemas.openxmlformats.org/officeDocument/2006/relationships/image" Target="media/image1.png"/><Relationship Id="rId4044" Type="http://schemas.openxmlformats.org/officeDocument/2006/relationships/image" Target="media/image1.png"/><Relationship Id="rId4045" Type="http://schemas.openxmlformats.org/officeDocument/2006/relationships/image" Target="media/image1.png"/><Relationship Id="rId4046" Type="http://schemas.openxmlformats.org/officeDocument/2006/relationships/image" Target="media/image1.png"/><Relationship Id="rId4047" Type="http://schemas.openxmlformats.org/officeDocument/2006/relationships/image" Target="media/image1.png"/><Relationship Id="rId4048" Type="http://schemas.openxmlformats.org/officeDocument/2006/relationships/image" Target="media/image1.png"/><Relationship Id="rId4049" Type="http://schemas.openxmlformats.org/officeDocument/2006/relationships/image" Target="media/image1.png"/><Relationship Id="rId4050" Type="http://schemas.openxmlformats.org/officeDocument/2006/relationships/image" Target="media/image1.png"/><Relationship Id="rId4051" Type="http://schemas.openxmlformats.org/officeDocument/2006/relationships/image" Target="media/image1.png"/><Relationship Id="rId4052" Type="http://schemas.openxmlformats.org/officeDocument/2006/relationships/image" Target="media/image1.png"/><Relationship Id="rId4053" Type="http://schemas.openxmlformats.org/officeDocument/2006/relationships/image" Target="media/image1.png"/><Relationship Id="rId4054" Type="http://schemas.openxmlformats.org/officeDocument/2006/relationships/image" Target="media/image1.png"/><Relationship Id="rId4055" Type="http://schemas.openxmlformats.org/officeDocument/2006/relationships/image" Target="media/image1.png"/><Relationship Id="rId4056" Type="http://schemas.openxmlformats.org/officeDocument/2006/relationships/image" Target="media/image1.png"/><Relationship Id="rId4057" Type="http://schemas.openxmlformats.org/officeDocument/2006/relationships/image" Target="media/image1.png"/><Relationship Id="rId4058" Type="http://schemas.openxmlformats.org/officeDocument/2006/relationships/image" Target="media/image1.png"/><Relationship Id="rId4059" Type="http://schemas.openxmlformats.org/officeDocument/2006/relationships/image" Target="media/image1.png"/><Relationship Id="rId4060" Type="http://schemas.openxmlformats.org/officeDocument/2006/relationships/image" Target="media/image1.png"/><Relationship Id="rId4061" Type="http://schemas.openxmlformats.org/officeDocument/2006/relationships/image" Target="media/image1.png"/><Relationship Id="rId4062" Type="http://schemas.openxmlformats.org/officeDocument/2006/relationships/image" Target="media/image1.png"/><Relationship Id="rId4063" Type="http://schemas.openxmlformats.org/officeDocument/2006/relationships/image" Target="media/image1.png"/><Relationship Id="rId4064" Type="http://schemas.openxmlformats.org/officeDocument/2006/relationships/image" Target="media/image1.png"/><Relationship Id="rId4065" Type="http://schemas.openxmlformats.org/officeDocument/2006/relationships/image" Target="media/image1.png"/><Relationship Id="rId4066" Type="http://schemas.openxmlformats.org/officeDocument/2006/relationships/image" Target="media/image1.png"/><Relationship Id="rId4067" Type="http://schemas.openxmlformats.org/officeDocument/2006/relationships/image" Target="media/image1.png"/><Relationship Id="rId4068" Type="http://schemas.openxmlformats.org/officeDocument/2006/relationships/image" Target="media/image1.png"/><Relationship Id="rId4069" Type="http://schemas.openxmlformats.org/officeDocument/2006/relationships/image" Target="media/image1.png"/><Relationship Id="rId4070" Type="http://schemas.openxmlformats.org/officeDocument/2006/relationships/image" Target="media/image1.png"/><Relationship Id="rId4071" Type="http://schemas.openxmlformats.org/officeDocument/2006/relationships/image" Target="media/image1.png"/><Relationship Id="rId4072" Type="http://schemas.openxmlformats.org/officeDocument/2006/relationships/image" Target="media/image1.png"/><Relationship Id="rId4073" Type="http://schemas.openxmlformats.org/officeDocument/2006/relationships/image" Target="media/image1.png"/><Relationship Id="rId4074" Type="http://schemas.openxmlformats.org/officeDocument/2006/relationships/image" Target="media/image1.png"/><Relationship Id="rId4075" Type="http://schemas.openxmlformats.org/officeDocument/2006/relationships/image" Target="media/image1.png"/><Relationship Id="rId4076" Type="http://schemas.openxmlformats.org/officeDocument/2006/relationships/image" Target="media/image1.png"/><Relationship Id="rId4077" Type="http://schemas.openxmlformats.org/officeDocument/2006/relationships/image" Target="media/image1.png"/><Relationship Id="rId4078" Type="http://schemas.openxmlformats.org/officeDocument/2006/relationships/image" Target="media/image1.png"/><Relationship Id="rId4079" Type="http://schemas.openxmlformats.org/officeDocument/2006/relationships/image" Target="media/image1.png"/><Relationship Id="rId4080" Type="http://schemas.openxmlformats.org/officeDocument/2006/relationships/image" Target="media/image1.png"/><Relationship Id="rId4081" Type="http://schemas.openxmlformats.org/officeDocument/2006/relationships/image" Target="media/image1.png"/><Relationship Id="rId4082" Type="http://schemas.openxmlformats.org/officeDocument/2006/relationships/image" Target="media/image1.png"/><Relationship Id="rId4083" Type="http://schemas.openxmlformats.org/officeDocument/2006/relationships/image" Target="media/image1.png"/><Relationship Id="rId4084" Type="http://schemas.openxmlformats.org/officeDocument/2006/relationships/image" Target="media/image1.png"/><Relationship Id="rId4085" Type="http://schemas.openxmlformats.org/officeDocument/2006/relationships/image" Target="media/image1.png"/><Relationship Id="rId4086" Type="http://schemas.openxmlformats.org/officeDocument/2006/relationships/image" Target="media/image1.png"/><Relationship Id="rId4087" Type="http://schemas.openxmlformats.org/officeDocument/2006/relationships/image" Target="media/image1.png"/><Relationship Id="rId4088" Type="http://schemas.openxmlformats.org/officeDocument/2006/relationships/image" Target="media/image1.png"/><Relationship Id="rId4089" Type="http://schemas.openxmlformats.org/officeDocument/2006/relationships/image" Target="media/image1.png"/><Relationship Id="rId4090" Type="http://schemas.openxmlformats.org/officeDocument/2006/relationships/image" Target="media/image1.png"/><Relationship Id="rId4091" Type="http://schemas.openxmlformats.org/officeDocument/2006/relationships/image" Target="media/image1.png"/><Relationship Id="rId4092" Type="http://schemas.openxmlformats.org/officeDocument/2006/relationships/image" Target="media/image1.png"/><Relationship Id="rId4093" Type="http://schemas.openxmlformats.org/officeDocument/2006/relationships/image" Target="media/image1.png"/><Relationship Id="rId4094" Type="http://schemas.openxmlformats.org/officeDocument/2006/relationships/image" Target="media/image1.png"/><Relationship Id="rId4095" Type="http://schemas.openxmlformats.org/officeDocument/2006/relationships/image" Target="media/image1.png"/><Relationship Id="rId4096" Type="http://schemas.openxmlformats.org/officeDocument/2006/relationships/image" Target="media/image1.png"/><Relationship Id="rId4097" Type="http://schemas.openxmlformats.org/officeDocument/2006/relationships/image" Target="media/image1.png"/><Relationship Id="rId4098" Type="http://schemas.openxmlformats.org/officeDocument/2006/relationships/image" Target="media/image1.png"/><Relationship Id="rId4099" Type="http://schemas.openxmlformats.org/officeDocument/2006/relationships/image" Target="media/image1.png"/><Relationship Id="rId4100" Type="http://schemas.openxmlformats.org/officeDocument/2006/relationships/image" Target="media/image1.png"/><Relationship Id="rId4101" Type="http://schemas.openxmlformats.org/officeDocument/2006/relationships/image" Target="media/image1.png"/><Relationship Id="rId4102" Type="http://schemas.openxmlformats.org/officeDocument/2006/relationships/image" Target="media/image1.png"/><Relationship Id="rId4103" Type="http://schemas.openxmlformats.org/officeDocument/2006/relationships/image" Target="media/image1.png"/><Relationship Id="rId4104" Type="http://schemas.openxmlformats.org/officeDocument/2006/relationships/image" Target="media/image1.png"/><Relationship Id="rId4105" Type="http://schemas.openxmlformats.org/officeDocument/2006/relationships/image" Target="media/image1.png"/><Relationship Id="rId4106" Type="http://schemas.openxmlformats.org/officeDocument/2006/relationships/image" Target="media/image1.png"/><Relationship Id="rId4107" Type="http://schemas.openxmlformats.org/officeDocument/2006/relationships/image" Target="media/image1.png"/><Relationship Id="rId4108" Type="http://schemas.openxmlformats.org/officeDocument/2006/relationships/image" Target="media/image1.png"/><Relationship Id="rId4109" Type="http://schemas.openxmlformats.org/officeDocument/2006/relationships/image" Target="media/image1.png"/><Relationship Id="rId4110" Type="http://schemas.openxmlformats.org/officeDocument/2006/relationships/image" Target="media/image1.png"/><Relationship Id="rId4111" Type="http://schemas.openxmlformats.org/officeDocument/2006/relationships/image" Target="media/image1.png"/><Relationship Id="rId4112" Type="http://schemas.openxmlformats.org/officeDocument/2006/relationships/image" Target="media/image1.png"/><Relationship Id="rId4113" Type="http://schemas.openxmlformats.org/officeDocument/2006/relationships/image" Target="media/image1.png"/><Relationship Id="rId4114" Type="http://schemas.openxmlformats.org/officeDocument/2006/relationships/image" Target="media/image1.png"/><Relationship Id="rId4115" Type="http://schemas.openxmlformats.org/officeDocument/2006/relationships/image" Target="media/image1.png"/><Relationship Id="rId4116" Type="http://schemas.openxmlformats.org/officeDocument/2006/relationships/image" Target="media/image1.png"/><Relationship Id="rId4117" Type="http://schemas.openxmlformats.org/officeDocument/2006/relationships/image" Target="media/image1.png"/><Relationship Id="rId4118" Type="http://schemas.openxmlformats.org/officeDocument/2006/relationships/image" Target="media/image1.png"/><Relationship Id="rId4119" Type="http://schemas.openxmlformats.org/officeDocument/2006/relationships/image" Target="media/image1.png"/><Relationship Id="rId4120" Type="http://schemas.openxmlformats.org/officeDocument/2006/relationships/image" Target="media/image1.png"/><Relationship Id="rId4121" Type="http://schemas.openxmlformats.org/officeDocument/2006/relationships/image" Target="media/image1.png"/><Relationship Id="rId4122" Type="http://schemas.openxmlformats.org/officeDocument/2006/relationships/image" Target="media/image1.png"/><Relationship Id="rId4123" Type="http://schemas.openxmlformats.org/officeDocument/2006/relationships/image" Target="media/image1.png"/><Relationship Id="rId4124" Type="http://schemas.openxmlformats.org/officeDocument/2006/relationships/image" Target="media/image1.png"/><Relationship Id="rId4125" Type="http://schemas.openxmlformats.org/officeDocument/2006/relationships/image" Target="media/image1.png"/><Relationship Id="rId4126" Type="http://schemas.openxmlformats.org/officeDocument/2006/relationships/image" Target="media/image1.png"/><Relationship Id="rId4127" Type="http://schemas.openxmlformats.org/officeDocument/2006/relationships/image" Target="media/image1.png"/><Relationship Id="rId4128" Type="http://schemas.openxmlformats.org/officeDocument/2006/relationships/image" Target="media/image1.png"/><Relationship Id="rId4129" Type="http://schemas.openxmlformats.org/officeDocument/2006/relationships/image" Target="media/image1.png"/><Relationship Id="rId4130" Type="http://schemas.openxmlformats.org/officeDocument/2006/relationships/image" Target="media/image1.png"/><Relationship Id="rId4131" Type="http://schemas.openxmlformats.org/officeDocument/2006/relationships/image" Target="media/image1.png"/><Relationship Id="rId4132" Type="http://schemas.openxmlformats.org/officeDocument/2006/relationships/image" Target="media/image1.png"/><Relationship Id="rId4133" Type="http://schemas.openxmlformats.org/officeDocument/2006/relationships/image" Target="media/image1.png"/><Relationship Id="rId4134" Type="http://schemas.openxmlformats.org/officeDocument/2006/relationships/image" Target="media/image1.png"/><Relationship Id="rId4135" Type="http://schemas.openxmlformats.org/officeDocument/2006/relationships/image" Target="media/image1.png"/><Relationship Id="rId4136" Type="http://schemas.openxmlformats.org/officeDocument/2006/relationships/image" Target="media/image1.png"/><Relationship Id="rId4137" Type="http://schemas.openxmlformats.org/officeDocument/2006/relationships/image" Target="media/image1.png"/><Relationship Id="rId4138" Type="http://schemas.openxmlformats.org/officeDocument/2006/relationships/image" Target="media/image1.png"/><Relationship Id="rId4139" Type="http://schemas.openxmlformats.org/officeDocument/2006/relationships/image" Target="media/image1.png"/><Relationship Id="rId4140" Type="http://schemas.openxmlformats.org/officeDocument/2006/relationships/image" Target="media/image1.png"/><Relationship Id="rId4141" Type="http://schemas.openxmlformats.org/officeDocument/2006/relationships/image" Target="media/image1.png"/><Relationship Id="rId4142" Type="http://schemas.openxmlformats.org/officeDocument/2006/relationships/image" Target="media/image1.png"/><Relationship Id="rId4143" Type="http://schemas.openxmlformats.org/officeDocument/2006/relationships/image" Target="media/image1.png"/><Relationship Id="rId4144" Type="http://schemas.openxmlformats.org/officeDocument/2006/relationships/image" Target="media/image1.png"/><Relationship Id="rId4145" Type="http://schemas.openxmlformats.org/officeDocument/2006/relationships/image" Target="media/image1.png"/><Relationship Id="rId4146" Type="http://schemas.openxmlformats.org/officeDocument/2006/relationships/image" Target="media/image1.png"/><Relationship Id="rId4147" Type="http://schemas.openxmlformats.org/officeDocument/2006/relationships/image" Target="media/image1.png"/><Relationship Id="rId4148" Type="http://schemas.openxmlformats.org/officeDocument/2006/relationships/image" Target="media/image1.png"/><Relationship Id="rId4149" Type="http://schemas.openxmlformats.org/officeDocument/2006/relationships/image" Target="media/image1.png"/><Relationship Id="rId4150" Type="http://schemas.openxmlformats.org/officeDocument/2006/relationships/image" Target="media/image1.png"/><Relationship Id="rId4151" Type="http://schemas.openxmlformats.org/officeDocument/2006/relationships/image" Target="media/image1.png"/><Relationship Id="rId4152" Type="http://schemas.openxmlformats.org/officeDocument/2006/relationships/image" Target="media/image1.png"/><Relationship Id="rId4153" Type="http://schemas.openxmlformats.org/officeDocument/2006/relationships/image" Target="media/image1.png"/><Relationship Id="rId4154" Type="http://schemas.openxmlformats.org/officeDocument/2006/relationships/image" Target="media/image1.png"/><Relationship Id="rId4155" Type="http://schemas.openxmlformats.org/officeDocument/2006/relationships/image" Target="media/image1.png"/><Relationship Id="rId4156" Type="http://schemas.openxmlformats.org/officeDocument/2006/relationships/image" Target="media/image1.png"/><Relationship Id="rId4157" Type="http://schemas.openxmlformats.org/officeDocument/2006/relationships/image" Target="media/image1.png"/><Relationship Id="rId4158" Type="http://schemas.openxmlformats.org/officeDocument/2006/relationships/image" Target="media/image1.png"/><Relationship Id="rId4159" Type="http://schemas.openxmlformats.org/officeDocument/2006/relationships/image" Target="media/image1.png"/><Relationship Id="rId4160" Type="http://schemas.openxmlformats.org/officeDocument/2006/relationships/image" Target="media/image1.png"/><Relationship Id="rId4161" Type="http://schemas.openxmlformats.org/officeDocument/2006/relationships/image" Target="media/image1.png"/><Relationship Id="rId4162" Type="http://schemas.openxmlformats.org/officeDocument/2006/relationships/image" Target="media/image1.png"/><Relationship Id="rId4163" Type="http://schemas.openxmlformats.org/officeDocument/2006/relationships/image" Target="media/image1.png"/><Relationship Id="rId4164" Type="http://schemas.openxmlformats.org/officeDocument/2006/relationships/image" Target="media/image1.png"/><Relationship Id="rId4165" Type="http://schemas.openxmlformats.org/officeDocument/2006/relationships/image" Target="media/image1.png"/><Relationship Id="rId4166" Type="http://schemas.openxmlformats.org/officeDocument/2006/relationships/image" Target="media/image1.png"/><Relationship Id="rId4167" Type="http://schemas.openxmlformats.org/officeDocument/2006/relationships/image" Target="media/image1.png"/><Relationship Id="rId4168" Type="http://schemas.openxmlformats.org/officeDocument/2006/relationships/image" Target="media/image1.png"/><Relationship Id="rId4169" Type="http://schemas.openxmlformats.org/officeDocument/2006/relationships/image" Target="media/image1.png"/><Relationship Id="rId4170" Type="http://schemas.openxmlformats.org/officeDocument/2006/relationships/image" Target="media/image1.png"/><Relationship Id="rId4171" Type="http://schemas.openxmlformats.org/officeDocument/2006/relationships/image" Target="media/image1.png"/><Relationship Id="rId4172" Type="http://schemas.openxmlformats.org/officeDocument/2006/relationships/image" Target="media/image1.png"/><Relationship Id="rId4173" Type="http://schemas.openxmlformats.org/officeDocument/2006/relationships/image" Target="media/image1.png"/><Relationship Id="rId4174" Type="http://schemas.openxmlformats.org/officeDocument/2006/relationships/image" Target="media/image1.png"/><Relationship Id="rId4175" Type="http://schemas.openxmlformats.org/officeDocument/2006/relationships/image" Target="media/image1.png"/><Relationship Id="rId4176" Type="http://schemas.openxmlformats.org/officeDocument/2006/relationships/image" Target="media/image1.png"/><Relationship Id="rId4177" Type="http://schemas.openxmlformats.org/officeDocument/2006/relationships/image" Target="media/image1.png"/><Relationship Id="rId4178" Type="http://schemas.openxmlformats.org/officeDocument/2006/relationships/image" Target="media/image1.png"/><Relationship Id="rId4179" Type="http://schemas.openxmlformats.org/officeDocument/2006/relationships/image" Target="media/image1.png"/><Relationship Id="rId4180" Type="http://schemas.openxmlformats.org/officeDocument/2006/relationships/image" Target="media/image1.png"/><Relationship Id="rId4181" Type="http://schemas.openxmlformats.org/officeDocument/2006/relationships/image" Target="media/image1.png"/><Relationship Id="rId4182" Type="http://schemas.openxmlformats.org/officeDocument/2006/relationships/image" Target="media/image1.png"/><Relationship Id="rId4183" Type="http://schemas.openxmlformats.org/officeDocument/2006/relationships/image" Target="media/image1.png"/><Relationship Id="rId4184" Type="http://schemas.openxmlformats.org/officeDocument/2006/relationships/image" Target="media/image1.png"/><Relationship Id="rId4185" Type="http://schemas.openxmlformats.org/officeDocument/2006/relationships/image" Target="media/image1.png"/><Relationship Id="rId4186" Type="http://schemas.openxmlformats.org/officeDocument/2006/relationships/image" Target="media/image1.png"/><Relationship Id="rId4187" Type="http://schemas.openxmlformats.org/officeDocument/2006/relationships/image" Target="media/image1.png"/><Relationship Id="rId4188" Type="http://schemas.openxmlformats.org/officeDocument/2006/relationships/image" Target="media/image1.png"/><Relationship Id="rId4189" Type="http://schemas.openxmlformats.org/officeDocument/2006/relationships/image" Target="media/image1.png"/><Relationship Id="rId4190" Type="http://schemas.openxmlformats.org/officeDocument/2006/relationships/image" Target="media/image1.png"/><Relationship Id="rId4191" Type="http://schemas.openxmlformats.org/officeDocument/2006/relationships/image" Target="media/image1.png"/><Relationship Id="rId4192" Type="http://schemas.openxmlformats.org/officeDocument/2006/relationships/image" Target="media/image1.png"/><Relationship Id="rId4193" Type="http://schemas.openxmlformats.org/officeDocument/2006/relationships/image" Target="media/image1.png"/><Relationship Id="rId4194" Type="http://schemas.openxmlformats.org/officeDocument/2006/relationships/image" Target="media/image1.png"/><Relationship Id="rId4195" Type="http://schemas.openxmlformats.org/officeDocument/2006/relationships/image" Target="media/image1.png"/><Relationship Id="rId4196" Type="http://schemas.openxmlformats.org/officeDocument/2006/relationships/image" Target="media/image1.png"/><Relationship Id="rId4197" Type="http://schemas.openxmlformats.org/officeDocument/2006/relationships/image" Target="media/image1.png"/><Relationship Id="rId4198" Type="http://schemas.openxmlformats.org/officeDocument/2006/relationships/image" Target="media/image1.png"/><Relationship Id="rId4199" Type="http://schemas.openxmlformats.org/officeDocument/2006/relationships/image" Target="media/image1.png"/><Relationship Id="rId4200" Type="http://schemas.openxmlformats.org/officeDocument/2006/relationships/image" Target="media/image1.png"/><Relationship Id="rId4201" Type="http://schemas.openxmlformats.org/officeDocument/2006/relationships/image" Target="media/image1.png"/><Relationship Id="rId4202" Type="http://schemas.openxmlformats.org/officeDocument/2006/relationships/image" Target="media/image1.png"/><Relationship Id="rId4203" Type="http://schemas.openxmlformats.org/officeDocument/2006/relationships/image" Target="media/image1.png"/><Relationship Id="rId4204" Type="http://schemas.openxmlformats.org/officeDocument/2006/relationships/image" Target="media/image1.png"/><Relationship Id="rId4205" Type="http://schemas.openxmlformats.org/officeDocument/2006/relationships/image" Target="media/image1.png"/><Relationship Id="rId4206" Type="http://schemas.openxmlformats.org/officeDocument/2006/relationships/image" Target="media/image1.png"/><Relationship Id="rId4207" Type="http://schemas.openxmlformats.org/officeDocument/2006/relationships/image" Target="media/image1.png"/><Relationship Id="rId4208" Type="http://schemas.openxmlformats.org/officeDocument/2006/relationships/image" Target="media/image1.png"/><Relationship Id="rId4209" Type="http://schemas.openxmlformats.org/officeDocument/2006/relationships/image" Target="media/image1.png"/><Relationship Id="rId4210" Type="http://schemas.openxmlformats.org/officeDocument/2006/relationships/image" Target="media/image1.png"/><Relationship Id="rId4211" Type="http://schemas.openxmlformats.org/officeDocument/2006/relationships/image" Target="media/image1.png"/><Relationship Id="rId4212" Type="http://schemas.openxmlformats.org/officeDocument/2006/relationships/image" Target="media/image1.png"/><Relationship Id="rId4213" Type="http://schemas.openxmlformats.org/officeDocument/2006/relationships/image" Target="media/image1.png"/><Relationship Id="rId4214" Type="http://schemas.openxmlformats.org/officeDocument/2006/relationships/image" Target="media/image1.png"/><Relationship Id="rId4215" Type="http://schemas.openxmlformats.org/officeDocument/2006/relationships/image" Target="media/image1.png"/><Relationship Id="rId4216" Type="http://schemas.openxmlformats.org/officeDocument/2006/relationships/image" Target="media/image1.png"/><Relationship Id="rId4217" Type="http://schemas.openxmlformats.org/officeDocument/2006/relationships/image" Target="media/image1.png"/><Relationship Id="rId4218" Type="http://schemas.openxmlformats.org/officeDocument/2006/relationships/image" Target="media/image1.png"/><Relationship Id="rId4219" Type="http://schemas.openxmlformats.org/officeDocument/2006/relationships/image" Target="media/image1.png"/><Relationship Id="rId4220" Type="http://schemas.openxmlformats.org/officeDocument/2006/relationships/image" Target="media/image1.png"/><Relationship Id="rId4221" Type="http://schemas.openxmlformats.org/officeDocument/2006/relationships/image" Target="media/image1.png"/><Relationship Id="rId4222" Type="http://schemas.openxmlformats.org/officeDocument/2006/relationships/image" Target="media/image1.png"/><Relationship Id="rId4223" Type="http://schemas.openxmlformats.org/officeDocument/2006/relationships/image" Target="media/image1.png"/><Relationship Id="rId4224" Type="http://schemas.openxmlformats.org/officeDocument/2006/relationships/image" Target="media/image1.png"/><Relationship Id="rId4225" Type="http://schemas.openxmlformats.org/officeDocument/2006/relationships/image" Target="media/image1.png"/><Relationship Id="rId4226" Type="http://schemas.openxmlformats.org/officeDocument/2006/relationships/image" Target="media/image1.png"/><Relationship Id="rId4227" Type="http://schemas.openxmlformats.org/officeDocument/2006/relationships/image" Target="media/image1.png"/><Relationship Id="rId4228" Type="http://schemas.openxmlformats.org/officeDocument/2006/relationships/image" Target="media/image1.png"/><Relationship Id="rId4229" Type="http://schemas.openxmlformats.org/officeDocument/2006/relationships/image" Target="media/image1.png"/><Relationship Id="rId4230" Type="http://schemas.openxmlformats.org/officeDocument/2006/relationships/image" Target="media/image1.png"/><Relationship Id="rId4231" Type="http://schemas.openxmlformats.org/officeDocument/2006/relationships/image" Target="media/image1.png"/><Relationship Id="rId4232" Type="http://schemas.openxmlformats.org/officeDocument/2006/relationships/image" Target="media/image1.png"/><Relationship Id="rId4233" Type="http://schemas.openxmlformats.org/officeDocument/2006/relationships/image" Target="media/image1.png"/><Relationship Id="rId4234" Type="http://schemas.openxmlformats.org/officeDocument/2006/relationships/image" Target="media/image1.png"/><Relationship Id="rId4235" Type="http://schemas.openxmlformats.org/officeDocument/2006/relationships/image" Target="media/image1.png"/><Relationship Id="rId4236" Type="http://schemas.openxmlformats.org/officeDocument/2006/relationships/image" Target="media/image1.png"/><Relationship Id="rId4237" Type="http://schemas.openxmlformats.org/officeDocument/2006/relationships/image" Target="media/image1.png"/><Relationship Id="rId4238" Type="http://schemas.openxmlformats.org/officeDocument/2006/relationships/image" Target="media/image1.png"/><Relationship Id="rId4239" Type="http://schemas.openxmlformats.org/officeDocument/2006/relationships/image" Target="media/image1.png"/><Relationship Id="rId4240" Type="http://schemas.openxmlformats.org/officeDocument/2006/relationships/image" Target="media/image1.png"/><Relationship Id="rId4241" Type="http://schemas.openxmlformats.org/officeDocument/2006/relationships/image" Target="media/image1.png"/><Relationship Id="rId4242" Type="http://schemas.openxmlformats.org/officeDocument/2006/relationships/image" Target="media/image1.png"/><Relationship Id="rId4243" Type="http://schemas.openxmlformats.org/officeDocument/2006/relationships/image" Target="media/image1.png"/><Relationship Id="rId4244" Type="http://schemas.openxmlformats.org/officeDocument/2006/relationships/image" Target="media/image1.png"/><Relationship Id="rId4245" Type="http://schemas.openxmlformats.org/officeDocument/2006/relationships/image" Target="media/image1.png"/><Relationship Id="rId4246" Type="http://schemas.openxmlformats.org/officeDocument/2006/relationships/image" Target="media/image1.png"/><Relationship Id="rId4247" Type="http://schemas.openxmlformats.org/officeDocument/2006/relationships/image" Target="media/image1.png"/><Relationship Id="rId4248" Type="http://schemas.openxmlformats.org/officeDocument/2006/relationships/image" Target="media/image1.png"/><Relationship Id="rId4249" Type="http://schemas.openxmlformats.org/officeDocument/2006/relationships/image" Target="media/image1.png"/><Relationship Id="rId4250" Type="http://schemas.openxmlformats.org/officeDocument/2006/relationships/image" Target="media/image1.png"/><Relationship Id="rId4251" Type="http://schemas.openxmlformats.org/officeDocument/2006/relationships/image" Target="media/image1.png"/><Relationship Id="rId4252" Type="http://schemas.openxmlformats.org/officeDocument/2006/relationships/image" Target="media/image1.png"/><Relationship Id="rId4253" Type="http://schemas.openxmlformats.org/officeDocument/2006/relationships/image" Target="media/image1.png"/><Relationship Id="rId4254" Type="http://schemas.openxmlformats.org/officeDocument/2006/relationships/image" Target="media/image1.png"/><Relationship Id="rId4255" Type="http://schemas.openxmlformats.org/officeDocument/2006/relationships/image" Target="media/image1.png"/><Relationship Id="rId4256" Type="http://schemas.openxmlformats.org/officeDocument/2006/relationships/image" Target="media/image1.png"/><Relationship Id="rId4257" Type="http://schemas.openxmlformats.org/officeDocument/2006/relationships/image" Target="media/image1.png"/><Relationship Id="rId4258" Type="http://schemas.openxmlformats.org/officeDocument/2006/relationships/image" Target="media/image1.png"/><Relationship Id="rId4259" Type="http://schemas.openxmlformats.org/officeDocument/2006/relationships/image" Target="media/image1.png"/><Relationship Id="rId4260" Type="http://schemas.openxmlformats.org/officeDocument/2006/relationships/image" Target="media/image1.png"/><Relationship Id="rId4261" Type="http://schemas.openxmlformats.org/officeDocument/2006/relationships/image" Target="media/image1.png"/><Relationship Id="rId4262" Type="http://schemas.openxmlformats.org/officeDocument/2006/relationships/image" Target="media/image1.png"/><Relationship Id="rId4263" Type="http://schemas.openxmlformats.org/officeDocument/2006/relationships/image" Target="media/image1.png"/><Relationship Id="rId4264" Type="http://schemas.openxmlformats.org/officeDocument/2006/relationships/image" Target="media/image1.png"/><Relationship Id="rId4265" Type="http://schemas.openxmlformats.org/officeDocument/2006/relationships/image" Target="media/image1.png"/><Relationship Id="rId4266" Type="http://schemas.openxmlformats.org/officeDocument/2006/relationships/image" Target="media/image1.png"/><Relationship Id="rId4267" Type="http://schemas.openxmlformats.org/officeDocument/2006/relationships/image" Target="media/image1.png"/><Relationship Id="rId4268" Type="http://schemas.openxmlformats.org/officeDocument/2006/relationships/image" Target="media/image1.png"/><Relationship Id="rId4269" Type="http://schemas.openxmlformats.org/officeDocument/2006/relationships/image" Target="media/image1.png"/><Relationship Id="rId4270" Type="http://schemas.openxmlformats.org/officeDocument/2006/relationships/image" Target="media/image1.png"/><Relationship Id="rId4271" Type="http://schemas.openxmlformats.org/officeDocument/2006/relationships/image" Target="media/image1.png"/><Relationship Id="rId4272" Type="http://schemas.openxmlformats.org/officeDocument/2006/relationships/image" Target="media/image1.png"/><Relationship Id="rId4273" Type="http://schemas.openxmlformats.org/officeDocument/2006/relationships/image" Target="media/image1.png"/><Relationship Id="rId4274" Type="http://schemas.openxmlformats.org/officeDocument/2006/relationships/image" Target="media/image1.png"/><Relationship Id="rId4275" Type="http://schemas.openxmlformats.org/officeDocument/2006/relationships/image" Target="media/image1.png"/><Relationship Id="rId4276" Type="http://schemas.openxmlformats.org/officeDocument/2006/relationships/image" Target="media/image1.png"/><Relationship Id="rId4277" Type="http://schemas.openxmlformats.org/officeDocument/2006/relationships/image" Target="media/image1.png"/><Relationship Id="rId4278" Type="http://schemas.openxmlformats.org/officeDocument/2006/relationships/image" Target="media/image1.png"/><Relationship Id="rId4279" Type="http://schemas.openxmlformats.org/officeDocument/2006/relationships/image" Target="media/image1.png"/><Relationship Id="rId4280" Type="http://schemas.openxmlformats.org/officeDocument/2006/relationships/image" Target="media/image1.png"/><Relationship Id="rId4281" Type="http://schemas.openxmlformats.org/officeDocument/2006/relationships/image" Target="media/image1.png"/><Relationship Id="rId4282" Type="http://schemas.openxmlformats.org/officeDocument/2006/relationships/image" Target="media/image1.png"/><Relationship Id="rId4283" Type="http://schemas.openxmlformats.org/officeDocument/2006/relationships/image" Target="media/image1.png"/><Relationship Id="rId4284" Type="http://schemas.openxmlformats.org/officeDocument/2006/relationships/image" Target="media/image1.png"/><Relationship Id="rId4285" Type="http://schemas.openxmlformats.org/officeDocument/2006/relationships/image" Target="media/image1.png"/><Relationship Id="rId4286" Type="http://schemas.openxmlformats.org/officeDocument/2006/relationships/image" Target="media/image1.png"/><Relationship Id="rId4287" Type="http://schemas.openxmlformats.org/officeDocument/2006/relationships/image" Target="media/image1.png"/><Relationship Id="rId4288" Type="http://schemas.openxmlformats.org/officeDocument/2006/relationships/image" Target="media/image1.png"/><Relationship Id="rId4289" Type="http://schemas.openxmlformats.org/officeDocument/2006/relationships/image" Target="media/image1.png"/><Relationship Id="rId4290" Type="http://schemas.openxmlformats.org/officeDocument/2006/relationships/image" Target="media/image1.png"/><Relationship Id="rId4291" Type="http://schemas.openxmlformats.org/officeDocument/2006/relationships/image" Target="media/image1.png"/><Relationship Id="rId4292" Type="http://schemas.openxmlformats.org/officeDocument/2006/relationships/image" Target="media/image1.png"/><Relationship Id="rId4293" Type="http://schemas.openxmlformats.org/officeDocument/2006/relationships/image" Target="media/image1.png"/><Relationship Id="rId4294" Type="http://schemas.openxmlformats.org/officeDocument/2006/relationships/image" Target="media/image1.png"/><Relationship Id="rId4295" Type="http://schemas.openxmlformats.org/officeDocument/2006/relationships/image" Target="media/image1.png"/><Relationship Id="rId4296" Type="http://schemas.openxmlformats.org/officeDocument/2006/relationships/image" Target="media/image1.png"/><Relationship Id="rId4297" Type="http://schemas.openxmlformats.org/officeDocument/2006/relationships/image" Target="media/image1.png"/><Relationship Id="rId4298" Type="http://schemas.openxmlformats.org/officeDocument/2006/relationships/image" Target="media/image1.png"/><Relationship Id="rId4299" Type="http://schemas.openxmlformats.org/officeDocument/2006/relationships/image" Target="media/image1.png"/><Relationship Id="rId4300" Type="http://schemas.openxmlformats.org/officeDocument/2006/relationships/image" Target="media/image1.png"/><Relationship Id="rId4301" Type="http://schemas.openxmlformats.org/officeDocument/2006/relationships/image" Target="media/image1.png"/><Relationship Id="rId4302" Type="http://schemas.openxmlformats.org/officeDocument/2006/relationships/image" Target="media/image1.png"/><Relationship Id="rId4303" Type="http://schemas.openxmlformats.org/officeDocument/2006/relationships/image" Target="media/image1.png"/><Relationship Id="rId4304" Type="http://schemas.openxmlformats.org/officeDocument/2006/relationships/image" Target="media/image1.png"/><Relationship Id="rId4305" Type="http://schemas.openxmlformats.org/officeDocument/2006/relationships/image" Target="media/image1.png"/><Relationship Id="rId4306" Type="http://schemas.openxmlformats.org/officeDocument/2006/relationships/image" Target="media/image1.png"/><Relationship Id="rId4307" Type="http://schemas.openxmlformats.org/officeDocument/2006/relationships/image" Target="media/image1.png"/><Relationship Id="rId4308" Type="http://schemas.openxmlformats.org/officeDocument/2006/relationships/image" Target="media/image1.png"/><Relationship Id="rId4309" Type="http://schemas.openxmlformats.org/officeDocument/2006/relationships/image" Target="media/image1.png"/><Relationship Id="rId4310" Type="http://schemas.openxmlformats.org/officeDocument/2006/relationships/image" Target="media/image1.png"/><Relationship Id="rId4311" Type="http://schemas.openxmlformats.org/officeDocument/2006/relationships/image" Target="media/image1.png"/><Relationship Id="rId4312" Type="http://schemas.openxmlformats.org/officeDocument/2006/relationships/image" Target="media/image1.png"/><Relationship Id="rId4313" Type="http://schemas.openxmlformats.org/officeDocument/2006/relationships/image" Target="media/image1.png"/><Relationship Id="rId4314" Type="http://schemas.openxmlformats.org/officeDocument/2006/relationships/image" Target="media/image1.png"/><Relationship Id="rId4315" Type="http://schemas.openxmlformats.org/officeDocument/2006/relationships/image" Target="media/image1.png"/><Relationship Id="rId4316" Type="http://schemas.openxmlformats.org/officeDocument/2006/relationships/image" Target="media/image1.png"/><Relationship Id="rId4317" Type="http://schemas.openxmlformats.org/officeDocument/2006/relationships/image" Target="media/image1.png"/><Relationship Id="rId4318" Type="http://schemas.openxmlformats.org/officeDocument/2006/relationships/image" Target="media/image1.png"/><Relationship Id="rId4319" Type="http://schemas.openxmlformats.org/officeDocument/2006/relationships/image" Target="media/image1.png"/><Relationship Id="rId4320" Type="http://schemas.openxmlformats.org/officeDocument/2006/relationships/image" Target="media/image1.png"/><Relationship Id="rId4321" Type="http://schemas.openxmlformats.org/officeDocument/2006/relationships/image" Target="media/image1.png"/><Relationship Id="rId4322" Type="http://schemas.openxmlformats.org/officeDocument/2006/relationships/image" Target="media/image1.png"/><Relationship Id="rId4323" Type="http://schemas.openxmlformats.org/officeDocument/2006/relationships/image" Target="media/image1.png"/><Relationship Id="rId4324" Type="http://schemas.openxmlformats.org/officeDocument/2006/relationships/image" Target="media/image1.png"/><Relationship Id="rId4325" Type="http://schemas.openxmlformats.org/officeDocument/2006/relationships/image" Target="media/image1.png"/><Relationship Id="rId4326" Type="http://schemas.openxmlformats.org/officeDocument/2006/relationships/image" Target="media/image1.png"/><Relationship Id="rId4327" Type="http://schemas.openxmlformats.org/officeDocument/2006/relationships/image" Target="media/image1.png"/><Relationship Id="rId4328" Type="http://schemas.openxmlformats.org/officeDocument/2006/relationships/image" Target="media/image1.png"/><Relationship Id="rId4329" Type="http://schemas.openxmlformats.org/officeDocument/2006/relationships/image" Target="media/image1.png"/><Relationship Id="rId4330" Type="http://schemas.openxmlformats.org/officeDocument/2006/relationships/image" Target="media/image1.png"/><Relationship Id="rId4331" Type="http://schemas.openxmlformats.org/officeDocument/2006/relationships/image" Target="media/image1.png"/><Relationship Id="rId4332" Type="http://schemas.openxmlformats.org/officeDocument/2006/relationships/image" Target="media/image1.png"/><Relationship Id="rId4333" Type="http://schemas.openxmlformats.org/officeDocument/2006/relationships/image" Target="media/image1.png"/><Relationship Id="rId4334" Type="http://schemas.openxmlformats.org/officeDocument/2006/relationships/image" Target="media/image1.png"/><Relationship Id="rId4335" Type="http://schemas.openxmlformats.org/officeDocument/2006/relationships/image" Target="media/image1.png"/><Relationship Id="rId4336" Type="http://schemas.openxmlformats.org/officeDocument/2006/relationships/image" Target="media/image1.png"/><Relationship Id="rId4337" Type="http://schemas.openxmlformats.org/officeDocument/2006/relationships/image" Target="media/image1.png"/><Relationship Id="rId4338" Type="http://schemas.openxmlformats.org/officeDocument/2006/relationships/image" Target="media/image1.png"/><Relationship Id="rId4339" Type="http://schemas.openxmlformats.org/officeDocument/2006/relationships/image" Target="media/image1.png"/><Relationship Id="rId4340" Type="http://schemas.openxmlformats.org/officeDocument/2006/relationships/image" Target="media/image1.png"/><Relationship Id="rId4341" Type="http://schemas.openxmlformats.org/officeDocument/2006/relationships/image" Target="media/image1.png"/><Relationship Id="rId4342" Type="http://schemas.openxmlformats.org/officeDocument/2006/relationships/image" Target="media/image1.png"/><Relationship Id="rId4343" Type="http://schemas.openxmlformats.org/officeDocument/2006/relationships/image" Target="media/image1.png"/><Relationship Id="rId4344" Type="http://schemas.openxmlformats.org/officeDocument/2006/relationships/image" Target="media/image1.png"/><Relationship Id="rId4345" Type="http://schemas.openxmlformats.org/officeDocument/2006/relationships/image" Target="media/image1.png"/><Relationship Id="rId4346" Type="http://schemas.openxmlformats.org/officeDocument/2006/relationships/image" Target="media/image1.png"/><Relationship Id="rId4347" Type="http://schemas.openxmlformats.org/officeDocument/2006/relationships/image" Target="media/image1.png"/><Relationship Id="rId4348" Type="http://schemas.openxmlformats.org/officeDocument/2006/relationships/image" Target="media/image1.png"/><Relationship Id="rId4349" Type="http://schemas.openxmlformats.org/officeDocument/2006/relationships/image" Target="media/image1.png"/><Relationship Id="rId4350" Type="http://schemas.openxmlformats.org/officeDocument/2006/relationships/image" Target="media/image1.png"/><Relationship Id="rId4351" Type="http://schemas.openxmlformats.org/officeDocument/2006/relationships/image" Target="media/image1.png"/><Relationship Id="rId4352" Type="http://schemas.openxmlformats.org/officeDocument/2006/relationships/image" Target="media/image1.png"/><Relationship Id="rId4353" Type="http://schemas.openxmlformats.org/officeDocument/2006/relationships/image" Target="media/image1.png"/><Relationship Id="rId4354" Type="http://schemas.openxmlformats.org/officeDocument/2006/relationships/image" Target="media/image1.png"/><Relationship Id="rId4355" Type="http://schemas.openxmlformats.org/officeDocument/2006/relationships/image" Target="media/image1.png"/><Relationship Id="rId4356" Type="http://schemas.openxmlformats.org/officeDocument/2006/relationships/image" Target="media/image1.png"/><Relationship Id="rId4357" Type="http://schemas.openxmlformats.org/officeDocument/2006/relationships/image" Target="media/image1.png"/><Relationship Id="rId4358" Type="http://schemas.openxmlformats.org/officeDocument/2006/relationships/image" Target="media/image1.png"/><Relationship Id="rId4359" Type="http://schemas.openxmlformats.org/officeDocument/2006/relationships/image" Target="media/image1.png"/><Relationship Id="rId4360" Type="http://schemas.openxmlformats.org/officeDocument/2006/relationships/image" Target="media/image1.png"/><Relationship Id="rId4361" Type="http://schemas.openxmlformats.org/officeDocument/2006/relationships/image" Target="media/image1.png"/><Relationship Id="rId4362" Type="http://schemas.openxmlformats.org/officeDocument/2006/relationships/image" Target="media/image1.png"/><Relationship Id="rId4363" Type="http://schemas.openxmlformats.org/officeDocument/2006/relationships/image" Target="media/image1.png"/><Relationship Id="rId4364" Type="http://schemas.openxmlformats.org/officeDocument/2006/relationships/image" Target="media/image1.png"/><Relationship Id="rId4365" Type="http://schemas.openxmlformats.org/officeDocument/2006/relationships/image" Target="media/image1.png"/><Relationship Id="rId4366" Type="http://schemas.openxmlformats.org/officeDocument/2006/relationships/image" Target="media/image1.png"/><Relationship Id="rId4367" Type="http://schemas.openxmlformats.org/officeDocument/2006/relationships/image" Target="media/image1.png"/><Relationship Id="rId4368" Type="http://schemas.openxmlformats.org/officeDocument/2006/relationships/image" Target="media/image1.png"/><Relationship Id="rId4369" Type="http://schemas.openxmlformats.org/officeDocument/2006/relationships/image" Target="media/image1.png"/><Relationship Id="rId4370" Type="http://schemas.openxmlformats.org/officeDocument/2006/relationships/image" Target="media/image1.png"/><Relationship Id="rId4371" Type="http://schemas.openxmlformats.org/officeDocument/2006/relationships/image" Target="media/image1.png"/><Relationship Id="rId4372" Type="http://schemas.openxmlformats.org/officeDocument/2006/relationships/image" Target="media/image1.png"/><Relationship Id="rId4373" Type="http://schemas.openxmlformats.org/officeDocument/2006/relationships/image" Target="media/image1.png"/><Relationship Id="rId4374" Type="http://schemas.openxmlformats.org/officeDocument/2006/relationships/image" Target="media/image1.png"/><Relationship Id="rId4375" Type="http://schemas.openxmlformats.org/officeDocument/2006/relationships/image" Target="media/image1.png"/><Relationship Id="rId4376" Type="http://schemas.openxmlformats.org/officeDocument/2006/relationships/image" Target="media/image1.png"/><Relationship Id="rId4377" Type="http://schemas.openxmlformats.org/officeDocument/2006/relationships/image" Target="media/image1.png"/><Relationship Id="rId4378" Type="http://schemas.openxmlformats.org/officeDocument/2006/relationships/image" Target="media/image1.png"/><Relationship Id="rId4379" Type="http://schemas.openxmlformats.org/officeDocument/2006/relationships/image" Target="media/image1.png"/><Relationship Id="rId4380" Type="http://schemas.openxmlformats.org/officeDocument/2006/relationships/image" Target="media/image1.png"/><Relationship Id="rId4381" Type="http://schemas.openxmlformats.org/officeDocument/2006/relationships/image" Target="media/image1.png"/><Relationship Id="rId4382" Type="http://schemas.openxmlformats.org/officeDocument/2006/relationships/image" Target="media/image1.png"/><Relationship Id="rId4383" Type="http://schemas.openxmlformats.org/officeDocument/2006/relationships/image" Target="media/image1.png"/><Relationship Id="rId4384" Type="http://schemas.openxmlformats.org/officeDocument/2006/relationships/image" Target="media/image1.png"/><Relationship Id="rId4385" Type="http://schemas.openxmlformats.org/officeDocument/2006/relationships/image" Target="media/image1.png"/><Relationship Id="rId4386" Type="http://schemas.openxmlformats.org/officeDocument/2006/relationships/image" Target="media/image1.png"/><Relationship Id="rId4387" Type="http://schemas.openxmlformats.org/officeDocument/2006/relationships/image" Target="media/image1.png"/><Relationship Id="rId4388" Type="http://schemas.openxmlformats.org/officeDocument/2006/relationships/image" Target="media/image1.png"/><Relationship Id="rId4389" Type="http://schemas.openxmlformats.org/officeDocument/2006/relationships/image" Target="media/image1.png"/><Relationship Id="rId4390" Type="http://schemas.openxmlformats.org/officeDocument/2006/relationships/image" Target="media/image1.png"/><Relationship Id="rId4391" Type="http://schemas.openxmlformats.org/officeDocument/2006/relationships/image" Target="media/image1.png"/><Relationship Id="rId4392" Type="http://schemas.openxmlformats.org/officeDocument/2006/relationships/image" Target="media/image1.png"/><Relationship Id="rId4393" Type="http://schemas.openxmlformats.org/officeDocument/2006/relationships/image" Target="media/image1.png"/><Relationship Id="rId4394" Type="http://schemas.openxmlformats.org/officeDocument/2006/relationships/image" Target="media/image1.png"/><Relationship Id="rId4395" Type="http://schemas.openxmlformats.org/officeDocument/2006/relationships/image" Target="media/image1.png"/><Relationship Id="rId4396" Type="http://schemas.openxmlformats.org/officeDocument/2006/relationships/image" Target="media/image1.png"/><Relationship Id="rId4397" Type="http://schemas.openxmlformats.org/officeDocument/2006/relationships/image" Target="media/image1.png"/><Relationship Id="rId4398" Type="http://schemas.openxmlformats.org/officeDocument/2006/relationships/image" Target="media/image1.png"/><Relationship Id="rId4399" Type="http://schemas.openxmlformats.org/officeDocument/2006/relationships/image" Target="media/image1.png"/><Relationship Id="rId4400" Type="http://schemas.openxmlformats.org/officeDocument/2006/relationships/image" Target="media/image1.png"/><Relationship Id="rId4401" Type="http://schemas.openxmlformats.org/officeDocument/2006/relationships/image" Target="media/image1.png"/><Relationship Id="rId4402" Type="http://schemas.openxmlformats.org/officeDocument/2006/relationships/image" Target="media/image1.png"/><Relationship Id="rId4403" Type="http://schemas.openxmlformats.org/officeDocument/2006/relationships/image" Target="media/image1.png"/><Relationship Id="rId4404" Type="http://schemas.openxmlformats.org/officeDocument/2006/relationships/image" Target="media/image1.png"/><Relationship Id="rId4405" Type="http://schemas.openxmlformats.org/officeDocument/2006/relationships/image" Target="media/image1.png"/><Relationship Id="rId4406" Type="http://schemas.openxmlformats.org/officeDocument/2006/relationships/image" Target="media/image1.png"/><Relationship Id="rId4407" Type="http://schemas.openxmlformats.org/officeDocument/2006/relationships/image" Target="media/image1.png"/><Relationship Id="rId4408" Type="http://schemas.openxmlformats.org/officeDocument/2006/relationships/image" Target="media/image1.png"/><Relationship Id="rId4409" Type="http://schemas.openxmlformats.org/officeDocument/2006/relationships/image" Target="media/image1.png"/><Relationship Id="rId4410" Type="http://schemas.openxmlformats.org/officeDocument/2006/relationships/image" Target="media/image1.png"/><Relationship Id="rId4411" Type="http://schemas.openxmlformats.org/officeDocument/2006/relationships/image" Target="media/image1.png"/><Relationship Id="rId4412" Type="http://schemas.openxmlformats.org/officeDocument/2006/relationships/image" Target="media/image1.png"/><Relationship Id="rId4413" Type="http://schemas.openxmlformats.org/officeDocument/2006/relationships/image" Target="media/image1.png"/><Relationship Id="rId4414" Type="http://schemas.openxmlformats.org/officeDocument/2006/relationships/image" Target="media/image1.png"/><Relationship Id="rId4415" Type="http://schemas.openxmlformats.org/officeDocument/2006/relationships/image" Target="media/image1.png"/><Relationship Id="rId4416" Type="http://schemas.openxmlformats.org/officeDocument/2006/relationships/image" Target="media/image1.png"/><Relationship Id="rId4417" Type="http://schemas.openxmlformats.org/officeDocument/2006/relationships/image" Target="media/image1.png"/><Relationship Id="rId4418" Type="http://schemas.openxmlformats.org/officeDocument/2006/relationships/image" Target="media/image1.png"/><Relationship Id="rId4419" Type="http://schemas.openxmlformats.org/officeDocument/2006/relationships/image" Target="media/image1.png"/><Relationship Id="rId4420" Type="http://schemas.openxmlformats.org/officeDocument/2006/relationships/image" Target="media/image1.png"/><Relationship Id="rId4421" Type="http://schemas.openxmlformats.org/officeDocument/2006/relationships/image" Target="media/image1.png"/><Relationship Id="rId4422" Type="http://schemas.openxmlformats.org/officeDocument/2006/relationships/image" Target="media/image1.png"/><Relationship Id="rId4423" Type="http://schemas.openxmlformats.org/officeDocument/2006/relationships/image" Target="media/image1.png"/><Relationship Id="rId4424" Type="http://schemas.openxmlformats.org/officeDocument/2006/relationships/image" Target="media/image1.png"/><Relationship Id="rId4425" Type="http://schemas.openxmlformats.org/officeDocument/2006/relationships/image" Target="media/image1.png"/><Relationship Id="rId4426" Type="http://schemas.openxmlformats.org/officeDocument/2006/relationships/image" Target="media/image1.png"/><Relationship Id="rId4427" Type="http://schemas.openxmlformats.org/officeDocument/2006/relationships/image" Target="media/image1.png"/><Relationship Id="rId4428" Type="http://schemas.openxmlformats.org/officeDocument/2006/relationships/image" Target="media/image1.png"/><Relationship Id="rId4429" Type="http://schemas.openxmlformats.org/officeDocument/2006/relationships/image" Target="media/image1.png"/><Relationship Id="rId4430" Type="http://schemas.openxmlformats.org/officeDocument/2006/relationships/image" Target="media/image1.png"/><Relationship Id="rId4431" Type="http://schemas.openxmlformats.org/officeDocument/2006/relationships/image" Target="media/image1.png"/><Relationship Id="rId4432" Type="http://schemas.openxmlformats.org/officeDocument/2006/relationships/image" Target="media/image1.png"/><Relationship Id="rId4433" Type="http://schemas.openxmlformats.org/officeDocument/2006/relationships/image" Target="media/image1.png"/><Relationship Id="rId4434" Type="http://schemas.openxmlformats.org/officeDocument/2006/relationships/image" Target="media/image1.png"/><Relationship Id="rId4435" Type="http://schemas.openxmlformats.org/officeDocument/2006/relationships/image" Target="media/image1.png"/><Relationship Id="rId4436" Type="http://schemas.openxmlformats.org/officeDocument/2006/relationships/image" Target="media/image1.png"/><Relationship Id="rId4437" Type="http://schemas.openxmlformats.org/officeDocument/2006/relationships/image" Target="media/image1.png"/><Relationship Id="rId4438" Type="http://schemas.openxmlformats.org/officeDocument/2006/relationships/image" Target="media/image1.png"/><Relationship Id="rId4439" Type="http://schemas.openxmlformats.org/officeDocument/2006/relationships/image" Target="media/image1.png"/><Relationship Id="rId4440" Type="http://schemas.openxmlformats.org/officeDocument/2006/relationships/image" Target="media/image1.png"/><Relationship Id="rId4441" Type="http://schemas.openxmlformats.org/officeDocument/2006/relationships/image" Target="media/image1.png"/><Relationship Id="rId4442" Type="http://schemas.openxmlformats.org/officeDocument/2006/relationships/image" Target="media/image1.png"/><Relationship Id="rId4443" Type="http://schemas.openxmlformats.org/officeDocument/2006/relationships/image" Target="media/image1.png"/><Relationship Id="rId4444" Type="http://schemas.openxmlformats.org/officeDocument/2006/relationships/image" Target="media/image1.png"/><Relationship Id="rId4445" Type="http://schemas.openxmlformats.org/officeDocument/2006/relationships/image" Target="media/image1.png"/><Relationship Id="rId4446" Type="http://schemas.openxmlformats.org/officeDocument/2006/relationships/image" Target="media/image1.png"/><Relationship Id="rId4447" Type="http://schemas.openxmlformats.org/officeDocument/2006/relationships/image" Target="media/image1.png"/><Relationship Id="rId4448" Type="http://schemas.openxmlformats.org/officeDocument/2006/relationships/image" Target="media/image1.png"/><Relationship Id="rId4449" Type="http://schemas.openxmlformats.org/officeDocument/2006/relationships/image" Target="media/image1.png"/><Relationship Id="rId4450" Type="http://schemas.openxmlformats.org/officeDocument/2006/relationships/image" Target="media/image1.png"/><Relationship Id="rId4451" Type="http://schemas.openxmlformats.org/officeDocument/2006/relationships/image" Target="media/image1.png"/><Relationship Id="rId4452" Type="http://schemas.openxmlformats.org/officeDocument/2006/relationships/image" Target="media/image1.png"/><Relationship Id="rId4453" Type="http://schemas.openxmlformats.org/officeDocument/2006/relationships/image" Target="media/image1.png"/><Relationship Id="rId4454" Type="http://schemas.openxmlformats.org/officeDocument/2006/relationships/image" Target="media/image1.png"/><Relationship Id="rId4455" Type="http://schemas.openxmlformats.org/officeDocument/2006/relationships/image" Target="media/image1.png"/><Relationship Id="rId4456" Type="http://schemas.openxmlformats.org/officeDocument/2006/relationships/image" Target="media/image1.png"/><Relationship Id="rId4457" Type="http://schemas.openxmlformats.org/officeDocument/2006/relationships/image" Target="media/image1.png"/><Relationship Id="rId4458" Type="http://schemas.openxmlformats.org/officeDocument/2006/relationships/image" Target="media/image1.png"/><Relationship Id="rId4459" Type="http://schemas.openxmlformats.org/officeDocument/2006/relationships/image" Target="media/image1.png"/><Relationship Id="rId4460" Type="http://schemas.openxmlformats.org/officeDocument/2006/relationships/image" Target="media/image1.png"/><Relationship Id="rId4461" Type="http://schemas.openxmlformats.org/officeDocument/2006/relationships/image" Target="media/image1.png"/><Relationship Id="rId4462" Type="http://schemas.openxmlformats.org/officeDocument/2006/relationships/image" Target="media/image1.png"/><Relationship Id="rId4463" Type="http://schemas.openxmlformats.org/officeDocument/2006/relationships/image" Target="media/image1.png"/><Relationship Id="rId4464" Type="http://schemas.openxmlformats.org/officeDocument/2006/relationships/image" Target="media/image1.png"/><Relationship Id="rId4465" Type="http://schemas.openxmlformats.org/officeDocument/2006/relationships/image" Target="media/image1.png"/><Relationship Id="rId4466" Type="http://schemas.openxmlformats.org/officeDocument/2006/relationships/image" Target="media/image1.png"/><Relationship Id="rId4467" Type="http://schemas.openxmlformats.org/officeDocument/2006/relationships/image" Target="media/image1.png"/><Relationship Id="rId4468" Type="http://schemas.openxmlformats.org/officeDocument/2006/relationships/image" Target="media/image1.png"/><Relationship Id="rId4469" Type="http://schemas.openxmlformats.org/officeDocument/2006/relationships/image" Target="media/image1.png"/><Relationship Id="rId4470" Type="http://schemas.openxmlformats.org/officeDocument/2006/relationships/image" Target="media/image1.png"/><Relationship Id="rId4471" Type="http://schemas.openxmlformats.org/officeDocument/2006/relationships/image" Target="media/image1.png"/><Relationship Id="rId4472" Type="http://schemas.openxmlformats.org/officeDocument/2006/relationships/image" Target="media/image1.png"/><Relationship Id="rId4473" Type="http://schemas.openxmlformats.org/officeDocument/2006/relationships/image" Target="media/image1.png"/><Relationship Id="rId4474" Type="http://schemas.openxmlformats.org/officeDocument/2006/relationships/image" Target="media/image1.png"/><Relationship Id="rId4475" Type="http://schemas.openxmlformats.org/officeDocument/2006/relationships/image" Target="media/image1.png"/><Relationship Id="rId4476" Type="http://schemas.openxmlformats.org/officeDocument/2006/relationships/image" Target="media/image1.png"/><Relationship Id="rId4477" Type="http://schemas.openxmlformats.org/officeDocument/2006/relationships/image" Target="media/image1.png"/><Relationship Id="rId4478" Type="http://schemas.openxmlformats.org/officeDocument/2006/relationships/image" Target="media/image1.png"/><Relationship Id="rId4479" Type="http://schemas.openxmlformats.org/officeDocument/2006/relationships/image" Target="media/image1.png"/><Relationship Id="rId4480" Type="http://schemas.openxmlformats.org/officeDocument/2006/relationships/image" Target="media/image1.png"/><Relationship Id="rId4481" Type="http://schemas.openxmlformats.org/officeDocument/2006/relationships/image" Target="media/image1.png"/><Relationship Id="rId4482" Type="http://schemas.openxmlformats.org/officeDocument/2006/relationships/image" Target="media/image1.png"/><Relationship Id="rId4483" Type="http://schemas.openxmlformats.org/officeDocument/2006/relationships/image" Target="media/image1.png"/><Relationship Id="rId4484" Type="http://schemas.openxmlformats.org/officeDocument/2006/relationships/image" Target="media/image1.png"/><Relationship Id="rId4485" Type="http://schemas.openxmlformats.org/officeDocument/2006/relationships/image" Target="media/image1.png"/><Relationship Id="rId4486" Type="http://schemas.openxmlformats.org/officeDocument/2006/relationships/image" Target="media/image1.png"/><Relationship Id="rId4487" Type="http://schemas.openxmlformats.org/officeDocument/2006/relationships/image" Target="media/image1.png"/><Relationship Id="rId4488" Type="http://schemas.openxmlformats.org/officeDocument/2006/relationships/image" Target="media/image1.png"/><Relationship Id="rId4489" Type="http://schemas.openxmlformats.org/officeDocument/2006/relationships/image" Target="media/image1.png"/><Relationship Id="rId4490" Type="http://schemas.openxmlformats.org/officeDocument/2006/relationships/image" Target="media/image1.png"/><Relationship Id="rId4491" Type="http://schemas.openxmlformats.org/officeDocument/2006/relationships/image" Target="media/image1.png"/><Relationship Id="rId4492" Type="http://schemas.openxmlformats.org/officeDocument/2006/relationships/image" Target="media/image1.png"/><Relationship Id="rId4493" Type="http://schemas.openxmlformats.org/officeDocument/2006/relationships/image" Target="media/image1.png"/><Relationship Id="rId4494" Type="http://schemas.openxmlformats.org/officeDocument/2006/relationships/image" Target="media/image1.png"/><Relationship Id="rId4495" Type="http://schemas.openxmlformats.org/officeDocument/2006/relationships/image" Target="media/image1.png"/><Relationship Id="rId4496" Type="http://schemas.openxmlformats.org/officeDocument/2006/relationships/image" Target="media/image1.png"/><Relationship Id="rId4497" Type="http://schemas.openxmlformats.org/officeDocument/2006/relationships/image" Target="media/image1.png"/><Relationship Id="rId4498" Type="http://schemas.openxmlformats.org/officeDocument/2006/relationships/image" Target="media/image1.png"/><Relationship Id="rId4499" Type="http://schemas.openxmlformats.org/officeDocument/2006/relationships/image" Target="media/image1.png"/><Relationship Id="rId4500" Type="http://schemas.openxmlformats.org/officeDocument/2006/relationships/image" Target="media/image1.png"/><Relationship Id="rId4501" Type="http://schemas.openxmlformats.org/officeDocument/2006/relationships/image" Target="media/image1.png"/><Relationship Id="rId4502" Type="http://schemas.openxmlformats.org/officeDocument/2006/relationships/image" Target="media/image1.png"/><Relationship Id="rId4503" Type="http://schemas.openxmlformats.org/officeDocument/2006/relationships/image" Target="media/image1.png"/><Relationship Id="rId4504" Type="http://schemas.openxmlformats.org/officeDocument/2006/relationships/image" Target="media/image1.png"/><Relationship Id="rId4505" Type="http://schemas.openxmlformats.org/officeDocument/2006/relationships/image" Target="media/image1.png"/><Relationship Id="rId4506" Type="http://schemas.openxmlformats.org/officeDocument/2006/relationships/image" Target="media/image1.png"/><Relationship Id="rId4507" Type="http://schemas.openxmlformats.org/officeDocument/2006/relationships/image" Target="media/image1.png"/><Relationship Id="rId4508" Type="http://schemas.openxmlformats.org/officeDocument/2006/relationships/image" Target="media/image1.png"/><Relationship Id="rId4509" Type="http://schemas.openxmlformats.org/officeDocument/2006/relationships/image" Target="media/image1.png"/><Relationship Id="rId4510" Type="http://schemas.openxmlformats.org/officeDocument/2006/relationships/image" Target="media/image1.png"/><Relationship Id="rId4511" Type="http://schemas.openxmlformats.org/officeDocument/2006/relationships/image" Target="media/image1.png"/><Relationship Id="rId4512" Type="http://schemas.openxmlformats.org/officeDocument/2006/relationships/image" Target="media/image1.png"/><Relationship Id="rId4513" Type="http://schemas.openxmlformats.org/officeDocument/2006/relationships/image" Target="media/image1.png"/><Relationship Id="rId4514" Type="http://schemas.openxmlformats.org/officeDocument/2006/relationships/image" Target="media/image1.png"/><Relationship Id="rId4515" Type="http://schemas.openxmlformats.org/officeDocument/2006/relationships/image" Target="media/image1.png"/><Relationship Id="rId4516" Type="http://schemas.openxmlformats.org/officeDocument/2006/relationships/image" Target="media/image1.png"/><Relationship Id="rId4517" Type="http://schemas.openxmlformats.org/officeDocument/2006/relationships/image" Target="media/image1.png"/><Relationship Id="rId4518" Type="http://schemas.openxmlformats.org/officeDocument/2006/relationships/image" Target="media/image1.png"/><Relationship Id="rId4519" Type="http://schemas.openxmlformats.org/officeDocument/2006/relationships/image" Target="media/image1.png"/><Relationship Id="rId4520" Type="http://schemas.openxmlformats.org/officeDocument/2006/relationships/image" Target="media/image1.png"/><Relationship Id="rId4521" Type="http://schemas.openxmlformats.org/officeDocument/2006/relationships/image" Target="media/image1.png"/><Relationship Id="rId4522" Type="http://schemas.openxmlformats.org/officeDocument/2006/relationships/image" Target="media/image1.png"/><Relationship Id="rId4523" Type="http://schemas.openxmlformats.org/officeDocument/2006/relationships/image" Target="media/image1.png"/><Relationship Id="rId4524" Type="http://schemas.openxmlformats.org/officeDocument/2006/relationships/image" Target="media/image1.png"/><Relationship Id="rId4525" Type="http://schemas.openxmlformats.org/officeDocument/2006/relationships/image" Target="media/image1.png"/><Relationship Id="rId4526" Type="http://schemas.openxmlformats.org/officeDocument/2006/relationships/image" Target="media/image1.png"/><Relationship Id="rId4527" Type="http://schemas.openxmlformats.org/officeDocument/2006/relationships/image" Target="media/image1.png"/><Relationship Id="rId4528" Type="http://schemas.openxmlformats.org/officeDocument/2006/relationships/image" Target="media/image1.png"/><Relationship Id="rId4529" Type="http://schemas.openxmlformats.org/officeDocument/2006/relationships/image" Target="media/image1.png"/><Relationship Id="rId4530" Type="http://schemas.openxmlformats.org/officeDocument/2006/relationships/image" Target="media/image1.png"/><Relationship Id="rId4531" Type="http://schemas.openxmlformats.org/officeDocument/2006/relationships/image" Target="media/image1.png"/><Relationship Id="rId4532" Type="http://schemas.openxmlformats.org/officeDocument/2006/relationships/image" Target="media/image1.png"/><Relationship Id="rId4533" Type="http://schemas.openxmlformats.org/officeDocument/2006/relationships/image" Target="media/image1.png"/><Relationship Id="rId4534" Type="http://schemas.openxmlformats.org/officeDocument/2006/relationships/image" Target="media/image1.png"/><Relationship Id="rId4535" Type="http://schemas.openxmlformats.org/officeDocument/2006/relationships/image" Target="media/image1.png"/><Relationship Id="rId4536" Type="http://schemas.openxmlformats.org/officeDocument/2006/relationships/image" Target="media/image1.png"/><Relationship Id="rId4537" Type="http://schemas.openxmlformats.org/officeDocument/2006/relationships/image" Target="media/image1.png"/><Relationship Id="rId4538" Type="http://schemas.openxmlformats.org/officeDocument/2006/relationships/image" Target="media/image1.png"/><Relationship Id="rId4539" Type="http://schemas.openxmlformats.org/officeDocument/2006/relationships/image" Target="media/image1.png"/><Relationship Id="rId4540" Type="http://schemas.openxmlformats.org/officeDocument/2006/relationships/image" Target="media/image1.png"/><Relationship Id="rId4541" Type="http://schemas.openxmlformats.org/officeDocument/2006/relationships/image" Target="media/image1.png"/><Relationship Id="rId4542" Type="http://schemas.openxmlformats.org/officeDocument/2006/relationships/image" Target="media/image1.png"/><Relationship Id="rId4543" Type="http://schemas.openxmlformats.org/officeDocument/2006/relationships/image" Target="media/image1.png"/><Relationship Id="rId4544" Type="http://schemas.openxmlformats.org/officeDocument/2006/relationships/image" Target="media/image1.png"/><Relationship Id="rId4545" Type="http://schemas.openxmlformats.org/officeDocument/2006/relationships/image" Target="media/image1.png"/><Relationship Id="rId4546" Type="http://schemas.openxmlformats.org/officeDocument/2006/relationships/image" Target="media/image1.png"/><Relationship Id="rId4547" Type="http://schemas.openxmlformats.org/officeDocument/2006/relationships/image" Target="media/image1.png"/><Relationship Id="rId4548" Type="http://schemas.openxmlformats.org/officeDocument/2006/relationships/image" Target="media/image1.png"/><Relationship Id="rId4549" Type="http://schemas.openxmlformats.org/officeDocument/2006/relationships/image" Target="media/image1.png"/><Relationship Id="rId4550" Type="http://schemas.openxmlformats.org/officeDocument/2006/relationships/image" Target="media/image1.png"/><Relationship Id="rId4551" Type="http://schemas.openxmlformats.org/officeDocument/2006/relationships/image" Target="media/image1.png"/><Relationship Id="rId4552" Type="http://schemas.openxmlformats.org/officeDocument/2006/relationships/image" Target="media/image1.png"/><Relationship Id="rId4553" Type="http://schemas.openxmlformats.org/officeDocument/2006/relationships/image" Target="media/image1.png"/><Relationship Id="rId4554" Type="http://schemas.openxmlformats.org/officeDocument/2006/relationships/image" Target="media/image1.png"/><Relationship Id="rId4555" Type="http://schemas.openxmlformats.org/officeDocument/2006/relationships/image" Target="media/image1.png"/><Relationship Id="rId4556" Type="http://schemas.openxmlformats.org/officeDocument/2006/relationships/image" Target="media/image1.png"/><Relationship Id="rId4557" Type="http://schemas.openxmlformats.org/officeDocument/2006/relationships/image" Target="media/image1.png"/><Relationship Id="rId4558" Type="http://schemas.openxmlformats.org/officeDocument/2006/relationships/image" Target="media/image1.png"/><Relationship Id="rId4559" Type="http://schemas.openxmlformats.org/officeDocument/2006/relationships/image" Target="media/image1.png"/><Relationship Id="rId4560" Type="http://schemas.openxmlformats.org/officeDocument/2006/relationships/image" Target="media/image1.png"/><Relationship Id="rId4561" Type="http://schemas.openxmlformats.org/officeDocument/2006/relationships/image" Target="media/image1.png"/><Relationship Id="rId4562" Type="http://schemas.openxmlformats.org/officeDocument/2006/relationships/image" Target="media/image1.png"/><Relationship Id="rId4563" Type="http://schemas.openxmlformats.org/officeDocument/2006/relationships/image" Target="media/image1.png"/><Relationship Id="rId4564" Type="http://schemas.openxmlformats.org/officeDocument/2006/relationships/image" Target="media/image1.png"/><Relationship Id="rId4565" Type="http://schemas.openxmlformats.org/officeDocument/2006/relationships/image" Target="media/image1.png"/><Relationship Id="rId4566" Type="http://schemas.openxmlformats.org/officeDocument/2006/relationships/image" Target="media/image1.png"/><Relationship Id="rId4567" Type="http://schemas.openxmlformats.org/officeDocument/2006/relationships/image" Target="media/image1.png"/><Relationship Id="rId4568" Type="http://schemas.openxmlformats.org/officeDocument/2006/relationships/image" Target="media/image1.png"/><Relationship Id="rId4569" Type="http://schemas.openxmlformats.org/officeDocument/2006/relationships/image" Target="media/image1.png"/><Relationship Id="rId4570" Type="http://schemas.openxmlformats.org/officeDocument/2006/relationships/image" Target="media/image1.png"/><Relationship Id="rId4571" Type="http://schemas.openxmlformats.org/officeDocument/2006/relationships/image" Target="media/image1.png"/><Relationship Id="rId4572" Type="http://schemas.openxmlformats.org/officeDocument/2006/relationships/image" Target="media/image1.png"/><Relationship Id="rId4573" Type="http://schemas.openxmlformats.org/officeDocument/2006/relationships/image" Target="media/image1.png"/><Relationship Id="rId4574" Type="http://schemas.openxmlformats.org/officeDocument/2006/relationships/image" Target="media/image1.png"/><Relationship Id="rId4575" Type="http://schemas.openxmlformats.org/officeDocument/2006/relationships/image" Target="media/image1.png"/><Relationship Id="rId4576" Type="http://schemas.openxmlformats.org/officeDocument/2006/relationships/image" Target="media/image1.png"/><Relationship Id="rId4577" Type="http://schemas.openxmlformats.org/officeDocument/2006/relationships/image" Target="media/image1.png"/><Relationship Id="rId4578" Type="http://schemas.openxmlformats.org/officeDocument/2006/relationships/image" Target="media/image1.png"/><Relationship Id="rId4579" Type="http://schemas.openxmlformats.org/officeDocument/2006/relationships/image" Target="media/image1.png"/><Relationship Id="rId4580" Type="http://schemas.openxmlformats.org/officeDocument/2006/relationships/image" Target="media/image1.png"/><Relationship Id="rId4581" Type="http://schemas.openxmlformats.org/officeDocument/2006/relationships/image" Target="media/image1.png"/><Relationship Id="rId4582" Type="http://schemas.openxmlformats.org/officeDocument/2006/relationships/image" Target="media/image1.png"/><Relationship Id="rId4583" Type="http://schemas.openxmlformats.org/officeDocument/2006/relationships/image" Target="media/image1.png"/><Relationship Id="rId4584" Type="http://schemas.openxmlformats.org/officeDocument/2006/relationships/image" Target="media/image1.png"/><Relationship Id="rId4585" Type="http://schemas.openxmlformats.org/officeDocument/2006/relationships/image" Target="media/image1.png"/><Relationship Id="rId4586" Type="http://schemas.openxmlformats.org/officeDocument/2006/relationships/image" Target="media/image1.png"/><Relationship Id="rId4587" Type="http://schemas.openxmlformats.org/officeDocument/2006/relationships/image" Target="media/image1.png"/><Relationship Id="rId4588" Type="http://schemas.openxmlformats.org/officeDocument/2006/relationships/image" Target="media/image1.png"/><Relationship Id="rId4589" Type="http://schemas.openxmlformats.org/officeDocument/2006/relationships/image" Target="media/image1.png"/><Relationship Id="rId4590" Type="http://schemas.openxmlformats.org/officeDocument/2006/relationships/image" Target="media/image1.png"/><Relationship Id="rId4591" Type="http://schemas.openxmlformats.org/officeDocument/2006/relationships/image" Target="media/image1.png"/><Relationship Id="rId4592" Type="http://schemas.openxmlformats.org/officeDocument/2006/relationships/image" Target="media/image1.png"/><Relationship Id="rId4593" Type="http://schemas.openxmlformats.org/officeDocument/2006/relationships/image" Target="media/image1.png"/><Relationship Id="rId4594" Type="http://schemas.openxmlformats.org/officeDocument/2006/relationships/image" Target="media/image1.png"/><Relationship Id="rId4595" Type="http://schemas.openxmlformats.org/officeDocument/2006/relationships/image" Target="media/image1.png"/><Relationship Id="rId4596" Type="http://schemas.openxmlformats.org/officeDocument/2006/relationships/image" Target="media/image1.png"/><Relationship Id="rId4597" Type="http://schemas.openxmlformats.org/officeDocument/2006/relationships/image" Target="media/image1.png"/><Relationship Id="rId4598" Type="http://schemas.openxmlformats.org/officeDocument/2006/relationships/image" Target="media/image1.png"/><Relationship Id="rId4599" Type="http://schemas.openxmlformats.org/officeDocument/2006/relationships/image" Target="media/image1.png"/><Relationship Id="rId4600" Type="http://schemas.openxmlformats.org/officeDocument/2006/relationships/image" Target="media/image1.png"/><Relationship Id="rId4601" Type="http://schemas.openxmlformats.org/officeDocument/2006/relationships/image" Target="media/image1.png"/><Relationship Id="rId4602" Type="http://schemas.openxmlformats.org/officeDocument/2006/relationships/image" Target="media/image1.png"/><Relationship Id="rId4603" Type="http://schemas.openxmlformats.org/officeDocument/2006/relationships/image" Target="media/image1.png"/><Relationship Id="rId4604" Type="http://schemas.openxmlformats.org/officeDocument/2006/relationships/image" Target="media/image1.png"/><Relationship Id="rId4605" Type="http://schemas.openxmlformats.org/officeDocument/2006/relationships/image" Target="media/image1.png"/><Relationship Id="rId4606" Type="http://schemas.openxmlformats.org/officeDocument/2006/relationships/image" Target="media/image1.png"/><Relationship Id="rId4607" Type="http://schemas.openxmlformats.org/officeDocument/2006/relationships/image" Target="media/image1.png"/><Relationship Id="rId4608" Type="http://schemas.openxmlformats.org/officeDocument/2006/relationships/image" Target="media/image1.png"/><Relationship Id="rId4609" Type="http://schemas.openxmlformats.org/officeDocument/2006/relationships/image" Target="media/image1.png"/><Relationship Id="rId4610" Type="http://schemas.openxmlformats.org/officeDocument/2006/relationships/image" Target="media/image1.png"/><Relationship Id="rId4611" Type="http://schemas.openxmlformats.org/officeDocument/2006/relationships/image" Target="media/image1.png"/><Relationship Id="rId4612" Type="http://schemas.openxmlformats.org/officeDocument/2006/relationships/image" Target="media/image1.png"/><Relationship Id="rId4613" Type="http://schemas.openxmlformats.org/officeDocument/2006/relationships/image" Target="media/image1.png"/><Relationship Id="rId4614" Type="http://schemas.openxmlformats.org/officeDocument/2006/relationships/image" Target="media/image1.png"/><Relationship Id="rId4615" Type="http://schemas.openxmlformats.org/officeDocument/2006/relationships/image" Target="media/image1.png"/><Relationship Id="rId4616" Type="http://schemas.openxmlformats.org/officeDocument/2006/relationships/image" Target="media/image1.png"/><Relationship Id="rId4617" Type="http://schemas.openxmlformats.org/officeDocument/2006/relationships/image" Target="media/image1.png"/><Relationship Id="rId4618" Type="http://schemas.openxmlformats.org/officeDocument/2006/relationships/image" Target="media/image1.png"/><Relationship Id="rId4619" Type="http://schemas.openxmlformats.org/officeDocument/2006/relationships/image" Target="media/image1.png"/><Relationship Id="rId4620" Type="http://schemas.openxmlformats.org/officeDocument/2006/relationships/image" Target="media/image1.png"/><Relationship Id="rId4621" Type="http://schemas.openxmlformats.org/officeDocument/2006/relationships/image" Target="media/image1.png"/><Relationship Id="rId4622" Type="http://schemas.openxmlformats.org/officeDocument/2006/relationships/image" Target="media/image1.png"/><Relationship Id="rId4623" Type="http://schemas.openxmlformats.org/officeDocument/2006/relationships/image" Target="media/image1.png"/><Relationship Id="rId4624" Type="http://schemas.openxmlformats.org/officeDocument/2006/relationships/image" Target="media/image1.png"/><Relationship Id="rId4625" Type="http://schemas.openxmlformats.org/officeDocument/2006/relationships/image" Target="media/image1.png"/><Relationship Id="rId4626" Type="http://schemas.openxmlformats.org/officeDocument/2006/relationships/image" Target="media/image1.png"/><Relationship Id="rId4627" Type="http://schemas.openxmlformats.org/officeDocument/2006/relationships/image" Target="media/image1.png"/><Relationship Id="rId4628" Type="http://schemas.openxmlformats.org/officeDocument/2006/relationships/image" Target="media/image1.png"/><Relationship Id="rId4629" Type="http://schemas.openxmlformats.org/officeDocument/2006/relationships/image" Target="media/image1.png"/><Relationship Id="rId4630" Type="http://schemas.openxmlformats.org/officeDocument/2006/relationships/image" Target="media/image1.png"/><Relationship Id="rId4631" Type="http://schemas.openxmlformats.org/officeDocument/2006/relationships/image" Target="media/image1.png"/><Relationship Id="rId4632" Type="http://schemas.openxmlformats.org/officeDocument/2006/relationships/image" Target="media/image1.png"/><Relationship Id="rId4633" Type="http://schemas.openxmlformats.org/officeDocument/2006/relationships/image" Target="media/image1.png"/><Relationship Id="rId4634" Type="http://schemas.openxmlformats.org/officeDocument/2006/relationships/image" Target="media/image1.png"/><Relationship Id="rId4635" Type="http://schemas.openxmlformats.org/officeDocument/2006/relationships/image" Target="media/image1.png"/><Relationship Id="rId4636" Type="http://schemas.openxmlformats.org/officeDocument/2006/relationships/image" Target="media/image1.png"/><Relationship Id="rId4637" Type="http://schemas.openxmlformats.org/officeDocument/2006/relationships/image" Target="media/image1.png"/><Relationship Id="rId4638" Type="http://schemas.openxmlformats.org/officeDocument/2006/relationships/image" Target="media/image1.png"/><Relationship Id="rId4639" Type="http://schemas.openxmlformats.org/officeDocument/2006/relationships/image" Target="media/image1.png"/><Relationship Id="rId4640" Type="http://schemas.openxmlformats.org/officeDocument/2006/relationships/image" Target="media/image1.png"/><Relationship Id="rId4641" Type="http://schemas.openxmlformats.org/officeDocument/2006/relationships/image" Target="media/image1.png"/><Relationship Id="rId4642" Type="http://schemas.openxmlformats.org/officeDocument/2006/relationships/image" Target="media/image1.png"/><Relationship Id="rId4643" Type="http://schemas.openxmlformats.org/officeDocument/2006/relationships/image" Target="media/image1.png"/><Relationship Id="rId4644" Type="http://schemas.openxmlformats.org/officeDocument/2006/relationships/image" Target="media/image1.png"/><Relationship Id="rId4645" Type="http://schemas.openxmlformats.org/officeDocument/2006/relationships/image" Target="media/image1.png"/><Relationship Id="rId4646" Type="http://schemas.openxmlformats.org/officeDocument/2006/relationships/image" Target="media/image1.png"/><Relationship Id="rId4647" Type="http://schemas.openxmlformats.org/officeDocument/2006/relationships/image" Target="media/image1.png"/><Relationship Id="rId4648" Type="http://schemas.openxmlformats.org/officeDocument/2006/relationships/image" Target="media/image1.png"/><Relationship Id="rId4649" Type="http://schemas.openxmlformats.org/officeDocument/2006/relationships/image" Target="media/image1.png"/><Relationship Id="rId4650" Type="http://schemas.openxmlformats.org/officeDocument/2006/relationships/image" Target="media/image1.png"/><Relationship Id="rId4651" Type="http://schemas.openxmlformats.org/officeDocument/2006/relationships/image" Target="media/image1.png"/><Relationship Id="rId4652" Type="http://schemas.openxmlformats.org/officeDocument/2006/relationships/image" Target="media/image1.png"/><Relationship Id="rId4653" Type="http://schemas.openxmlformats.org/officeDocument/2006/relationships/image" Target="media/image1.png"/><Relationship Id="rId4654" Type="http://schemas.openxmlformats.org/officeDocument/2006/relationships/image" Target="media/image1.png"/><Relationship Id="rId4655" Type="http://schemas.openxmlformats.org/officeDocument/2006/relationships/image" Target="media/image1.png"/><Relationship Id="rId4656" Type="http://schemas.openxmlformats.org/officeDocument/2006/relationships/image" Target="media/image1.png"/><Relationship Id="rId4657" Type="http://schemas.openxmlformats.org/officeDocument/2006/relationships/image" Target="media/image1.png"/><Relationship Id="rId4658" Type="http://schemas.openxmlformats.org/officeDocument/2006/relationships/image" Target="media/image1.png"/><Relationship Id="rId4659" Type="http://schemas.openxmlformats.org/officeDocument/2006/relationships/image" Target="media/image1.png"/><Relationship Id="rId4660" Type="http://schemas.openxmlformats.org/officeDocument/2006/relationships/image" Target="media/image1.png"/><Relationship Id="rId4661" Type="http://schemas.openxmlformats.org/officeDocument/2006/relationships/image" Target="media/image1.png"/><Relationship Id="rId4662" Type="http://schemas.openxmlformats.org/officeDocument/2006/relationships/image" Target="media/image1.png"/><Relationship Id="rId4663" Type="http://schemas.openxmlformats.org/officeDocument/2006/relationships/image" Target="media/image1.png"/><Relationship Id="rId4664" Type="http://schemas.openxmlformats.org/officeDocument/2006/relationships/image" Target="media/image1.png"/><Relationship Id="rId4665" Type="http://schemas.openxmlformats.org/officeDocument/2006/relationships/image" Target="media/image1.png"/><Relationship Id="rId4666" Type="http://schemas.openxmlformats.org/officeDocument/2006/relationships/image" Target="media/image1.png"/><Relationship Id="rId4667" Type="http://schemas.openxmlformats.org/officeDocument/2006/relationships/image" Target="media/image1.png"/><Relationship Id="rId4668" Type="http://schemas.openxmlformats.org/officeDocument/2006/relationships/image" Target="media/image1.png"/><Relationship Id="rId4669" Type="http://schemas.openxmlformats.org/officeDocument/2006/relationships/image" Target="media/image1.png"/><Relationship Id="rId4670" Type="http://schemas.openxmlformats.org/officeDocument/2006/relationships/image" Target="media/image1.png"/><Relationship Id="rId4671" Type="http://schemas.openxmlformats.org/officeDocument/2006/relationships/image" Target="media/image1.png"/><Relationship Id="rId4672" Type="http://schemas.openxmlformats.org/officeDocument/2006/relationships/image" Target="media/image1.png"/><Relationship Id="rId4673" Type="http://schemas.openxmlformats.org/officeDocument/2006/relationships/image" Target="media/image1.png"/><Relationship Id="rId4674" Type="http://schemas.openxmlformats.org/officeDocument/2006/relationships/image" Target="media/image1.png"/><Relationship Id="rId4675" Type="http://schemas.openxmlformats.org/officeDocument/2006/relationships/image" Target="media/image1.png"/><Relationship Id="rId4676" Type="http://schemas.openxmlformats.org/officeDocument/2006/relationships/image" Target="media/image1.png"/><Relationship Id="rId4677" Type="http://schemas.openxmlformats.org/officeDocument/2006/relationships/image" Target="media/image1.png"/><Relationship Id="rId4678" Type="http://schemas.openxmlformats.org/officeDocument/2006/relationships/image" Target="media/image1.png"/><Relationship Id="rId4679" Type="http://schemas.openxmlformats.org/officeDocument/2006/relationships/image" Target="media/image1.png"/><Relationship Id="rId4680" Type="http://schemas.openxmlformats.org/officeDocument/2006/relationships/image" Target="media/image1.png"/><Relationship Id="rId4681" Type="http://schemas.openxmlformats.org/officeDocument/2006/relationships/image" Target="media/image1.png"/><Relationship Id="rId4682" Type="http://schemas.openxmlformats.org/officeDocument/2006/relationships/image" Target="media/image1.png"/><Relationship Id="rId4683" Type="http://schemas.openxmlformats.org/officeDocument/2006/relationships/image" Target="media/image1.png"/><Relationship Id="rId4684" Type="http://schemas.openxmlformats.org/officeDocument/2006/relationships/image" Target="media/image1.png"/><Relationship Id="rId4685" Type="http://schemas.openxmlformats.org/officeDocument/2006/relationships/image" Target="media/image1.png"/><Relationship Id="rId4686" Type="http://schemas.openxmlformats.org/officeDocument/2006/relationships/image" Target="media/image1.png"/><Relationship Id="rId4687" Type="http://schemas.openxmlformats.org/officeDocument/2006/relationships/image" Target="media/image1.png"/><Relationship Id="rId4688" Type="http://schemas.openxmlformats.org/officeDocument/2006/relationships/image" Target="media/image1.png"/><Relationship Id="rId4689" Type="http://schemas.openxmlformats.org/officeDocument/2006/relationships/image" Target="media/image1.png"/><Relationship Id="rId4690" Type="http://schemas.openxmlformats.org/officeDocument/2006/relationships/image" Target="media/image1.png"/><Relationship Id="rId4691" Type="http://schemas.openxmlformats.org/officeDocument/2006/relationships/image" Target="media/image1.png"/><Relationship Id="rId4692" Type="http://schemas.openxmlformats.org/officeDocument/2006/relationships/image" Target="media/image1.png"/><Relationship Id="rId4693" Type="http://schemas.openxmlformats.org/officeDocument/2006/relationships/image" Target="media/image1.png"/><Relationship Id="rId4694" Type="http://schemas.openxmlformats.org/officeDocument/2006/relationships/image" Target="media/image1.png"/><Relationship Id="rId4695" Type="http://schemas.openxmlformats.org/officeDocument/2006/relationships/image" Target="media/image1.png"/><Relationship Id="rId4696" Type="http://schemas.openxmlformats.org/officeDocument/2006/relationships/image" Target="media/image1.png"/><Relationship Id="rId4697" Type="http://schemas.openxmlformats.org/officeDocument/2006/relationships/image" Target="media/image1.png"/><Relationship Id="rId4698" Type="http://schemas.openxmlformats.org/officeDocument/2006/relationships/image" Target="media/image1.png"/><Relationship Id="rId4699" Type="http://schemas.openxmlformats.org/officeDocument/2006/relationships/image" Target="media/image1.png"/><Relationship Id="rId4700" Type="http://schemas.openxmlformats.org/officeDocument/2006/relationships/image" Target="media/image1.png"/><Relationship Id="rId4701" Type="http://schemas.openxmlformats.org/officeDocument/2006/relationships/image" Target="media/image1.png"/><Relationship Id="rId4702" Type="http://schemas.openxmlformats.org/officeDocument/2006/relationships/image" Target="media/image1.png"/><Relationship Id="rId4703" Type="http://schemas.openxmlformats.org/officeDocument/2006/relationships/image" Target="media/image1.png"/><Relationship Id="rId4704" Type="http://schemas.openxmlformats.org/officeDocument/2006/relationships/image" Target="media/image1.png"/><Relationship Id="rId4705" Type="http://schemas.openxmlformats.org/officeDocument/2006/relationships/image" Target="media/image1.png"/><Relationship Id="rId4706" Type="http://schemas.openxmlformats.org/officeDocument/2006/relationships/image" Target="media/image1.png"/><Relationship Id="rId4707" Type="http://schemas.openxmlformats.org/officeDocument/2006/relationships/image" Target="media/image1.png"/><Relationship Id="rId4708" Type="http://schemas.openxmlformats.org/officeDocument/2006/relationships/image" Target="media/image1.png"/><Relationship Id="rId4709" Type="http://schemas.openxmlformats.org/officeDocument/2006/relationships/image" Target="media/image1.png"/><Relationship Id="rId4710" Type="http://schemas.openxmlformats.org/officeDocument/2006/relationships/image" Target="media/image1.png"/><Relationship Id="rId4711" Type="http://schemas.openxmlformats.org/officeDocument/2006/relationships/image" Target="media/image1.png"/><Relationship Id="rId4712" Type="http://schemas.openxmlformats.org/officeDocument/2006/relationships/image" Target="media/image1.png"/><Relationship Id="rId4713" Type="http://schemas.openxmlformats.org/officeDocument/2006/relationships/image" Target="media/image1.png"/><Relationship Id="rId4714" Type="http://schemas.openxmlformats.org/officeDocument/2006/relationships/image" Target="media/image1.png"/><Relationship Id="rId4715" Type="http://schemas.openxmlformats.org/officeDocument/2006/relationships/image" Target="media/image1.png"/><Relationship Id="rId4716" Type="http://schemas.openxmlformats.org/officeDocument/2006/relationships/image" Target="media/image1.png"/><Relationship Id="rId4717" Type="http://schemas.openxmlformats.org/officeDocument/2006/relationships/image" Target="media/image1.png"/><Relationship Id="rId4718" Type="http://schemas.openxmlformats.org/officeDocument/2006/relationships/image" Target="media/image1.png"/><Relationship Id="rId4719" Type="http://schemas.openxmlformats.org/officeDocument/2006/relationships/image" Target="media/image1.png"/><Relationship Id="rId4720" Type="http://schemas.openxmlformats.org/officeDocument/2006/relationships/image" Target="media/image1.png"/><Relationship Id="rId4721" Type="http://schemas.openxmlformats.org/officeDocument/2006/relationships/image" Target="media/image1.png"/><Relationship Id="rId4722" Type="http://schemas.openxmlformats.org/officeDocument/2006/relationships/image" Target="media/image1.png"/><Relationship Id="rId4723" Type="http://schemas.openxmlformats.org/officeDocument/2006/relationships/image" Target="media/image1.png"/><Relationship Id="rId4724" Type="http://schemas.openxmlformats.org/officeDocument/2006/relationships/image" Target="media/image1.png"/><Relationship Id="rId4725" Type="http://schemas.openxmlformats.org/officeDocument/2006/relationships/image" Target="media/image1.png"/><Relationship Id="rId4726" Type="http://schemas.openxmlformats.org/officeDocument/2006/relationships/image" Target="media/image1.png"/><Relationship Id="rId4727" Type="http://schemas.openxmlformats.org/officeDocument/2006/relationships/image" Target="media/image1.png"/><Relationship Id="rId4728" Type="http://schemas.openxmlformats.org/officeDocument/2006/relationships/image" Target="media/image1.png"/><Relationship Id="rId4729" Type="http://schemas.openxmlformats.org/officeDocument/2006/relationships/image" Target="media/image1.png"/><Relationship Id="rId4730" Type="http://schemas.openxmlformats.org/officeDocument/2006/relationships/image" Target="media/image1.png"/><Relationship Id="rId4731" Type="http://schemas.openxmlformats.org/officeDocument/2006/relationships/image" Target="media/image1.png"/><Relationship Id="rId4732" Type="http://schemas.openxmlformats.org/officeDocument/2006/relationships/image" Target="media/image1.png"/><Relationship Id="rId4733" Type="http://schemas.openxmlformats.org/officeDocument/2006/relationships/image" Target="media/image1.png"/><Relationship Id="rId4734" Type="http://schemas.openxmlformats.org/officeDocument/2006/relationships/image" Target="media/image1.png"/><Relationship Id="rId4735" Type="http://schemas.openxmlformats.org/officeDocument/2006/relationships/image" Target="media/image1.png"/><Relationship Id="rId4736" Type="http://schemas.openxmlformats.org/officeDocument/2006/relationships/image" Target="media/image1.png"/><Relationship Id="rId4737" Type="http://schemas.openxmlformats.org/officeDocument/2006/relationships/image" Target="media/image1.png"/><Relationship Id="rId4738" Type="http://schemas.openxmlformats.org/officeDocument/2006/relationships/image" Target="media/image1.png"/><Relationship Id="rId4739" Type="http://schemas.openxmlformats.org/officeDocument/2006/relationships/image" Target="media/image1.png"/><Relationship Id="rId4740" Type="http://schemas.openxmlformats.org/officeDocument/2006/relationships/image" Target="media/image1.png"/><Relationship Id="rId4741" Type="http://schemas.openxmlformats.org/officeDocument/2006/relationships/image" Target="media/image1.png"/><Relationship Id="rId4742" Type="http://schemas.openxmlformats.org/officeDocument/2006/relationships/image" Target="media/image1.png"/><Relationship Id="rId4743" Type="http://schemas.openxmlformats.org/officeDocument/2006/relationships/image" Target="media/image1.png"/><Relationship Id="rId4744" Type="http://schemas.openxmlformats.org/officeDocument/2006/relationships/image" Target="media/image1.png"/><Relationship Id="rId4745" Type="http://schemas.openxmlformats.org/officeDocument/2006/relationships/image" Target="media/image1.png"/><Relationship Id="rId4746" Type="http://schemas.openxmlformats.org/officeDocument/2006/relationships/image" Target="media/image1.png"/><Relationship Id="rId4747" Type="http://schemas.openxmlformats.org/officeDocument/2006/relationships/image" Target="media/image1.png"/><Relationship Id="rId4748" Type="http://schemas.openxmlformats.org/officeDocument/2006/relationships/image" Target="media/image1.png"/><Relationship Id="rId4749" Type="http://schemas.openxmlformats.org/officeDocument/2006/relationships/image" Target="media/image1.png"/><Relationship Id="rId4750" Type="http://schemas.openxmlformats.org/officeDocument/2006/relationships/image" Target="media/image1.png"/><Relationship Id="rId4751" Type="http://schemas.openxmlformats.org/officeDocument/2006/relationships/image" Target="media/image1.png"/><Relationship Id="rId4752" Type="http://schemas.openxmlformats.org/officeDocument/2006/relationships/image" Target="media/image1.png"/><Relationship Id="rId4753" Type="http://schemas.openxmlformats.org/officeDocument/2006/relationships/image" Target="media/image1.png"/><Relationship Id="rId4754" Type="http://schemas.openxmlformats.org/officeDocument/2006/relationships/image" Target="media/image1.png"/><Relationship Id="rId4755" Type="http://schemas.openxmlformats.org/officeDocument/2006/relationships/image" Target="media/image1.png"/><Relationship Id="rId4756" Type="http://schemas.openxmlformats.org/officeDocument/2006/relationships/image" Target="media/image1.png"/><Relationship Id="rId4757" Type="http://schemas.openxmlformats.org/officeDocument/2006/relationships/image" Target="media/image1.png"/><Relationship Id="rId4758" Type="http://schemas.openxmlformats.org/officeDocument/2006/relationships/image" Target="media/image1.png"/><Relationship Id="rId4759" Type="http://schemas.openxmlformats.org/officeDocument/2006/relationships/image" Target="media/image1.png"/><Relationship Id="rId4760" Type="http://schemas.openxmlformats.org/officeDocument/2006/relationships/image" Target="media/image1.png"/><Relationship Id="rId4761" Type="http://schemas.openxmlformats.org/officeDocument/2006/relationships/image" Target="media/image1.png"/><Relationship Id="rId4762" Type="http://schemas.openxmlformats.org/officeDocument/2006/relationships/image" Target="media/image1.png"/><Relationship Id="rId4763" Type="http://schemas.openxmlformats.org/officeDocument/2006/relationships/image" Target="media/image1.png"/><Relationship Id="rId4764" Type="http://schemas.openxmlformats.org/officeDocument/2006/relationships/image" Target="media/image1.png"/><Relationship Id="rId4765" Type="http://schemas.openxmlformats.org/officeDocument/2006/relationships/image" Target="media/image1.png"/><Relationship Id="rId4766" Type="http://schemas.openxmlformats.org/officeDocument/2006/relationships/image" Target="media/image1.png"/><Relationship Id="rId4767" Type="http://schemas.openxmlformats.org/officeDocument/2006/relationships/image" Target="media/image1.png"/><Relationship Id="rId4768" Type="http://schemas.openxmlformats.org/officeDocument/2006/relationships/image" Target="media/image1.png"/><Relationship Id="rId4769" Type="http://schemas.openxmlformats.org/officeDocument/2006/relationships/image" Target="media/image1.png"/><Relationship Id="rId4770" Type="http://schemas.openxmlformats.org/officeDocument/2006/relationships/image" Target="media/image1.png"/><Relationship Id="rId4771" Type="http://schemas.openxmlformats.org/officeDocument/2006/relationships/image" Target="media/image1.png"/><Relationship Id="rId4772" Type="http://schemas.openxmlformats.org/officeDocument/2006/relationships/image" Target="media/image1.png"/><Relationship Id="rId4773" Type="http://schemas.openxmlformats.org/officeDocument/2006/relationships/image" Target="media/image1.png"/><Relationship Id="rId4774" Type="http://schemas.openxmlformats.org/officeDocument/2006/relationships/image" Target="media/image1.png"/><Relationship Id="rId4775" Type="http://schemas.openxmlformats.org/officeDocument/2006/relationships/image" Target="media/image1.png"/><Relationship Id="rId4776" Type="http://schemas.openxmlformats.org/officeDocument/2006/relationships/image" Target="media/image1.png"/><Relationship Id="rId4777" Type="http://schemas.openxmlformats.org/officeDocument/2006/relationships/image" Target="media/image1.png"/><Relationship Id="rId4778" Type="http://schemas.openxmlformats.org/officeDocument/2006/relationships/image" Target="media/image1.png"/><Relationship Id="rId4779" Type="http://schemas.openxmlformats.org/officeDocument/2006/relationships/image" Target="media/image1.png"/><Relationship Id="rId4780" Type="http://schemas.openxmlformats.org/officeDocument/2006/relationships/image" Target="media/image1.png"/><Relationship Id="rId4781" Type="http://schemas.openxmlformats.org/officeDocument/2006/relationships/image" Target="media/image1.png"/><Relationship Id="rId4782" Type="http://schemas.openxmlformats.org/officeDocument/2006/relationships/image" Target="media/image1.png"/><Relationship Id="rId4783" Type="http://schemas.openxmlformats.org/officeDocument/2006/relationships/image" Target="media/image1.png"/><Relationship Id="rId4784" Type="http://schemas.openxmlformats.org/officeDocument/2006/relationships/image" Target="media/image1.png"/><Relationship Id="rId4785" Type="http://schemas.openxmlformats.org/officeDocument/2006/relationships/image" Target="media/image1.png"/><Relationship Id="rId4786" Type="http://schemas.openxmlformats.org/officeDocument/2006/relationships/image" Target="media/image1.png"/><Relationship Id="rId4787" Type="http://schemas.openxmlformats.org/officeDocument/2006/relationships/image" Target="media/image1.png"/><Relationship Id="rId4788" Type="http://schemas.openxmlformats.org/officeDocument/2006/relationships/image" Target="media/image1.png"/><Relationship Id="rId4789" Type="http://schemas.openxmlformats.org/officeDocument/2006/relationships/image" Target="media/image1.png"/><Relationship Id="rId4790" Type="http://schemas.openxmlformats.org/officeDocument/2006/relationships/image" Target="media/image1.png"/><Relationship Id="rId4791" Type="http://schemas.openxmlformats.org/officeDocument/2006/relationships/image" Target="media/image1.png"/><Relationship Id="rId4792" Type="http://schemas.openxmlformats.org/officeDocument/2006/relationships/image" Target="media/image1.png"/><Relationship Id="rId4793" Type="http://schemas.openxmlformats.org/officeDocument/2006/relationships/image" Target="media/image1.png"/><Relationship Id="rId4794" Type="http://schemas.openxmlformats.org/officeDocument/2006/relationships/image" Target="media/image1.png"/><Relationship Id="rId4795" Type="http://schemas.openxmlformats.org/officeDocument/2006/relationships/image" Target="media/image1.png"/><Relationship Id="rId4796" Type="http://schemas.openxmlformats.org/officeDocument/2006/relationships/image" Target="media/image1.png"/><Relationship Id="rId4797" Type="http://schemas.openxmlformats.org/officeDocument/2006/relationships/image" Target="media/image1.png"/><Relationship Id="rId4798" Type="http://schemas.openxmlformats.org/officeDocument/2006/relationships/image" Target="media/image1.png"/><Relationship Id="rId4799" Type="http://schemas.openxmlformats.org/officeDocument/2006/relationships/image" Target="media/image1.png"/><Relationship Id="rId4800" Type="http://schemas.openxmlformats.org/officeDocument/2006/relationships/image" Target="media/image1.png"/><Relationship Id="rId4801" Type="http://schemas.openxmlformats.org/officeDocument/2006/relationships/image" Target="media/image1.png"/><Relationship Id="rId4802" Type="http://schemas.openxmlformats.org/officeDocument/2006/relationships/image" Target="media/image1.png"/><Relationship Id="rId4803" Type="http://schemas.openxmlformats.org/officeDocument/2006/relationships/image" Target="media/image1.png"/><Relationship Id="rId4804" Type="http://schemas.openxmlformats.org/officeDocument/2006/relationships/image" Target="media/image1.png"/><Relationship Id="rId4805" Type="http://schemas.openxmlformats.org/officeDocument/2006/relationships/image" Target="media/image1.png"/><Relationship Id="rId4806" Type="http://schemas.openxmlformats.org/officeDocument/2006/relationships/image" Target="media/image1.png"/><Relationship Id="rId4807" Type="http://schemas.openxmlformats.org/officeDocument/2006/relationships/image" Target="media/image1.png"/><Relationship Id="rId4808" Type="http://schemas.openxmlformats.org/officeDocument/2006/relationships/image" Target="media/image1.png"/><Relationship Id="rId4809" Type="http://schemas.openxmlformats.org/officeDocument/2006/relationships/image" Target="media/image1.png"/><Relationship Id="rId4810" Type="http://schemas.openxmlformats.org/officeDocument/2006/relationships/image" Target="media/image1.png"/><Relationship Id="rId4811" Type="http://schemas.openxmlformats.org/officeDocument/2006/relationships/image" Target="media/image1.png"/><Relationship Id="rId4812" Type="http://schemas.openxmlformats.org/officeDocument/2006/relationships/image" Target="media/image1.png"/><Relationship Id="rId4813" Type="http://schemas.openxmlformats.org/officeDocument/2006/relationships/image" Target="media/image1.png"/><Relationship Id="rId4814" Type="http://schemas.openxmlformats.org/officeDocument/2006/relationships/image" Target="media/image1.png"/><Relationship Id="rId4815" Type="http://schemas.openxmlformats.org/officeDocument/2006/relationships/image" Target="media/image1.png"/><Relationship Id="rId4816" Type="http://schemas.openxmlformats.org/officeDocument/2006/relationships/image" Target="media/image1.png"/><Relationship Id="rId4817" Type="http://schemas.openxmlformats.org/officeDocument/2006/relationships/image" Target="media/image1.png"/><Relationship Id="rId4818" Type="http://schemas.openxmlformats.org/officeDocument/2006/relationships/image" Target="media/image1.png"/><Relationship Id="rId4819" Type="http://schemas.openxmlformats.org/officeDocument/2006/relationships/image" Target="media/image1.png"/><Relationship Id="rId4820" Type="http://schemas.openxmlformats.org/officeDocument/2006/relationships/image" Target="media/image1.png"/><Relationship Id="rId4821" Type="http://schemas.openxmlformats.org/officeDocument/2006/relationships/image" Target="media/image1.png"/><Relationship Id="rId4822" Type="http://schemas.openxmlformats.org/officeDocument/2006/relationships/image" Target="media/image1.png"/><Relationship Id="rId4823" Type="http://schemas.openxmlformats.org/officeDocument/2006/relationships/image" Target="media/image1.png"/><Relationship Id="rId4824" Type="http://schemas.openxmlformats.org/officeDocument/2006/relationships/image" Target="media/image1.png"/><Relationship Id="rId4825" Type="http://schemas.openxmlformats.org/officeDocument/2006/relationships/image" Target="media/image1.png"/><Relationship Id="rId4826" Type="http://schemas.openxmlformats.org/officeDocument/2006/relationships/image" Target="media/image1.png"/><Relationship Id="rId4827" Type="http://schemas.openxmlformats.org/officeDocument/2006/relationships/image" Target="media/image1.png"/><Relationship Id="rId4828" Type="http://schemas.openxmlformats.org/officeDocument/2006/relationships/image" Target="media/image1.png"/><Relationship Id="rId4829" Type="http://schemas.openxmlformats.org/officeDocument/2006/relationships/image" Target="media/image1.png"/><Relationship Id="rId4830" Type="http://schemas.openxmlformats.org/officeDocument/2006/relationships/image" Target="media/image1.png"/><Relationship Id="rId4831" Type="http://schemas.openxmlformats.org/officeDocument/2006/relationships/image" Target="media/image1.png"/><Relationship Id="rId4832" Type="http://schemas.openxmlformats.org/officeDocument/2006/relationships/image" Target="media/image1.png"/><Relationship Id="rId4833" Type="http://schemas.openxmlformats.org/officeDocument/2006/relationships/image" Target="media/image1.png"/><Relationship Id="rId4834" Type="http://schemas.openxmlformats.org/officeDocument/2006/relationships/image" Target="media/image1.png"/><Relationship Id="rId4835" Type="http://schemas.openxmlformats.org/officeDocument/2006/relationships/image" Target="media/image1.png"/><Relationship Id="rId4836" Type="http://schemas.openxmlformats.org/officeDocument/2006/relationships/image" Target="media/image1.png"/><Relationship Id="rId4837" Type="http://schemas.openxmlformats.org/officeDocument/2006/relationships/image" Target="media/image1.png"/><Relationship Id="rId4838" Type="http://schemas.openxmlformats.org/officeDocument/2006/relationships/image" Target="media/image1.png"/><Relationship Id="rId4839" Type="http://schemas.openxmlformats.org/officeDocument/2006/relationships/image" Target="media/image1.png"/><Relationship Id="rId4840" Type="http://schemas.openxmlformats.org/officeDocument/2006/relationships/image" Target="media/image1.png"/><Relationship Id="rId4841" Type="http://schemas.openxmlformats.org/officeDocument/2006/relationships/image" Target="media/image1.png"/><Relationship Id="rId4842" Type="http://schemas.openxmlformats.org/officeDocument/2006/relationships/image" Target="media/image1.png"/><Relationship Id="rId4843" Type="http://schemas.openxmlformats.org/officeDocument/2006/relationships/image" Target="media/image1.png"/><Relationship Id="rId4844" Type="http://schemas.openxmlformats.org/officeDocument/2006/relationships/image" Target="media/image1.png"/><Relationship Id="rId4845" Type="http://schemas.openxmlformats.org/officeDocument/2006/relationships/image" Target="media/image1.png"/><Relationship Id="rId4846" Type="http://schemas.openxmlformats.org/officeDocument/2006/relationships/image" Target="media/image1.png"/><Relationship Id="rId4847" Type="http://schemas.openxmlformats.org/officeDocument/2006/relationships/image" Target="media/image1.png"/><Relationship Id="rId4848" Type="http://schemas.openxmlformats.org/officeDocument/2006/relationships/image" Target="media/image1.png"/><Relationship Id="rId4849" Type="http://schemas.openxmlformats.org/officeDocument/2006/relationships/image" Target="media/image1.png"/><Relationship Id="rId4850" Type="http://schemas.openxmlformats.org/officeDocument/2006/relationships/image" Target="media/image1.png"/><Relationship Id="rId4851" Type="http://schemas.openxmlformats.org/officeDocument/2006/relationships/image" Target="media/image1.png"/><Relationship Id="rId4852" Type="http://schemas.openxmlformats.org/officeDocument/2006/relationships/image" Target="media/image1.png"/><Relationship Id="rId4853" Type="http://schemas.openxmlformats.org/officeDocument/2006/relationships/image" Target="media/image1.png"/><Relationship Id="rId4854" Type="http://schemas.openxmlformats.org/officeDocument/2006/relationships/image" Target="media/image1.png"/><Relationship Id="rId4855" Type="http://schemas.openxmlformats.org/officeDocument/2006/relationships/image" Target="media/image1.png"/><Relationship Id="rId4856" Type="http://schemas.openxmlformats.org/officeDocument/2006/relationships/image" Target="media/image1.png"/><Relationship Id="rId4857" Type="http://schemas.openxmlformats.org/officeDocument/2006/relationships/image" Target="media/image1.png"/><Relationship Id="rId4858" Type="http://schemas.openxmlformats.org/officeDocument/2006/relationships/image" Target="media/image1.png"/><Relationship Id="rId4859" Type="http://schemas.openxmlformats.org/officeDocument/2006/relationships/image" Target="media/image1.png"/><Relationship Id="rId4860" Type="http://schemas.openxmlformats.org/officeDocument/2006/relationships/image" Target="media/image1.png"/><Relationship Id="rId4861" Type="http://schemas.openxmlformats.org/officeDocument/2006/relationships/image" Target="media/image1.png"/><Relationship Id="rId4862" Type="http://schemas.openxmlformats.org/officeDocument/2006/relationships/image" Target="media/image1.png"/><Relationship Id="rId4863" Type="http://schemas.openxmlformats.org/officeDocument/2006/relationships/image" Target="media/image1.png"/><Relationship Id="rId4864" Type="http://schemas.openxmlformats.org/officeDocument/2006/relationships/image" Target="media/image1.png"/><Relationship Id="rId4865" Type="http://schemas.openxmlformats.org/officeDocument/2006/relationships/image" Target="media/image1.png"/><Relationship Id="rId4866" Type="http://schemas.openxmlformats.org/officeDocument/2006/relationships/image" Target="media/image1.png"/><Relationship Id="rId4867" Type="http://schemas.openxmlformats.org/officeDocument/2006/relationships/image" Target="media/image1.png"/><Relationship Id="rId4868" Type="http://schemas.openxmlformats.org/officeDocument/2006/relationships/image" Target="media/image1.png"/><Relationship Id="rId4869" Type="http://schemas.openxmlformats.org/officeDocument/2006/relationships/image" Target="media/image1.png"/><Relationship Id="rId4870" Type="http://schemas.openxmlformats.org/officeDocument/2006/relationships/image" Target="media/image1.png"/><Relationship Id="rId4871" Type="http://schemas.openxmlformats.org/officeDocument/2006/relationships/image" Target="media/image1.png"/><Relationship Id="rId4872" Type="http://schemas.openxmlformats.org/officeDocument/2006/relationships/image" Target="media/image1.png"/><Relationship Id="rId4873" Type="http://schemas.openxmlformats.org/officeDocument/2006/relationships/image" Target="media/image1.png"/><Relationship Id="rId4874" Type="http://schemas.openxmlformats.org/officeDocument/2006/relationships/image" Target="media/image1.png"/><Relationship Id="rId4875" Type="http://schemas.openxmlformats.org/officeDocument/2006/relationships/image" Target="media/image1.png"/><Relationship Id="rId4876" Type="http://schemas.openxmlformats.org/officeDocument/2006/relationships/image" Target="media/image1.png"/><Relationship Id="rId4877" Type="http://schemas.openxmlformats.org/officeDocument/2006/relationships/image" Target="media/image1.png"/><Relationship Id="rId4878" Type="http://schemas.openxmlformats.org/officeDocument/2006/relationships/image" Target="media/image1.png"/><Relationship Id="rId4879" Type="http://schemas.openxmlformats.org/officeDocument/2006/relationships/image" Target="media/image1.png"/><Relationship Id="rId4880" Type="http://schemas.openxmlformats.org/officeDocument/2006/relationships/image" Target="media/image1.png"/><Relationship Id="rId4881" Type="http://schemas.openxmlformats.org/officeDocument/2006/relationships/image" Target="media/image1.png"/><Relationship Id="rId4882" Type="http://schemas.openxmlformats.org/officeDocument/2006/relationships/image" Target="media/image1.png"/><Relationship Id="rId4883" Type="http://schemas.openxmlformats.org/officeDocument/2006/relationships/image" Target="media/image1.png"/><Relationship Id="rId4884" Type="http://schemas.openxmlformats.org/officeDocument/2006/relationships/image" Target="media/image1.png"/><Relationship Id="rId4885" Type="http://schemas.openxmlformats.org/officeDocument/2006/relationships/image" Target="media/image1.png"/><Relationship Id="rId4886" Type="http://schemas.openxmlformats.org/officeDocument/2006/relationships/image" Target="media/image1.png"/><Relationship Id="rId4887" Type="http://schemas.openxmlformats.org/officeDocument/2006/relationships/image" Target="media/image1.png"/><Relationship Id="rId4888" Type="http://schemas.openxmlformats.org/officeDocument/2006/relationships/image" Target="media/image1.png"/><Relationship Id="rId4889" Type="http://schemas.openxmlformats.org/officeDocument/2006/relationships/image" Target="media/image1.png"/><Relationship Id="rId4890" Type="http://schemas.openxmlformats.org/officeDocument/2006/relationships/image" Target="media/image1.png"/><Relationship Id="rId4891" Type="http://schemas.openxmlformats.org/officeDocument/2006/relationships/image" Target="media/image1.png"/><Relationship Id="rId4892" Type="http://schemas.openxmlformats.org/officeDocument/2006/relationships/image" Target="media/image1.png"/><Relationship Id="rId4893" Type="http://schemas.openxmlformats.org/officeDocument/2006/relationships/image" Target="media/image1.png"/><Relationship Id="rId4894" Type="http://schemas.openxmlformats.org/officeDocument/2006/relationships/image" Target="media/image1.png"/><Relationship Id="rId4895" Type="http://schemas.openxmlformats.org/officeDocument/2006/relationships/image" Target="media/image1.png"/><Relationship Id="rId4896" Type="http://schemas.openxmlformats.org/officeDocument/2006/relationships/image" Target="media/image1.png"/><Relationship Id="rId4897" Type="http://schemas.openxmlformats.org/officeDocument/2006/relationships/image" Target="media/image1.png"/><Relationship Id="rId4898" Type="http://schemas.openxmlformats.org/officeDocument/2006/relationships/image" Target="media/image1.png"/><Relationship Id="rId4899" Type="http://schemas.openxmlformats.org/officeDocument/2006/relationships/image" Target="media/image1.png"/><Relationship Id="rId4900" Type="http://schemas.openxmlformats.org/officeDocument/2006/relationships/image" Target="media/image1.png"/><Relationship Id="rId4901" Type="http://schemas.openxmlformats.org/officeDocument/2006/relationships/image" Target="media/image1.png"/><Relationship Id="rId4902" Type="http://schemas.openxmlformats.org/officeDocument/2006/relationships/image" Target="media/image1.png"/><Relationship Id="rId4903" Type="http://schemas.openxmlformats.org/officeDocument/2006/relationships/image" Target="media/image1.png"/><Relationship Id="rId4904" Type="http://schemas.openxmlformats.org/officeDocument/2006/relationships/image" Target="media/image1.png"/><Relationship Id="rId4905" Type="http://schemas.openxmlformats.org/officeDocument/2006/relationships/image" Target="media/image1.png"/><Relationship Id="rId4906" Type="http://schemas.openxmlformats.org/officeDocument/2006/relationships/image" Target="media/image1.png"/><Relationship Id="rId4907" Type="http://schemas.openxmlformats.org/officeDocument/2006/relationships/image" Target="media/image1.png"/><Relationship Id="rId4908" Type="http://schemas.openxmlformats.org/officeDocument/2006/relationships/image" Target="media/image1.png"/><Relationship Id="rId4909" Type="http://schemas.openxmlformats.org/officeDocument/2006/relationships/image" Target="media/image1.png"/><Relationship Id="rId4910" Type="http://schemas.openxmlformats.org/officeDocument/2006/relationships/image" Target="media/image1.png"/><Relationship Id="rId4911" Type="http://schemas.openxmlformats.org/officeDocument/2006/relationships/image" Target="media/image1.png"/><Relationship Id="rId4912" Type="http://schemas.openxmlformats.org/officeDocument/2006/relationships/image" Target="media/image1.png"/><Relationship Id="rId4913" Type="http://schemas.openxmlformats.org/officeDocument/2006/relationships/image" Target="media/image1.png"/><Relationship Id="rId4914" Type="http://schemas.openxmlformats.org/officeDocument/2006/relationships/image" Target="media/image1.png"/><Relationship Id="rId4915" Type="http://schemas.openxmlformats.org/officeDocument/2006/relationships/image" Target="media/image1.png"/><Relationship Id="rId4916" Type="http://schemas.openxmlformats.org/officeDocument/2006/relationships/image" Target="media/image1.png"/><Relationship Id="rId4917" Type="http://schemas.openxmlformats.org/officeDocument/2006/relationships/image" Target="media/image1.png"/><Relationship Id="rId4918" Type="http://schemas.openxmlformats.org/officeDocument/2006/relationships/image" Target="media/image1.png"/><Relationship Id="rId4919" Type="http://schemas.openxmlformats.org/officeDocument/2006/relationships/image" Target="media/image1.png"/><Relationship Id="rId4920" Type="http://schemas.openxmlformats.org/officeDocument/2006/relationships/image" Target="media/image1.png"/><Relationship Id="rId4921" Type="http://schemas.openxmlformats.org/officeDocument/2006/relationships/image" Target="media/image1.png"/><Relationship Id="rId4922" Type="http://schemas.openxmlformats.org/officeDocument/2006/relationships/image" Target="media/image1.png"/><Relationship Id="rId4923" Type="http://schemas.openxmlformats.org/officeDocument/2006/relationships/image" Target="media/image1.png"/><Relationship Id="rId4924" Type="http://schemas.openxmlformats.org/officeDocument/2006/relationships/image" Target="media/image1.png"/><Relationship Id="rId4925" Type="http://schemas.openxmlformats.org/officeDocument/2006/relationships/image" Target="media/image1.png"/><Relationship Id="rId4926" Type="http://schemas.openxmlformats.org/officeDocument/2006/relationships/image" Target="media/image1.png"/><Relationship Id="rId4927" Type="http://schemas.openxmlformats.org/officeDocument/2006/relationships/image" Target="media/image1.png"/><Relationship Id="rId4928" Type="http://schemas.openxmlformats.org/officeDocument/2006/relationships/image" Target="media/image1.png"/><Relationship Id="rId4929" Type="http://schemas.openxmlformats.org/officeDocument/2006/relationships/image" Target="media/image1.png"/><Relationship Id="rId4930" Type="http://schemas.openxmlformats.org/officeDocument/2006/relationships/image" Target="media/image1.png"/><Relationship Id="rId4931" Type="http://schemas.openxmlformats.org/officeDocument/2006/relationships/image" Target="media/image1.png"/><Relationship Id="rId4932" Type="http://schemas.openxmlformats.org/officeDocument/2006/relationships/image" Target="media/image1.png"/><Relationship Id="rId4933" Type="http://schemas.openxmlformats.org/officeDocument/2006/relationships/image" Target="media/image1.png"/><Relationship Id="rId4934" Type="http://schemas.openxmlformats.org/officeDocument/2006/relationships/image" Target="media/image1.png"/><Relationship Id="rId4935" Type="http://schemas.openxmlformats.org/officeDocument/2006/relationships/image" Target="media/image1.png"/><Relationship Id="rId4936" Type="http://schemas.openxmlformats.org/officeDocument/2006/relationships/image" Target="media/image1.png"/><Relationship Id="rId4937" Type="http://schemas.openxmlformats.org/officeDocument/2006/relationships/image" Target="media/image1.png"/><Relationship Id="rId4938" Type="http://schemas.openxmlformats.org/officeDocument/2006/relationships/image" Target="media/image1.png"/><Relationship Id="rId4939" Type="http://schemas.openxmlformats.org/officeDocument/2006/relationships/image" Target="media/image1.png"/><Relationship Id="rId4940" Type="http://schemas.openxmlformats.org/officeDocument/2006/relationships/image" Target="media/image1.png"/><Relationship Id="rId4941" Type="http://schemas.openxmlformats.org/officeDocument/2006/relationships/image" Target="media/image1.png"/><Relationship Id="rId4942" Type="http://schemas.openxmlformats.org/officeDocument/2006/relationships/image" Target="media/image1.png"/><Relationship Id="rId4943" Type="http://schemas.openxmlformats.org/officeDocument/2006/relationships/image" Target="media/image1.png"/><Relationship Id="rId4944" Type="http://schemas.openxmlformats.org/officeDocument/2006/relationships/image" Target="media/image1.png"/><Relationship Id="rId4945" Type="http://schemas.openxmlformats.org/officeDocument/2006/relationships/image" Target="media/image1.png"/><Relationship Id="rId4946" Type="http://schemas.openxmlformats.org/officeDocument/2006/relationships/image" Target="media/image1.png"/><Relationship Id="rId4947" Type="http://schemas.openxmlformats.org/officeDocument/2006/relationships/image" Target="media/image1.png"/><Relationship Id="rId4948" Type="http://schemas.openxmlformats.org/officeDocument/2006/relationships/image" Target="media/image1.png"/><Relationship Id="rId4949" Type="http://schemas.openxmlformats.org/officeDocument/2006/relationships/image" Target="media/image1.png"/><Relationship Id="rId4950" Type="http://schemas.openxmlformats.org/officeDocument/2006/relationships/image" Target="media/image1.png"/><Relationship Id="rId4951" Type="http://schemas.openxmlformats.org/officeDocument/2006/relationships/image" Target="media/image1.png"/><Relationship Id="rId4952" Type="http://schemas.openxmlformats.org/officeDocument/2006/relationships/image" Target="media/image1.png"/><Relationship Id="rId4953" Type="http://schemas.openxmlformats.org/officeDocument/2006/relationships/image" Target="media/image1.png"/><Relationship Id="rId4954" Type="http://schemas.openxmlformats.org/officeDocument/2006/relationships/image" Target="media/image1.png"/><Relationship Id="rId4955" Type="http://schemas.openxmlformats.org/officeDocument/2006/relationships/image" Target="media/image1.png"/><Relationship Id="rId4956" Type="http://schemas.openxmlformats.org/officeDocument/2006/relationships/image" Target="media/image1.png"/><Relationship Id="rId4957" Type="http://schemas.openxmlformats.org/officeDocument/2006/relationships/image" Target="media/image1.png"/><Relationship Id="rId4958" Type="http://schemas.openxmlformats.org/officeDocument/2006/relationships/image" Target="media/image1.png"/><Relationship Id="rId4959" Type="http://schemas.openxmlformats.org/officeDocument/2006/relationships/image" Target="media/image1.png"/><Relationship Id="rId4960" Type="http://schemas.openxmlformats.org/officeDocument/2006/relationships/image" Target="media/image1.png"/><Relationship Id="rId4961" Type="http://schemas.openxmlformats.org/officeDocument/2006/relationships/image" Target="media/image1.png"/><Relationship Id="rId4962" Type="http://schemas.openxmlformats.org/officeDocument/2006/relationships/image" Target="media/image1.png"/><Relationship Id="rId4963" Type="http://schemas.openxmlformats.org/officeDocument/2006/relationships/image" Target="media/image1.png"/><Relationship Id="rId4964" Type="http://schemas.openxmlformats.org/officeDocument/2006/relationships/image" Target="media/image1.png"/><Relationship Id="rId4965" Type="http://schemas.openxmlformats.org/officeDocument/2006/relationships/image" Target="media/image1.png"/><Relationship Id="rId4966" Type="http://schemas.openxmlformats.org/officeDocument/2006/relationships/image" Target="media/image1.png"/><Relationship Id="rId4967" Type="http://schemas.openxmlformats.org/officeDocument/2006/relationships/image" Target="media/image1.png"/><Relationship Id="rId4968" Type="http://schemas.openxmlformats.org/officeDocument/2006/relationships/image" Target="media/image1.png"/><Relationship Id="rId4969" Type="http://schemas.openxmlformats.org/officeDocument/2006/relationships/image" Target="media/image1.png"/><Relationship Id="rId4970" Type="http://schemas.openxmlformats.org/officeDocument/2006/relationships/image" Target="media/image1.png"/><Relationship Id="rId4971" Type="http://schemas.openxmlformats.org/officeDocument/2006/relationships/image" Target="media/image1.png"/><Relationship Id="rId4972" Type="http://schemas.openxmlformats.org/officeDocument/2006/relationships/image" Target="media/image1.png"/><Relationship Id="rId4973" Type="http://schemas.openxmlformats.org/officeDocument/2006/relationships/image" Target="media/image1.png"/><Relationship Id="rId4974" Type="http://schemas.openxmlformats.org/officeDocument/2006/relationships/image" Target="media/image1.png"/><Relationship Id="rId4975" Type="http://schemas.openxmlformats.org/officeDocument/2006/relationships/image" Target="media/image1.png"/><Relationship Id="rId4976" Type="http://schemas.openxmlformats.org/officeDocument/2006/relationships/image" Target="media/image1.png"/><Relationship Id="rId4977" Type="http://schemas.openxmlformats.org/officeDocument/2006/relationships/image" Target="media/image1.png"/><Relationship Id="rId4978" Type="http://schemas.openxmlformats.org/officeDocument/2006/relationships/image" Target="media/image1.png"/><Relationship Id="rId4979" Type="http://schemas.openxmlformats.org/officeDocument/2006/relationships/image" Target="media/image1.png"/><Relationship Id="rId4980" Type="http://schemas.openxmlformats.org/officeDocument/2006/relationships/image" Target="media/image1.png"/><Relationship Id="rId4981" Type="http://schemas.openxmlformats.org/officeDocument/2006/relationships/image" Target="media/image1.png"/><Relationship Id="rId4982" Type="http://schemas.openxmlformats.org/officeDocument/2006/relationships/image" Target="media/image1.png"/><Relationship Id="rId4983" Type="http://schemas.openxmlformats.org/officeDocument/2006/relationships/image" Target="media/image1.png"/><Relationship Id="rId4984" Type="http://schemas.openxmlformats.org/officeDocument/2006/relationships/image" Target="media/image1.png"/><Relationship Id="rId4985" Type="http://schemas.openxmlformats.org/officeDocument/2006/relationships/image" Target="media/image1.png"/><Relationship Id="rId4986" Type="http://schemas.openxmlformats.org/officeDocument/2006/relationships/image" Target="media/image1.png"/><Relationship Id="rId4987" Type="http://schemas.openxmlformats.org/officeDocument/2006/relationships/image" Target="media/image1.png"/><Relationship Id="rId4988" Type="http://schemas.openxmlformats.org/officeDocument/2006/relationships/image" Target="media/image1.png"/><Relationship Id="rId4989" Type="http://schemas.openxmlformats.org/officeDocument/2006/relationships/image" Target="media/image1.png"/><Relationship Id="rId4990" Type="http://schemas.openxmlformats.org/officeDocument/2006/relationships/image" Target="media/image1.png"/><Relationship Id="rId4991" Type="http://schemas.openxmlformats.org/officeDocument/2006/relationships/image" Target="media/image1.png"/><Relationship Id="rId4992" Type="http://schemas.openxmlformats.org/officeDocument/2006/relationships/image" Target="media/image1.png"/><Relationship Id="rId4993" Type="http://schemas.openxmlformats.org/officeDocument/2006/relationships/image" Target="media/image1.png"/><Relationship Id="rId4994" Type="http://schemas.openxmlformats.org/officeDocument/2006/relationships/image" Target="media/image1.png"/><Relationship Id="rId4995" Type="http://schemas.openxmlformats.org/officeDocument/2006/relationships/image" Target="media/image1.png"/><Relationship Id="rId4996" Type="http://schemas.openxmlformats.org/officeDocument/2006/relationships/image" Target="media/image1.png"/><Relationship Id="rId4997" Type="http://schemas.openxmlformats.org/officeDocument/2006/relationships/image" Target="media/image1.png"/><Relationship Id="rId4998" Type="http://schemas.openxmlformats.org/officeDocument/2006/relationships/image" Target="media/image1.png"/><Relationship Id="rId4999" Type="http://schemas.openxmlformats.org/officeDocument/2006/relationships/image" Target="media/image1.png"/><Relationship Id="rId5000" Type="http://schemas.openxmlformats.org/officeDocument/2006/relationships/image" Target="media/image1.png"/><Relationship Id="rId5001" Type="http://schemas.openxmlformats.org/officeDocument/2006/relationships/image" Target="media/image1.png"/><Relationship Id="rId5002" Type="http://schemas.openxmlformats.org/officeDocument/2006/relationships/image" Target="media/image1.png"/><Relationship Id="rId5003" Type="http://schemas.openxmlformats.org/officeDocument/2006/relationships/image" Target="media/image1.png"/><Relationship Id="rId5004" Type="http://schemas.openxmlformats.org/officeDocument/2006/relationships/image" Target="media/image1.png"/><Relationship Id="rId5005" Type="http://schemas.openxmlformats.org/officeDocument/2006/relationships/image" Target="media/image1.png"/><Relationship Id="rId5006" Type="http://schemas.openxmlformats.org/officeDocument/2006/relationships/image" Target="media/image1.png"/><Relationship Id="rId5007" Type="http://schemas.openxmlformats.org/officeDocument/2006/relationships/image" Target="media/image1.png"/><Relationship Id="rId5008" Type="http://schemas.openxmlformats.org/officeDocument/2006/relationships/image" Target="media/image1.png"/><Relationship Id="rId5009" Type="http://schemas.openxmlformats.org/officeDocument/2006/relationships/image" Target="media/image1.png"/><Relationship Id="rId5010" Type="http://schemas.openxmlformats.org/officeDocument/2006/relationships/image" Target="media/image1.png"/><Relationship Id="rId5011" Type="http://schemas.openxmlformats.org/officeDocument/2006/relationships/image" Target="media/image1.png"/><Relationship Id="rId5012" Type="http://schemas.openxmlformats.org/officeDocument/2006/relationships/image" Target="media/image1.png"/><Relationship Id="rId5013" Type="http://schemas.openxmlformats.org/officeDocument/2006/relationships/image" Target="media/image1.png"/><Relationship Id="rId5014" Type="http://schemas.openxmlformats.org/officeDocument/2006/relationships/image" Target="media/image1.png"/><Relationship Id="rId5015" Type="http://schemas.openxmlformats.org/officeDocument/2006/relationships/image" Target="media/image1.png"/><Relationship Id="rId5016" Type="http://schemas.openxmlformats.org/officeDocument/2006/relationships/image" Target="media/image1.png"/><Relationship Id="rId5017" Type="http://schemas.openxmlformats.org/officeDocument/2006/relationships/image" Target="media/image1.png"/><Relationship Id="rId5018" Type="http://schemas.openxmlformats.org/officeDocument/2006/relationships/image" Target="media/image1.png"/><Relationship Id="rId5019" Type="http://schemas.openxmlformats.org/officeDocument/2006/relationships/image" Target="media/image1.png"/><Relationship Id="rId5020" Type="http://schemas.openxmlformats.org/officeDocument/2006/relationships/image" Target="media/image1.png"/><Relationship Id="rId5021" Type="http://schemas.openxmlformats.org/officeDocument/2006/relationships/image" Target="media/image1.png"/><Relationship Id="rId5022" Type="http://schemas.openxmlformats.org/officeDocument/2006/relationships/image" Target="media/image1.png"/><Relationship Id="rId5023" Type="http://schemas.openxmlformats.org/officeDocument/2006/relationships/image" Target="media/image1.png"/><Relationship Id="rId5024" Type="http://schemas.openxmlformats.org/officeDocument/2006/relationships/image" Target="media/image1.png"/><Relationship Id="rId5025" Type="http://schemas.openxmlformats.org/officeDocument/2006/relationships/image" Target="media/image1.png"/><Relationship Id="rId5026" Type="http://schemas.openxmlformats.org/officeDocument/2006/relationships/image" Target="media/image1.png"/><Relationship Id="rId5027" Type="http://schemas.openxmlformats.org/officeDocument/2006/relationships/image" Target="media/image1.png"/><Relationship Id="rId5028" Type="http://schemas.openxmlformats.org/officeDocument/2006/relationships/image" Target="media/image1.png"/><Relationship Id="rId5029" Type="http://schemas.openxmlformats.org/officeDocument/2006/relationships/image" Target="media/image1.png"/><Relationship Id="rId5030" Type="http://schemas.openxmlformats.org/officeDocument/2006/relationships/image" Target="media/image1.png"/><Relationship Id="rId5031" Type="http://schemas.openxmlformats.org/officeDocument/2006/relationships/image" Target="media/image1.png"/><Relationship Id="rId5032" Type="http://schemas.openxmlformats.org/officeDocument/2006/relationships/image" Target="media/image1.png"/><Relationship Id="rId5033" Type="http://schemas.openxmlformats.org/officeDocument/2006/relationships/image" Target="media/image1.png"/><Relationship Id="rId5034" Type="http://schemas.openxmlformats.org/officeDocument/2006/relationships/image" Target="media/image1.png"/><Relationship Id="rId5035" Type="http://schemas.openxmlformats.org/officeDocument/2006/relationships/image" Target="media/image1.png"/><Relationship Id="rId5036" Type="http://schemas.openxmlformats.org/officeDocument/2006/relationships/image" Target="media/image1.png"/><Relationship Id="rId5037" Type="http://schemas.openxmlformats.org/officeDocument/2006/relationships/image" Target="media/image1.png"/><Relationship Id="rId5038" Type="http://schemas.openxmlformats.org/officeDocument/2006/relationships/image" Target="media/image1.png"/><Relationship Id="rId5039" Type="http://schemas.openxmlformats.org/officeDocument/2006/relationships/image" Target="media/image1.png"/><Relationship Id="rId5040" Type="http://schemas.openxmlformats.org/officeDocument/2006/relationships/image" Target="media/image1.png"/><Relationship Id="rId5041" Type="http://schemas.openxmlformats.org/officeDocument/2006/relationships/image" Target="media/image1.png"/><Relationship Id="rId5042" Type="http://schemas.openxmlformats.org/officeDocument/2006/relationships/image" Target="media/image1.png"/><Relationship Id="rId5043" Type="http://schemas.openxmlformats.org/officeDocument/2006/relationships/image" Target="media/image1.png"/><Relationship Id="rId5044" Type="http://schemas.openxmlformats.org/officeDocument/2006/relationships/image" Target="media/image1.png"/><Relationship Id="rId5045" Type="http://schemas.openxmlformats.org/officeDocument/2006/relationships/image" Target="media/image1.png"/><Relationship Id="rId5046" Type="http://schemas.openxmlformats.org/officeDocument/2006/relationships/image" Target="media/image1.png"/><Relationship Id="rId5047" Type="http://schemas.openxmlformats.org/officeDocument/2006/relationships/image" Target="media/image1.png"/><Relationship Id="rId5048" Type="http://schemas.openxmlformats.org/officeDocument/2006/relationships/image" Target="media/image1.png"/><Relationship Id="rId5049" Type="http://schemas.openxmlformats.org/officeDocument/2006/relationships/image" Target="media/image1.png"/><Relationship Id="rId5050" Type="http://schemas.openxmlformats.org/officeDocument/2006/relationships/image" Target="media/image1.png"/><Relationship Id="rId5051" Type="http://schemas.openxmlformats.org/officeDocument/2006/relationships/image" Target="media/image1.png"/><Relationship Id="rId5052" Type="http://schemas.openxmlformats.org/officeDocument/2006/relationships/image" Target="media/image1.png"/><Relationship Id="rId5053" Type="http://schemas.openxmlformats.org/officeDocument/2006/relationships/image" Target="media/image1.png"/><Relationship Id="rId5054" Type="http://schemas.openxmlformats.org/officeDocument/2006/relationships/image" Target="media/image1.png"/><Relationship Id="rId5055" Type="http://schemas.openxmlformats.org/officeDocument/2006/relationships/image" Target="media/image1.png"/><Relationship Id="rId5056" Type="http://schemas.openxmlformats.org/officeDocument/2006/relationships/image" Target="media/image1.png"/><Relationship Id="rId5057" Type="http://schemas.openxmlformats.org/officeDocument/2006/relationships/image" Target="media/image1.png"/><Relationship Id="rId5058" Type="http://schemas.openxmlformats.org/officeDocument/2006/relationships/image" Target="media/image1.png"/><Relationship Id="rId5059" Type="http://schemas.openxmlformats.org/officeDocument/2006/relationships/image" Target="media/image1.png"/><Relationship Id="rId5060" Type="http://schemas.openxmlformats.org/officeDocument/2006/relationships/image" Target="media/image1.png"/><Relationship Id="rId5061" Type="http://schemas.openxmlformats.org/officeDocument/2006/relationships/image" Target="media/image1.png"/><Relationship Id="rId5062" Type="http://schemas.openxmlformats.org/officeDocument/2006/relationships/image" Target="media/image1.png"/><Relationship Id="rId5063" Type="http://schemas.openxmlformats.org/officeDocument/2006/relationships/image" Target="media/image1.png"/><Relationship Id="rId5064" Type="http://schemas.openxmlformats.org/officeDocument/2006/relationships/image" Target="media/image1.png"/><Relationship Id="rId5065" Type="http://schemas.openxmlformats.org/officeDocument/2006/relationships/image" Target="media/image1.png"/><Relationship Id="rId5066" Type="http://schemas.openxmlformats.org/officeDocument/2006/relationships/image" Target="media/image1.png"/><Relationship Id="rId5067" Type="http://schemas.openxmlformats.org/officeDocument/2006/relationships/image" Target="media/image1.png"/><Relationship Id="rId5068" Type="http://schemas.openxmlformats.org/officeDocument/2006/relationships/image" Target="media/image1.png"/><Relationship Id="rId5069" Type="http://schemas.openxmlformats.org/officeDocument/2006/relationships/image" Target="media/image1.png"/><Relationship Id="rId5070" Type="http://schemas.openxmlformats.org/officeDocument/2006/relationships/image" Target="media/image1.png"/><Relationship Id="rId5071" Type="http://schemas.openxmlformats.org/officeDocument/2006/relationships/image" Target="media/image1.png"/><Relationship Id="rId5072" Type="http://schemas.openxmlformats.org/officeDocument/2006/relationships/image" Target="media/image1.png"/><Relationship Id="rId5073" Type="http://schemas.openxmlformats.org/officeDocument/2006/relationships/image" Target="media/image1.png"/><Relationship Id="rId5074" Type="http://schemas.openxmlformats.org/officeDocument/2006/relationships/image" Target="media/image1.png"/><Relationship Id="rId5075" Type="http://schemas.openxmlformats.org/officeDocument/2006/relationships/image" Target="media/image1.png"/><Relationship Id="rId5076" Type="http://schemas.openxmlformats.org/officeDocument/2006/relationships/image" Target="media/image1.png"/><Relationship Id="rId5077" Type="http://schemas.openxmlformats.org/officeDocument/2006/relationships/image" Target="media/image1.png"/><Relationship Id="rId5078" Type="http://schemas.openxmlformats.org/officeDocument/2006/relationships/image" Target="media/image1.png"/><Relationship Id="rId5079" Type="http://schemas.openxmlformats.org/officeDocument/2006/relationships/image" Target="media/image1.png"/><Relationship Id="rId5080" Type="http://schemas.openxmlformats.org/officeDocument/2006/relationships/image" Target="media/image1.png"/><Relationship Id="rId5081" Type="http://schemas.openxmlformats.org/officeDocument/2006/relationships/image" Target="media/image1.png"/><Relationship Id="rId5082" Type="http://schemas.openxmlformats.org/officeDocument/2006/relationships/image" Target="media/image1.png"/><Relationship Id="rId5083" Type="http://schemas.openxmlformats.org/officeDocument/2006/relationships/image" Target="media/image1.png"/><Relationship Id="rId5084" Type="http://schemas.openxmlformats.org/officeDocument/2006/relationships/image" Target="media/image1.png"/><Relationship Id="rId5085" Type="http://schemas.openxmlformats.org/officeDocument/2006/relationships/image" Target="media/image1.png"/><Relationship Id="rId5086" Type="http://schemas.openxmlformats.org/officeDocument/2006/relationships/image" Target="media/image1.png"/><Relationship Id="rId5087" Type="http://schemas.openxmlformats.org/officeDocument/2006/relationships/image" Target="media/image1.png"/><Relationship Id="rId5088" Type="http://schemas.openxmlformats.org/officeDocument/2006/relationships/image" Target="media/image1.png"/><Relationship Id="rId5089" Type="http://schemas.openxmlformats.org/officeDocument/2006/relationships/image" Target="media/image1.png"/><Relationship Id="rId5090" Type="http://schemas.openxmlformats.org/officeDocument/2006/relationships/image" Target="media/image1.png"/><Relationship Id="rId5091" Type="http://schemas.openxmlformats.org/officeDocument/2006/relationships/image" Target="media/image1.png"/><Relationship Id="rId5092" Type="http://schemas.openxmlformats.org/officeDocument/2006/relationships/image" Target="media/image1.png"/><Relationship Id="rId5093" Type="http://schemas.openxmlformats.org/officeDocument/2006/relationships/image" Target="media/image1.png"/><Relationship Id="rId5094" Type="http://schemas.openxmlformats.org/officeDocument/2006/relationships/image" Target="media/image1.png"/><Relationship Id="rId5095" Type="http://schemas.openxmlformats.org/officeDocument/2006/relationships/image" Target="media/image1.png"/><Relationship Id="rId5096" Type="http://schemas.openxmlformats.org/officeDocument/2006/relationships/image" Target="media/image1.png"/><Relationship Id="rId5097" Type="http://schemas.openxmlformats.org/officeDocument/2006/relationships/image" Target="media/image1.png"/><Relationship Id="rId5098" Type="http://schemas.openxmlformats.org/officeDocument/2006/relationships/image" Target="media/image1.png"/><Relationship Id="rId5099" Type="http://schemas.openxmlformats.org/officeDocument/2006/relationships/image" Target="media/image1.png"/><Relationship Id="rId5100" Type="http://schemas.openxmlformats.org/officeDocument/2006/relationships/image" Target="media/image1.png"/><Relationship Id="rId5101" Type="http://schemas.openxmlformats.org/officeDocument/2006/relationships/image" Target="media/image1.png"/><Relationship Id="rId5102" Type="http://schemas.openxmlformats.org/officeDocument/2006/relationships/image" Target="media/image1.png"/><Relationship Id="rId5103" Type="http://schemas.openxmlformats.org/officeDocument/2006/relationships/image" Target="media/image1.png"/><Relationship Id="rId5104" Type="http://schemas.openxmlformats.org/officeDocument/2006/relationships/image" Target="media/image1.png"/><Relationship Id="rId5105" Type="http://schemas.openxmlformats.org/officeDocument/2006/relationships/image" Target="media/image1.png"/><Relationship Id="rId5106" Type="http://schemas.openxmlformats.org/officeDocument/2006/relationships/image" Target="media/image1.png"/><Relationship Id="rId5107" Type="http://schemas.openxmlformats.org/officeDocument/2006/relationships/image" Target="media/image1.png"/><Relationship Id="rId5108" Type="http://schemas.openxmlformats.org/officeDocument/2006/relationships/image" Target="media/image1.png"/><Relationship Id="rId5109" Type="http://schemas.openxmlformats.org/officeDocument/2006/relationships/image" Target="media/image1.png"/><Relationship Id="rId5110" Type="http://schemas.openxmlformats.org/officeDocument/2006/relationships/image" Target="media/image1.png"/><Relationship Id="rId5111" Type="http://schemas.openxmlformats.org/officeDocument/2006/relationships/image" Target="media/image1.png"/><Relationship Id="rId5112" Type="http://schemas.openxmlformats.org/officeDocument/2006/relationships/image" Target="media/image1.png"/><Relationship Id="rId5113" Type="http://schemas.openxmlformats.org/officeDocument/2006/relationships/image" Target="media/image1.png"/><Relationship Id="rId5114" Type="http://schemas.openxmlformats.org/officeDocument/2006/relationships/image" Target="media/image1.png"/><Relationship Id="rId5115" Type="http://schemas.openxmlformats.org/officeDocument/2006/relationships/image" Target="media/image1.png"/><Relationship Id="rId5116" Type="http://schemas.openxmlformats.org/officeDocument/2006/relationships/image" Target="media/image1.png"/><Relationship Id="rId5117" Type="http://schemas.openxmlformats.org/officeDocument/2006/relationships/image" Target="media/image1.png"/><Relationship Id="rId5118" Type="http://schemas.openxmlformats.org/officeDocument/2006/relationships/image" Target="media/image1.png"/><Relationship Id="rId5119" Type="http://schemas.openxmlformats.org/officeDocument/2006/relationships/image" Target="media/image1.png"/><Relationship Id="rId5120" Type="http://schemas.openxmlformats.org/officeDocument/2006/relationships/image" Target="media/image1.png"/><Relationship Id="rId5121" Type="http://schemas.openxmlformats.org/officeDocument/2006/relationships/image" Target="media/image1.png"/><Relationship Id="rId5122" Type="http://schemas.openxmlformats.org/officeDocument/2006/relationships/image" Target="media/image1.png"/><Relationship Id="rId5123" Type="http://schemas.openxmlformats.org/officeDocument/2006/relationships/image" Target="media/image1.png"/><Relationship Id="rId5124" Type="http://schemas.openxmlformats.org/officeDocument/2006/relationships/image" Target="media/image1.png"/><Relationship Id="rId5125" Type="http://schemas.openxmlformats.org/officeDocument/2006/relationships/image" Target="media/image1.png"/><Relationship Id="rId5126" Type="http://schemas.openxmlformats.org/officeDocument/2006/relationships/image" Target="media/image1.png"/><Relationship Id="rId5127" Type="http://schemas.openxmlformats.org/officeDocument/2006/relationships/image" Target="media/image1.png"/><Relationship Id="rId5128" Type="http://schemas.openxmlformats.org/officeDocument/2006/relationships/image" Target="media/image1.png"/><Relationship Id="rId5129" Type="http://schemas.openxmlformats.org/officeDocument/2006/relationships/image" Target="media/image1.png"/><Relationship Id="rId5130" Type="http://schemas.openxmlformats.org/officeDocument/2006/relationships/image" Target="media/image1.png"/><Relationship Id="rId5131" Type="http://schemas.openxmlformats.org/officeDocument/2006/relationships/image" Target="media/image1.png"/><Relationship Id="rId5132" Type="http://schemas.openxmlformats.org/officeDocument/2006/relationships/image" Target="media/image1.png"/><Relationship Id="rId5133" Type="http://schemas.openxmlformats.org/officeDocument/2006/relationships/image" Target="media/image1.png"/><Relationship Id="rId5134" Type="http://schemas.openxmlformats.org/officeDocument/2006/relationships/image" Target="media/image1.png"/><Relationship Id="rId5135" Type="http://schemas.openxmlformats.org/officeDocument/2006/relationships/image" Target="media/image1.png"/><Relationship Id="rId5136" Type="http://schemas.openxmlformats.org/officeDocument/2006/relationships/image" Target="media/image1.png"/><Relationship Id="rId5137" Type="http://schemas.openxmlformats.org/officeDocument/2006/relationships/image" Target="media/image1.png"/><Relationship Id="rId5138" Type="http://schemas.openxmlformats.org/officeDocument/2006/relationships/image" Target="media/image1.png"/><Relationship Id="rId5139" Type="http://schemas.openxmlformats.org/officeDocument/2006/relationships/image" Target="media/image1.png"/><Relationship Id="rId5140" Type="http://schemas.openxmlformats.org/officeDocument/2006/relationships/image" Target="media/image1.png"/><Relationship Id="rId5141" Type="http://schemas.openxmlformats.org/officeDocument/2006/relationships/image" Target="media/image1.png"/><Relationship Id="rId5142" Type="http://schemas.openxmlformats.org/officeDocument/2006/relationships/image" Target="media/image1.png"/><Relationship Id="rId5143" Type="http://schemas.openxmlformats.org/officeDocument/2006/relationships/image" Target="media/image1.png"/><Relationship Id="rId5144" Type="http://schemas.openxmlformats.org/officeDocument/2006/relationships/image" Target="media/image1.png"/><Relationship Id="rId5145" Type="http://schemas.openxmlformats.org/officeDocument/2006/relationships/image" Target="media/image1.png"/><Relationship Id="rId5146" Type="http://schemas.openxmlformats.org/officeDocument/2006/relationships/image" Target="media/image1.png"/><Relationship Id="rId5147" Type="http://schemas.openxmlformats.org/officeDocument/2006/relationships/image" Target="media/image1.png"/><Relationship Id="rId5148" Type="http://schemas.openxmlformats.org/officeDocument/2006/relationships/image" Target="media/image1.png"/><Relationship Id="rId5149" Type="http://schemas.openxmlformats.org/officeDocument/2006/relationships/image" Target="media/image1.png"/><Relationship Id="rId5150" Type="http://schemas.openxmlformats.org/officeDocument/2006/relationships/image" Target="media/image1.png"/><Relationship Id="rId5151" Type="http://schemas.openxmlformats.org/officeDocument/2006/relationships/image" Target="media/image1.png"/><Relationship Id="rId5152" Type="http://schemas.openxmlformats.org/officeDocument/2006/relationships/image" Target="media/image1.png"/><Relationship Id="rId5153" Type="http://schemas.openxmlformats.org/officeDocument/2006/relationships/image" Target="media/image1.png"/><Relationship Id="rId5154" Type="http://schemas.openxmlformats.org/officeDocument/2006/relationships/image" Target="media/image1.png"/><Relationship Id="rId5155" Type="http://schemas.openxmlformats.org/officeDocument/2006/relationships/image" Target="media/image1.png"/><Relationship Id="rId5156" Type="http://schemas.openxmlformats.org/officeDocument/2006/relationships/image" Target="media/image1.png"/><Relationship Id="rId5157" Type="http://schemas.openxmlformats.org/officeDocument/2006/relationships/image" Target="media/image1.png"/><Relationship Id="rId5158" Type="http://schemas.openxmlformats.org/officeDocument/2006/relationships/image" Target="media/image1.png"/><Relationship Id="rId5159" Type="http://schemas.openxmlformats.org/officeDocument/2006/relationships/image" Target="media/image1.png"/><Relationship Id="rId5160" Type="http://schemas.openxmlformats.org/officeDocument/2006/relationships/image" Target="media/image1.png"/><Relationship Id="rId5161" Type="http://schemas.openxmlformats.org/officeDocument/2006/relationships/image" Target="media/image1.png"/><Relationship Id="rId5162" Type="http://schemas.openxmlformats.org/officeDocument/2006/relationships/image" Target="media/image1.png"/><Relationship Id="rId5163" Type="http://schemas.openxmlformats.org/officeDocument/2006/relationships/image" Target="media/image1.png"/><Relationship Id="rId5164" Type="http://schemas.openxmlformats.org/officeDocument/2006/relationships/image" Target="media/image1.png"/><Relationship Id="rId5165" Type="http://schemas.openxmlformats.org/officeDocument/2006/relationships/image" Target="media/image1.png"/><Relationship Id="rId5166" Type="http://schemas.openxmlformats.org/officeDocument/2006/relationships/image" Target="media/image1.png"/><Relationship Id="rId5167" Type="http://schemas.openxmlformats.org/officeDocument/2006/relationships/image" Target="media/image1.png"/><Relationship Id="rId5168" Type="http://schemas.openxmlformats.org/officeDocument/2006/relationships/image" Target="media/image1.png"/><Relationship Id="rId5169" Type="http://schemas.openxmlformats.org/officeDocument/2006/relationships/image" Target="media/image1.png"/><Relationship Id="rId5170" Type="http://schemas.openxmlformats.org/officeDocument/2006/relationships/image" Target="media/image1.png"/><Relationship Id="rId5171" Type="http://schemas.openxmlformats.org/officeDocument/2006/relationships/image" Target="media/image1.png"/><Relationship Id="rId5172" Type="http://schemas.openxmlformats.org/officeDocument/2006/relationships/image" Target="media/image1.png"/><Relationship Id="rId5173" Type="http://schemas.openxmlformats.org/officeDocument/2006/relationships/image" Target="media/image1.png"/><Relationship Id="rId5174" Type="http://schemas.openxmlformats.org/officeDocument/2006/relationships/image" Target="media/image1.png"/><Relationship Id="rId5175" Type="http://schemas.openxmlformats.org/officeDocument/2006/relationships/image" Target="media/image1.png"/><Relationship Id="rId5176" Type="http://schemas.openxmlformats.org/officeDocument/2006/relationships/image" Target="media/image1.png"/><Relationship Id="rId5177" Type="http://schemas.openxmlformats.org/officeDocument/2006/relationships/image" Target="media/image1.png"/><Relationship Id="rId5178" Type="http://schemas.openxmlformats.org/officeDocument/2006/relationships/image" Target="media/image1.png"/><Relationship Id="rId5179" Type="http://schemas.openxmlformats.org/officeDocument/2006/relationships/image" Target="media/image1.png"/><Relationship Id="rId5180" Type="http://schemas.openxmlformats.org/officeDocument/2006/relationships/image" Target="media/image1.png"/><Relationship Id="rId5181" Type="http://schemas.openxmlformats.org/officeDocument/2006/relationships/image" Target="media/image1.png"/><Relationship Id="rId5182" Type="http://schemas.openxmlformats.org/officeDocument/2006/relationships/image" Target="media/image1.png"/><Relationship Id="rId5183" Type="http://schemas.openxmlformats.org/officeDocument/2006/relationships/image" Target="media/image1.png"/><Relationship Id="rId5184" Type="http://schemas.openxmlformats.org/officeDocument/2006/relationships/image" Target="media/image1.png"/><Relationship Id="rId5185" Type="http://schemas.openxmlformats.org/officeDocument/2006/relationships/image" Target="media/image1.png"/><Relationship Id="rId5186" Type="http://schemas.openxmlformats.org/officeDocument/2006/relationships/image" Target="media/image1.png"/><Relationship Id="rId5187" Type="http://schemas.openxmlformats.org/officeDocument/2006/relationships/image" Target="media/image1.png"/><Relationship Id="rId5188" Type="http://schemas.openxmlformats.org/officeDocument/2006/relationships/image" Target="media/image1.png"/><Relationship Id="rId5189" Type="http://schemas.openxmlformats.org/officeDocument/2006/relationships/image" Target="media/image1.png"/><Relationship Id="rId5190" Type="http://schemas.openxmlformats.org/officeDocument/2006/relationships/image" Target="media/image1.png"/><Relationship Id="rId5191" Type="http://schemas.openxmlformats.org/officeDocument/2006/relationships/image" Target="media/image1.png"/><Relationship Id="rId5192" Type="http://schemas.openxmlformats.org/officeDocument/2006/relationships/image" Target="media/image1.png"/><Relationship Id="rId5193" Type="http://schemas.openxmlformats.org/officeDocument/2006/relationships/image" Target="media/image1.png"/><Relationship Id="rId5194" Type="http://schemas.openxmlformats.org/officeDocument/2006/relationships/image" Target="media/image1.png"/><Relationship Id="rId5195" Type="http://schemas.openxmlformats.org/officeDocument/2006/relationships/image" Target="media/image1.png"/><Relationship Id="rId5196" Type="http://schemas.openxmlformats.org/officeDocument/2006/relationships/image" Target="media/image1.png"/><Relationship Id="rId5197" Type="http://schemas.openxmlformats.org/officeDocument/2006/relationships/image" Target="media/image1.png"/><Relationship Id="rId5198" Type="http://schemas.openxmlformats.org/officeDocument/2006/relationships/image" Target="media/image1.png"/><Relationship Id="rId5199" Type="http://schemas.openxmlformats.org/officeDocument/2006/relationships/image" Target="media/image1.png"/><Relationship Id="rId5200" Type="http://schemas.openxmlformats.org/officeDocument/2006/relationships/image" Target="media/image1.png"/><Relationship Id="rId5201" Type="http://schemas.openxmlformats.org/officeDocument/2006/relationships/image" Target="media/image1.png"/><Relationship Id="rId5202" Type="http://schemas.openxmlformats.org/officeDocument/2006/relationships/image" Target="media/image1.png"/><Relationship Id="rId5203" Type="http://schemas.openxmlformats.org/officeDocument/2006/relationships/image" Target="media/image1.png"/><Relationship Id="rId5204" Type="http://schemas.openxmlformats.org/officeDocument/2006/relationships/image" Target="media/image1.png"/><Relationship Id="rId5205" Type="http://schemas.openxmlformats.org/officeDocument/2006/relationships/image" Target="media/image1.png"/><Relationship Id="rId5206" Type="http://schemas.openxmlformats.org/officeDocument/2006/relationships/image" Target="media/image1.png"/><Relationship Id="rId5207" Type="http://schemas.openxmlformats.org/officeDocument/2006/relationships/image" Target="media/image1.png"/><Relationship Id="rId5208" Type="http://schemas.openxmlformats.org/officeDocument/2006/relationships/image" Target="media/image1.png"/><Relationship Id="rId5209" Type="http://schemas.openxmlformats.org/officeDocument/2006/relationships/image" Target="media/image1.png"/><Relationship Id="rId5210" Type="http://schemas.openxmlformats.org/officeDocument/2006/relationships/image" Target="media/image1.png"/><Relationship Id="rId5211" Type="http://schemas.openxmlformats.org/officeDocument/2006/relationships/image" Target="media/image1.png"/><Relationship Id="rId5212" Type="http://schemas.openxmlformats.org/officeDocument/2006/relationships/image" Target="media/image1.png"/><Relationship Id="rId5213" Type="http://schemas.openxmlformats.org/officeDocument/2006/relationships/image" Target="media/image1.png"/><Relationship Id="rId5214" Type="http://schemas.openxmlformats.org/officeDocument/2006/relationships/image" Target="media/image1.png"/><Relationship Id="rId5215" Type="http://schemas.openxmlformats.org/officeDocument/2006/relationships/image" Target="media/image1.png"/><Relationship Id="rId5216" Type="http://schemas.openxmlformats.org/officeDocument/2006/relationships/image" Target="media/image1.png"/><Relationship Id="rId5217" Type="http://schemas.openxmlformats.org/officeDocument/2006/relationships/image" Target="media/image1.png"/><Relationship Id="rId5218" Type="http://schemas.openxmlformats.org/officeDocument/2006/relationships/image" Target="media/image1.png"/><Relationship Id="rId5219" Type="http://schemas.openxmlformats.org/officeDocument/2006/relationships/image" Target="media/image1.png"/><Relationship Id="rId5220" Type="http://schemas.openxmlformats.org/officeDocument/2006/relationships/image" Target="media/image1.png"/><Relationship Id="rId5221" Type="http://schemas.openxmlformats.org/officeDocument/2006/relationships/image" Target="media/image1.png"/><Relationship Id="rId5222" Type="http://schemas.openxmlformats.org/officeDocument/2006/relationships/image" Target="media/image1.png"/><Relationship Id="rId5223" Type="http://schemas.openxmlformats.org/officeDocument/2006/relationships/image" Target="media/image1.png"/><Relationship Id="rId5224" Type="http://schemas.openxmlformats.org/officeDocument/2006/relationships/image" Target="media/image1.png"/><Relationship Id="rId5225" Type="http://schemas.openxmlformats.org/officeDocument/2006/relationships/image" Target="media/image1.png"/><Relationship Id="rId5226" Type="http://schemas.openxmlformats.org/officeDocument/2006/relationships/image" Target="media/image1.png"/><Relationship Id="rId5227" Type="http://schemas.openxmlformats.org/officeDocument/2006/relationships/image" Target="media/image1.png"/><Relationship Id="rId5228" Type="http://schemas.openxmlformats.org/officeDocument/2006/relationships/image" Target="media/image1.png"/><Relationship Id="rId5229" Type="http://schemas.openxmlformats.org/officeDocument/2006/relationships/image" Target="media/image1.png"/><Relationship Id="rId5230" Type="http://schemas.openxmlformats.org/officeDocument/2006/relationships/image" Target="media/image1.png"/><Relationship Id="rId5231" Type="http://schemas.openxmlformats.org/officeDocument/2006/relationships/image" Target="media/image1.png"/><Relationship Id="rId5232" Type="http://schemas.openxmlformats.org/officeDocument/2006/relationships/image" Target="media/image1.png"/><Relationship Id="rId5233" Type="http://schemas.openxmlformats.org/officeDocument/2006/relationships/image" Target="media/image1.png"/><Relationship Id="rId5234" Type="http://schemas.openxmlformats.org/officeDocument/2006/relationships/image" Target="media/image1.png"/><Relationship Id="rId5235" Type="http://schemas.openxmlformats.org/officeDocument/2006/relationships/image" Target="media/image1.png"/><Relationship Id="rId5236" Type="http://schemas.openxmlformats.org/officeDocument/2006/relationships/image" Target="media/image1.png"/><Relationship Id="rId5237" Type="http://schemas.openxmlformats.org/officeDocument/2006/relationships/image" Target="media/image1.png"/><Relationship Id="rId5238" Type="http://schemas.openxmlformats.org/officeDocument/2006/relationships/image" Target="media/image1.png"/><Relationship Id="rId5239" Type="http://schemas.openxmlformats.org/officeDocument/2006/relationships/image" Target="media/image1.png"/><Relationship Id="rId5240" Type="http://schemas.openxmlformats.org/officeDocument/2006/relationships/image" Target="media/image1.png"/><Relationship Id="rId5241" Type="http://schemas.openxmlformats.org/officeDocument/2006/relationships/image" Target="media/image1.png"/><Relationship Id="rId5242" Type="http://schemas.openxmlformats.org/officeDocument/2006/relationships/image" Target="media/image1.png"/><Relationship Id="rId5243" Type="http://schemas.openxmlformats.org/officeDocument/2006/relationships/image" Target="media/image1.png"/><Relationship Id="rId5244" Type="http://schemas.openxmlformats.org/officeDocument/2006/relationships/image" Target="media/image1.png"/><Relationship Id="rId5245" Type="http://schemas.openxmlformats.org/officeDocument/2006/relationships/image" Target="media/image1.png"/><Relationship Id="rId5246" Type="http://schemas.openxmlformats.org/officeDocument/2006/relationships/image" Target="media/image1.png"/><Relationship Id="rId5247" Type="http://schemas.openxmlformats.org/officeDocument/2006/relationships/image" Target="media/image1.png"/><Relationship Id="rId5248" Type="http://schemas.openxmlformats.org/officeDocument/2006/relationships/image" Target="media/image1.png"/><Relationship Id="rId5249" Type="http://schemas.openxmlformats.org/officeDocument/2006/relationships/image" Target="media/image1.png"/><Relationship Id="rId5250" Type="http://schemas.openxmlformats.org/officeDocument/2006/relationships/image" Target="media/image1.png"/><Relationship Id="rId5251" Type="http://schemas.openxmlformats.org/officeDocument/2006/relationships/image" Target="media/image1.png"/><Relationship Id="rId5252" Type="http://schemas.openxmlformats.org/officeDocument/2006/relationships/image" Target="media/image1.png"/><Relationship Id="rId5253" Type="http://schemas.openxmlformats.org/officeDocument/2006/relationships/image" Target="media/image1.png"/><Relationship Id="rId5254" Type="http://schemas.openxmlformats.org/officeDocument/2006/relationships/image" Target="media/image1.png"/><Relationship Id="rId5255" Type="http://schemas.openxmlformats.org/officeDocument/2006/relationships/image" Target="media/image1.png"/><Relationship Id="rId5256" Type="http://schemas.openxmlformats.org/officeDocument/2006/relationships/image" Target="media/image1.png"/><Relationship Id="rId5257" Type="http://schemas.openxmlformats.org/officeDocument/2006/relationships/image" Target="media/image1.png"/><Relationship Id="rId5258" Type="http://schemas.openxmlformats.org/officeDocument/2006/relationships/image" Target="media/image1.png"/><Relationship Id="rId5259" Type="http://schemas.openxmlformats.org/officeDocument/2006/relationships/image" Target="media/image1.png"/><Relationship Id="rId5260" Type="http://schemas.openxmlformats.org/officeDocument/2006/relationships/image" Target="media/image1.png"/><Relationship Id="rId5261" Type="http://schemas.openxmlformats.org/officeDocument/2006/relationships/image" Target="media/image1.png"/><Relationship Id="rId5262" Type="http://schemas.openxmlformats.org/officeDocument/2006/relationships/image" Target="media/image1.png"/><Relationship Id="rId5263" Type="http://schemas.openxmlformats.org/officeDocument/2006/relationships/image" Target="media/image1.png"/><Relationship Id="rId5264" Type="http://schemas.openxmlformats.org/officeDocument/2006/relationships/image" Target="media/image1.png"/><Relationship Id="rId5265" Type="http://schemas.openxmlformats.org/officeDocument/2006/relationships/image" Target="media/image1.png"/><Relationship Id="rId5266" Type="http://schemas.openxmlformats.org/officeDocument/2006/relationships/image" Target="media/image1.png"/><Relationship Id="rId5267" Type="http://schemas.openxmlformats.org/officeDocument/2006/relationships/image" Target="media/image1.png"/><Relationship Id="rId5268" Type="http://schemas.openxmlformats.org/officeDocument/2006/relationships/image" Target="media/image1.png"/><Relationship Id="rId5269" Type="http://schemas.openxmlformats.org/officeDocument/2006/relationships/image" Target="media/image1.png"/><Relationship Id="rId5270" Type="http://schemas.openxmlformats.org/officeDocument/2006/relationships/image" Target="media/image1.png"/><Relationship Id="rId5271" Type="http://schemas.openxmlformats.org/officeDocument/2006/relationships/image" Target="media/image1.png"/><Relationship Id="rId5272" Type="http://schemas.openxmlformats.org/officeDocument/2006/relationships/image" Target="media/image1.png"/><Relationship Id="rId5273" Type="http://schemas.openxmlformats.org/officeDocument/2006/relationships/image" Target="media/image1.png"/><Relationship Id="rId5274" Type="http://schemas.openxmlformats.org/officeDocument/2006/relationships/image" Target="media/image1.png"/><Relationship Id="rId5275" Type="http://schemas.openxmlformats.org/officeDocument/2006/relationships/image" Target="media/image1.png"/><Relationship Id="rId5276" Type="http://schemas.openxmlformats.org/officeDocument/2006/relationships/image" Target="media/image1.png"/><Relationship Id="rId5277" Type="http://schemas.openxmlformats.org/officeDocument/2006/relationships/image" Target="media/image1.png"/><Relationship Id="rId5278" Type="http://schemas.openxmlformats.org/officeDocument/2006/relationships/image" Target="media/image1.png"/><Relationship Id="rId5279" Type="http://schemas.openxmlformats.org/officeDocument/2006/relationships/image" Target="media/image1.png"/><Relationship Id="rId5280" Type="http://schemas.openxmlformats.org/officeDocument/2006/relationships/image" Target="media/image1.png"/><Relationship Id="rId5281" Type="http://schemas.openxmlformats.org/officeDocument/2006/relationships/image" Target="media/image1.png"/><Relationship Id="rId5282" Type="http://schemas.openxmlformats.org/officeDocument/2006/relationships/image" Target="media/image1.png"/><Relationship Id="rId5283" Type="http://schemas.openxmlformats.org/officeDocument/2006/relationships/image" Target="media/image1.png"/><Relationship Id="rId5284" Type="http://schemas.openxmlformats.org/officeDocument/2006/relationships/image" Target="media/image1.png"/><Relationship Id="rId5285" Type="http://schemas.openxmlformats.org/officeDocument/2006/relationships/image" Target="media/image1.png"/><Relationship Id="rId5286" Type="http://schemas.openxmlformats.org/officeDocument/2006/relationships/image" Target="media/image1.png"/><Relationship Id="rId5287" Type="http://schemas.openxmlformats.org/officeDocument/2006/relationships/image" Target="media/image1.png"/><Relationship Id="rId5288" Type="http://schemas.openxmlformats.org/officeDocument/2006/relationships/image" Target="media/image1.png"/><Relationship Id="rId5289" Type="http://schemas.openxmlformats.org/officeDocument/2006/relationships/image" Target="media/image1.png"/><Relationship Id="rId5290" Type="http://schemas.openxmlformats.org/officeDocument/2006/relationships/image" Target="media/image1.png"/><Relationship Id="rId5291" Type="http://schemas.openxmlformats.org/officeDocument/2006/relationships/image" Target="media/image1.png"/><Relationship Id="rId5292" Type="http://schemas.openxmlformats.org/officeDocument/2006/relationships/image" Target="media/image1.png"/><Relationship Id="rId5293" Type="http://schemas.openxmlformats.org/officeDocument/2006/relationships/image" Target="media/image1.png"/><Relationship Id="rId5294" Type="http://schemas.openxmlformats.org/officeDocument/2006/relationships/image" Target="media/image1.png"/><Relationship Id="rId5295" Type="http://schemas.openxmlformats.org/officeDocument/2006/relationships/image" Target="media/image1.png"/><Relationship Id="rId5296" Type="http://schemas.openxmlformats.org/officeDocument/2006/relationships/image" Target="media/image1.png"/><Relationship Id="rId5297" Type="http://schemas.openxmlformats.org/officeDocument/2006/relationships/image" Target="media/image1.png"/><Relationship Id="rId5298" Type="http://schemas.openxmlformats.org/officeDocument/2006/relationships/image" Target="media/image1.png"/><Relationship Id="rId5299" Type="http://schemas.openxmlformats.org/officeDocument/2006/relationships/image" Target="media/image1.png"/><Relationship Id="rId5300" Type="http://schemas.openxmlformats.org/officeDocument/2006/relationships/image" Target="media/image1.png"/><Relationship Id="rId5301" Type="http://schemas.openxmlformats.org/officeDocument/2006/relationships/image" Target="media/image1.png"/><Relationship Id="rId5302" Type="http://schemas.openxmlformats.org/officeDocument/2006/relationships/image" Target="media/image1.png"/><Relationship Id="rId5303" Type="http://schemas.openxmlformats.org/officeDocument/2006/relationships/image" Target="media/image1.png"/><Relationship Id="rId5304" Type="http://schemas.openxmlformats.org/officeDocument/2006/relationships/image" Target="media/image1.png"/><Relationship Id="rId5305" Type="http://schemas.openxmlformats.org/officeDocument/2006/relationships/image" Target="media/image1.png"/><Relationship Id="rId5306" Type="http://schemas.openxmlformats.org/officeDocument/2006/relationships/image" Target="media/image1.png"/><Relationship Id="rId5307" Type="http://schemas.openxmlformats.org/officeDocument/2006/relationships/image" Target="media/image1.png"/><Relationship Id="rId5308" Type="http://schemas.openxmlformats.org/officeDocument/2006/relationships/image" Target="media/image1.png"/><Relationship Id="rId5309" Type="http://schemas.openxmlformats.org/officeDocument/2006/relationships/image" Target="media/image1.png"/><Relationship Id="rId5310" Type="http://schemas.openxmlformats.org/officeDocument/2006/relationships/image" Target="media/image1.png"/><Relationship Id="rId5311" Type="http://schemas.openxmlformats.org/officeDocument/2006/relationships/image" Target="media/image1.png"/><Relationship Id="rId5312" Type="http://schemas.openxmlformats.org/officeDocument/2006/relationships/image" Target="media/image1.png"/><Relationship Id="rId5313" Type="http://schemas.openxmlformats.org/officeDocument/2006/relationships/image" Target="media/image1.png"/><Relationship Id="rId5314" Type="http://schemas.openxmlformats.org/officeDocument/2006/relationships/image" Target="media/image1.png"/><Relationship Id="rId5315" Type="http://schemas.openxmlformats.org/officeDocument/2006/relationships/image" Target="media/image1.png"/><Relationship Id="rId5316" Type="http://schemas.openxmlformats.org/officeDocument/2006/relationships/image" Target="media/image1.png"/><Relationship Id="rId5317" Type="http://schemas.openxmlformats.org/officeDocument/2006/relationships/image" Target="media/image1.png"/><Relationship Id="rId5318" Type="http://schemas.openxmlformats.org/officeDocument/2006/relationships/image" Target="media/image1.png"/><Relationship Id="rId5319" Type="http://schemas.openxmlformats.org/officeDocument/2006/relationships/image" Target="media/image1.png"/><Relationship Id="rId5320" Type="http://schemas.openxmlformats.org/officeDocument/2006/relationships/image" Target="media/image1.png"/><Relationship Id="rId5321" Type="http://schemas.openxmlformats.org/officeDocument/2006/relationships/image" Target="media/image1.png"/><Relationship Id="rId5322" Type="http://schemas.openxmlformats.org/officeDocument/2006/relationships/image" Target="media/image1.png"/><Relationship Id="rId5323" Type="http://schemas.openxmlformats.org/officeDocument/2006/relationships/image" Target="media/image1.png"/><Relationship Id="rId5324" Type="http://schemas.openxmlformats.org/officeDocument/2006/relationships/image" Target="media/image1.png"/><Relationship Id="rId5325" Type="http://schemas.openxmlformats.org/officeDocument/2006/relationships/image" Target="media/image1.png"/><Relationship Id="rId5326" Type="http://schemas.openxmlformats.org/officeDocument/2006/relationships/image" Target="media/image1.png"/><Relationship Id="rId5327" Type="http://schemas.openxmlformats.org/officeDocument/2006/relationships/image" Target="media/image1.png"/><Relationship Id="rId5328" Type="http://schemas.openxmlformats.org/officeDocument/2006/relationships/image" Target="media/image1.png"/><Relationship Id="rId5329" Type="http://schemas.openxmlformats.org/officeDocument/2006/relationships/image" Target="media/image1.png"/><Relationship Id="rId5330" Type="http://schemas.openxmlformats.org/officeDocument/2006/relationships/image" Target="media/image1.png"/><Relationship Id="rId5331" Type="http://schemas.openxmlformats.org/officeDocument/2006/relationships/image" Target="media/image1.png"/><Relationship Id="rId5332" Type="http://schemas.openxmlformats.org/officeDocument/2006/relationships/image" Target="media/image1.png"/><Relationship Id="rId5333" Type="http://schemas.openxmlformats.org/officeDocument/2006/relationships/image" Target="media/image1.png"/><Relationship Id="rId5334" Type="http://schemas.openxmlformats.org/officeDocument/2006/relationships/image" Target="media/image1.png"/><Relationship Id="rId5335" Type="http://schemas.openxmlformats.org/officeDocument/2006/relationships/image" Target="media/image1.png"/><Relationship Id="rId5336" Type="http://schemas.openxmlformats.org/officeDocument/2006/relationships/image" Target="media/image1.png"/><Relationship Id="rId5337" Type="http://schemas.openxmlformats.org/officeDocument/2006/relationships/image" Target="media/image1.png"/><Relationship Id="rId5338" Type="http://schemas.openxmlformats.org/officeDocument/2006/relationships/image" Target="media/image1.png"/><Relationship Id="rId5339" Type="http://schemas.openxmlformats.org/officeDocument/2006/relationships/image" Target="media/image1.png"/><Relationship Id="rId5340" Type="http://schemas.openxmlformats.org/officeDocument/2006/relationships/image" Target="media/image1.png"/><Relationship Id="rId5341" Type="http://schemas.openxmlformats.org/officeDocument/2006/relationships/image" Target="media/image1.png"/><Relationship Id="rId5342" Type="http://schemas.openxmlformats.org/officeDocument/2006/relationships/image" Target="media/image1.png"/><Relationship Id="rId5343" Type="http://schemas.openxmlformats.org/officeDocument/2006/relationships/image" Target="media/image1.png"/><Relationship Id="rId5344" Type="http://schemas.openxmlformats.org/officeDocument/2006/relationships/image" Target="media/image1.png"/><Relationship Id="rId5345" Type="http://schemas.openxmlformats.org/officeDocument/2006/relationships/image" Target="media/image1.png"/><Relationship Id="rId5346" Type="http://schemas.openxmlformats.org/officeDocument/2006/relationships/image" Target="media/image1.png"/><Relationship Id="rId5347" Type="http://schemas.openxmlformats.org/officeDocument/2006/relationships/image" Target="media/image1.png"/><Relationship Id="rId5348" Type="http://schemas.openxmlformats.org/officeDocument/2006/relationships/image" Target="media/image1.png"/><Relationship Id="rId5349" Type="http://schemas.openxmlformats.org/officeDocument/2006/relationships/image" Target="media/image1.png"/><Relationship Id="rId5350" Type="http://schemas.openxmlformats.org/officeDocument/2006/relationships/image" Target="media/image1.png"/><Relationship Id="rId5351" Type="http://schemas.openxmlformats.org/officeDocument/2006/relationships/image" Target="media/image1.png"/><Relationship Id="rId5352" Type="http://schemas.openxmlformats.org/officeDocument/2006/relationships/image" Target="media/image1.png"/><Relationship Id="rId5353" Type="http://schemas.openxmlformats.org/officeDocument/2006/relationships/image" Target="media/image1.png"/><Relationship Id="rId5354" Type="http://schemas.openxmlformats.org/officeDocument/2006/relationships/image" Target="media/image1.png"/><Relationship Id="rId5355" Type="http://schemas.openxmlformats.org/officeDocument/2006/relationships/image" Target="media/image1.png"/><Relationship Id="rId5356" Type="http://schemas.openxmlformats.org/officeDocument/2006/relationships/image" Target="media/image1.png"/><Relationship Id="rId5357" Type="http://schemas.openxmlformats.org/officeDocument/2006/relationships/image" Target="media/image1.png"/><Relationship Id="rId5358" Type="http://schemas.openxmlformats.org/officeDocument/2006/relationships/image" Target="media/image1.png"/><Relationship Id="rId5359" Type="http://schemas.openxmlformats.org/officeDocument/2006/relationships/image" Target="media/image1.png"/><Relationship Id="rId5360" Type="http://schemas.openxmlformats.org/officeDocument/2006/relationships/image" Target="media/image1.png"/><Relationship Id="rId5361" Type="http://schemas.openxmlformats.org/officeDocument/2006/relationships/image" Target="media/image1.png"/><Relationship Id="rId5362" Type="http://schemas.openxmlformats.org/officeDocument/2006/relationships/image" Target="media/image1.png"/><Relationship Id="rId5363" Type="http://schemas.openxmlformats.org/officeDocument/2006/relationships/image" Target="media/image1.png"/><Relationship Id="rId5364" Type="http://schemas.openxmlformats.org/officeDocument/2006/relationships/image" Target="media/image1.png"/><Relationship Id="rId5365" Type="http://schemas.openxmlformats.org/officeDocument/2006/relationships/image" Target="media/image1.png"/><Relationship Id="rId5366" Type="http://schemas.openxmlformats.org/officeDocument/2006/relationships/image" Target="media/image1.png"/><Relationship Id="rId5367" Type="http://schemas.openxmlformats.org/officeDocument/2006/relationships/image" Target="media/image1.png"/><Relationship Id="rId5368" Type="http://schemas.openxmlformats.org/officeDocument/2006/relationships/image" Target="media/image1.png"/><Relationship Id="rId5369" Type="http://schemas.openxmlformats.org/officeDocument/2006/relationships/image" Target="media/image1.png"/><Relationship Id="rId5370" Type="http://schemas.openxmlformats.org/officeDocument/2006/relationships/image" Target="media/image1.png"/><Relationship Id="rId5371" Type="http://schemas.openxmlformats.org/officeDocument/2006/relationships/image" Target="media/image1.png"/><Relationship Id="rId5372" Type="http://schemas.openxmlformats.org/officeDocument/2006/relationships/image" Target="media/image1.png"/><Relationship Id="rId5373" Type="http://schemas.openxmlformats.org/officeDocument/2006/relationships/image" Target="media/image1.png"/><Relationship Id="rId5374" Type="http://schemas.openxmlformats.org/officeDocument/2006/relationships/image" Target="media/image1.png"/><Relationship Id="rId5375" Type="http://schemas.openxmlformats.org/officeDocument/2006/relationships/image" Target="media/image1.png"/><Relationship Id="rId5376" Type="http://schemas.openxmlformats.org/officeDocument/2006/relationships/image" Target="media/image1.png"/><Relationship Id="rId5377" Type="http://schemas.openxmlformats.org/officeDocument/2006/relationships/image" Target="media/image1.png"/><Relationship Id="rId5378" Type="http://schemas.openxmlformats.org/officeDocument/2006/relationships/image" Target="media/image1.png"/><Relationship Id="rId5379" Type="http://schemas.openxmlformats.org/officeDocument/2006/relationships/image" Target="media/image1.png"/><Relationship Id="rId5380" Type="http://schemas.openxmlformats.org/officeDocument/2006/relationships/image" Target="media/image1.png"/><Relationship Id="rId5381" Type="http://schemas.openxmlformats.org/officeDocument/2006/relationships/image" Target="media/image1.png"/><Relationship Id="rId5382" Type="http://schemas.openxmlformats.org/officeDocument/2006/relationships/image" Target="media/image1.png"/><Relationship Id="rId5383" Type="http://schemas.openxmlformats.org/officeDocument/2006/relationships/image" Target="media/image1.png"/><Relationship Id="rId5384" Type="http://schemas.openxmlformats.org/officeDocument/2006/relationships/image" Target="media/image1.png"/><Relationship Id="rId5385" Type="http://schemas.openxmlformats.org/officeDocument/2006/relationships/image" Target="media/image1.png"/><Relationship Id="rId5386" Type="http://schemas.openxmlformats.org/officeDocument/2006/relationships/image" Target="media/image1.png"/><Relationship Id="rId5387" Type="http://schemas.openxmlformats.org/officeDocument/2006/relationships/image" Target="media/image1.png"/><Relationship Id="rId5388" Type="http://schemas.openxmlformats.org/officeDocument/2006/relationships/image" Target="media/image1.png"/><Relationship Id="rId5389" Type="http://schemas.openxmlformats.org/officeDocument/2006/relationships/image" Target="media/image1.png"/><Relationship Id="rId5390" Type="http://schemas.openxmlformats.org/officeDocument/2006/relationships/image" Target="media/image1.png"/><Relationship Id="rId5391" Type="http://schemas.openxmlformats.org/officeDocument/2006/relationships/image" Target="media/image1.png"/><Relationship Id="rId5392" Type="http://schemas.openxmlformats.org/officeDocument/2006/relationships/image" Target="media/image1.png"/><Relationship Id="rId5393" Type="http://schemas.openxmlformats.org/officeDocument/2006/relationships/image" Target="media/image1.png"/><Relationship Id="rId5394" Type="http://schemas.openxmlformats.org/officeDocument/2006/relationships/image" Target="media/image1.png"/><Relationship Id="rId5395" Type="http://schemas.openxmlformats.org/officeDocument/2006/relationships/image" Target="media/image1.png"/><Relationship Id="rId5396" Type="http://schemas.openxmlformats.org/officeDocument/2006/relationships/image" Target="media/image1.png"/><Relationship Id="rId5397" Type="http://schemas.openxmlformats.org/officeDocument/2006/relationships/image" Target="media/image1.png"/><Relationship Id="rId5398" Type="http://schemas.openxmlformats.org/officeDocument/2006/relationships/image" Target="media/image1.png"/><Relationship Id="rId5399" Type="http://schemas.openxmlformats.org/officeDocument/2006/relationships/image" Target="media/image1.png"/><Relationship Id="rId5400" Type="http://schemas.openxmlformats.org/officeDocument/2006/relationships/image" Target="media/image1.png"/><Relationship Id="rId5401" Type="http://schemas.openxmlformats.org/officeDocument/2006/relationships/image" Target="media/image1.png"/><Relationship Id="rId5402" Type="http://schemas.openxmlformats.org/officeDocument/2006/relationships/image" Target="media/image1.png"/><Relationship Id="rId5403" Type="http://schemas.openxmlformats.org/officeDocument/2006/relationships/image" Target="media/image1.png"/><Relationship Id="rId5404" Type="http://schemas.openxmlformats.org/officeDocument/2006/relationships/image" Target="media/image1.png"/><Relationship Id="rId5405" Type="http://schemas.openxmlformats.org/officeDocument/2006/relationships/image" Target="media/image1.png"/><Relationship Id="rId5406" Type="http://schemas.openxmlformats.org/officeDocument/2006/relationships/image" Target="media/image1.png"/><Relationship Id="rId5407" Type="http://schemas.openxmlformats.org/officeDocument/2006/relationships/image" Target="media/image1.png"/><Relationship Id="rId5408" Type="http://schemas.openxmlformats.org/officeDocument/2006/relationships/image" Target="media/image1.png"/><Relationship Id="rId5409" Type="http://schemas.openxmlformats.org/officeDocument/2006/relationships/image" Target="media/image1.png"/><Relationship Id="rId5410" Type="http://schemas.openxmlformats.org/officeDocument/2006/relationships/image" Target="media/image1.png"/><Relationship Id="rId5411" Type="http://schemas.openxmlformats.org/officeDocument/2006/relationships/image" Target="media/image1.png"/><Relationship Id="rId5412" Type="http://schemas.openxmlformats.org/officeDocument/2006/relationships/image" Target="media/image1.png"/><Relationship Id="rId5413" Type="http://schemas.openxmlformats.org/officeDocument/2006/relationships/image" Target="media/image1.png"/><Relationship Id="rId5414" Type="http://schemas.openxmlformats.org/officeDocument/2006/relationships/image" Target="media/image1.png"/><Relationship Id="rId5415" Type="http://schemas.openxmlformats.org/officeDocument/2006/relationships/image" Target="media/image1.png"/><Relationship Id="rId5416" Type="http://schemas.openxmlformats.org/officeDocument/2006/relationships/image" Target="media/image1.png"/><Relationship Id="rId5417" Type="http://schemas.openxmlformats.org/officeDocument/2006/relationships/image" Target="media/image1.png"/><Relationship Id="rId5418" Type="http://schemas.openxmlformats.org/officeDocument/2006/relationships/image" Target="media/image1.png"/><Relationship Id="rId5419" Type="http://schemas.openxmlformats.org/officeDocument/2006/relationships/image" Target="media/image1.png"/><Relationship Id="rId5420" Type="http://schemas.openxmlformats.org/officeDocument/2006/relationships/image" Target="media/image1.png"/><Relationship Id="rId5421" Type="http://schemas.openxmlformats.org/officeDocument/2006/relationships/image" Target="media/image1.png"/><Relationship Id="rId5422" Type="http://schemas.openxmlformats.org/officeDocument/2006/relationships/image" Target="media/image1.png"/><Relationship Id="rId5423" Type="http://schemas.openxmlformats.org/officeDocument/2006/relationships/image" Target="media/image1.png"/><Relationship Id="rId5424" Type="http://schemas.openxmlformats.org/officeDocument/2006/relationships/image" Target="media/image1.png"/><Relationship Id="rId5425" Type="http://schemas.openxmlformats.org/officeDocument/2006/relationships/image" Target="media/image1.png"/><Relationship Id="rId5426" Type="http://schemas.openxmlformats.org/officeDocument/2006/relationships/image" Target="media/image1.png"/><Relationship Id="rId5427" Type="http://schemas.openxmlformats.org/officeDocument/2006/relationships/image" Target="media/image1.png"/><Relationship Id="rId5428" Type="http://schemas.openxmlformats.org/officeDocument/2006/relationships/image" Target="media/image1.png"/><Relationship Id="rId5429" Type="http://schemas.openxmlformats.org/officeDocument/2006/relationships/image" Target="media/image1.png"/><Relationship Id="rId5430" Type="http://schemas.openxmlformats.org/officeDocument/2006/relationships/image" Target="media/image1.png"/><Relationship Id="rId5431" Type="http://schemas.openxmlformats.org/officeDocument/2006/relationships/image" Target="media/image1.png"/><Relationship Id="rId5432" Type="http://schemas.openxmlformats.org/officeDocument/2006/relationships/image" Target="media/image1.png"/><Relationship Id="rId5433" Type="http://schemas.openxmlformats.org/officeDocument/2006/relationships/image" Target="media/image1.png"/><Relationship Id="rId5434" Type="http://schemas.openxmlformats.org/officeDocument/2006/relationships/image" Target="media/image1.png"/><Relationship Id="rId5435" Type="http://schemas.openxmlformats.org/officeDocument/2006/relationships/image" Target="media/image1.png"/><Relationship Id="rId5436" Type="http://schemas.openxmlformats.org/officeDocument/2006/relationships/image" Target="media/image1.png"/><Relationship Id="rId5437" Type="http://schemas.openxmlformats.org/officeDocument/2006/relationships/image" Target="media/image1.png"/><Relationship Id="rId5438" Type="http://schemas.openxmlformats.org/officeDocument/2006/relationships/image" Target="media/image1.png"/><Relationship Id="rId5439" Type="http://schemas.openxmlformats.org/officeDocument/2006/relationships/image" Target="media/image1.png"/><Relationship Id="rId5440" Type="http://schemas.openxmlformats.org/officeDocument/2006/relationships/image" Target="media/image1.png"/><Relationship Id="rId5441" Type="http://schemas.openxmlformats.org/officeDocument/2006/relationships/image" Target="media/image1.png"/><Relationship Id="rId5442" Type="http://schemas.openxmlformats.org/officeDocument/2006/relationships/image" Target="media/image1.png"/><Relationship Id="rId5443" Type="http://schemas.openxmlformats.org/officeDocument/2006/relationships/image" Target="media/image1.png"/><Relationship Id="rId5444" Type="http://schemas.openxmlformats.org/officeDocument/2006/relationships/image" Target="media/image1.png"/><Relationship Id="rId5445" Type="http://schemas.openxmlformats.org/officeDocument/2006/relationships/image" Target="media/image1.png"/><Relationship Id="rId5446" Type="http://schemas.openxmlformats.org/officeDocument/2006/relationships/image" Target="media/image1.png"/><Relationship Id="rId5447" Type="http://schemas.openxmlformats.org/officeDocument/2006/relationships/image" Target="media/image1.png"/><Relationship Id="rId5448" Type="http://schemas.openxmlformats.org/officeDocument/2006/relationships/image" Target="media/image1.png"/><Relationship Id="rId5449" Type="http://schemas.openxmlformats.org/officeDocument/2006/relationships/image" Target="media/image1.png"/><Relationship Id="rId5450" Type="http://schemas.openxmlformats.org/officeDocument/2006/relationships/image" Target="media/image1.png"/><Relationship Id="rId5451" Type="http://schemas.openxmlformats.org/officeDocument/2006/relationships/image" Target="media/image1.png"/><Relationship Id="rId5452" Type="http://schemas.openxmlformats.org/officeDocument/2006/relationships/image" Target="media/image1.png"/><Relationship Id="rId5453" Type="http://schemas.openxmlformats.org/officeDocument/2006/relationships/image" Target="media/image1.png"/><Relationship Id="rId5454" Type="http://schemas.openxmlformats.org/officeDocument/2006/relationships/image" Target="media/image1.png"/><Relationship Id="rId5455" Type="http://schemas.openxmlformats.org/officeDocument/2006/relationships/image" Target="media/image1.png"/><Relationship Id="rId5456" Type="http://schemas.openxmlformats.org/officeDocument/2006/relationships/image" Target="media/image1.png"/><Relationship Id="rId5457" Type="http://schemas.openxmlformats.org/officeDocument/2006/relationships/image" Target="media/image1.png"/><Relationship Id="rId5458" Type="http://schemas.openxmlformats.org/officeDocument/2006/relationships/image" Target="media/image1.png"/><Relationship Id="rId5459" Type="http://schemas.openxmlformats.org/officeDocument/2006/relationships/image" Target="media/image1.png"/><Relationship Id="rId5460" Type="http://schemas.openxmlformats.org/officeDocument/2006/relationships/image" Target="media/image1.png"/><Relationship Id="rId5461" Type="http://schemas.openxmlformats.org/officeDocument/2006/relationships/image" Target="media/image1.png"/><Relationship Id="rId5462" Type="http://schemas.openxmlformats.org/officeDocument/2006/relationships/image" Target="media/image1.png"/><Relationship Id="rId5463" Type="http://schemas.openxmlformats.org/officeDocument/2006/relationships/image" Target="media/image1.png"/><Relationship Id="rId5464" Type="http://schemas.openxmlformats.org/officeDocument/2006/relationships/image" Target="media/image1.png"/><Relationship Id="rId5465" Type="http://schemas.openxmlformats.org/officeDocument/2006/relationships/image" Target="media/image1.png"/><Relationship Id="rId5466" Type="http://schemas.openxmlformats.org/officeDocument/2006/relationships/image" Target="media/image1.png"/><Relationship Id="rId5467" Type="http://schemas.openxmlformats.org/officeDocument/2006/relationships/image" Target="media/image1.png"/><Relationship Id="rId5468" Type="http://schemas.openxmlformats.org/officeDocument/2006/relationships/image" Target="media/image1.png"/><Relationship Id="rId5469" Type="http://schemas.openxmlformats.org/officeDocument/2006/relationships/image" Target="media/image1.png"/><Relationship Id="rId5470" Type="http://schemas.openxmlformats.org/officeDocument/2006/relationships/image" Target="media/image1.png"/><Relationship Id="rId5471" Type="http://schemas.openxmlformats.org/officeDocument/2006/relationships/image" Target="media/image1.png"/><Relationship Id="rId5472" Type="http://schemas.openxmlformats.org/officeDocument/2006/relationships/image" Target="media/image1.png"/><Relationship Id="rId5473" Type="http://schemas.openxmlformats.org/officeDocument/2006/relationships/image" Target="media/image1.png"/><Relationship Id="rId5474" Type="http://schemas.openxmlformats.org/officeDocument/2006/relationships/image" Target="media/image1.png"/><Relationship Id="rId5475" Type="http://schemas.openxmlformats.org/officeDocument/2006/relationships/image" Target="media/image1.png"/><Relationship Id="rId5476" Type="http://schemas.openxmlformats.org/officeDocument/2006/relationships/image" Target="media/image1.png"/><Relationship Id="rId5477" Type="http://schemas.openxmlformats.org/officeDocument/2006/relationships/image" Target="media/image1.png"/><Relationship Id="rId5478" Type="http://schemas.openxmlformats.org/officeDocument/2006/relationships/image" Target="media/image1.png"/><Relationship Id="rId5479" Type="http://schemas.openxmlformats.org/officeDocument/2006/relationships/image" Target="media/image1.png"/><Relationship Id="rId5480" Type="http://schemas.openxmlformats.org/officeDocument/2006/relationships/image" Target="media/image1.png"/><Relationship Id="rId5481" Type="http://schemas.openxmlformats.org/officeDocument/2006/relationships/image" Target="media/image1.png"/><Relationship Id="rId5482" Type="http://schemas.openxmlformats.org/officeDocument/2006/relationships/image" Target="media/image1.png"/><Relationship Id="rId5483" Type="http://schemas.openxmlformats.org/officeDocument/2006/relationships/image" Target="media/image1.png"/><Relationship Id="rId5484" Type="http://schemas.openxmlformats.org/officeDocument/2006/relationships/image" Target="media/image1.png"/><Relationship Id="rId5485" Type="http://schemas.openxmlformats.org/officeDocument/2006/relationships/image" Target="media/image1.png"/><Relationship Id="rId5486" Type="http://schemas.openxmlformats.org/officeDocument/2006/relationships/image" Target="media/image1.png"/><Relationship Id="rId5487" Type="http://schemas.openxmlformats.org/officeDocument/2006/relationships/image" Target="media/image1.png"/><Relationship Id="rId5488" Type="http://schemas.openxmlformats.org/officeDocument/2006/relationships/image" Target="media/image1.png"/><Relationship Id="rId5489" Type="http://schemas.openxmlformats.org/officeDocument/2006/relationships/image" Target="media/image1.png"/><Relationship Id="rId5490" Type="http://schemas.openxmlformats.org/officeDocument/2006/relationships/image" Target="media/image1.png"/><Relationship Id="rId5491" Type="http://schemas.openxmlformats.org/officeDocument/2006/relationships/image" Target="media/image1.png"/><Relationship Id="rId5492" Type="http://schemas.openxmlformats.org/officeDocument/2006/relationships/image" Target="media/image1.png"/><Relationship Id="rId5493" Type="http://schemas.openxmlformats.org/officeDocument/2006/relationships/image" Target="media/image1.png"/><Relationship Id="rId5494" Type="http://schemas.openxmlformats.org/officeDocument/2006/relationships/image" Target="media/image1.png"/><Relationship Id="rId5495" Type="http://schemas.openxmlformats.org/officeDocument/2006/relationships/image" Target="media/image1.png"/><Relationship Id="rId5496" Type="http://schemas.openxmlformats.org/officeDocument/2006/relationships/image" Target="media/image1.png"/><Relationship Id="rId5497" Type="http://schemas.openxmlformats.org/officeDocument/2006/relationships/image" Target="media/image1.png"/><Relationship Id="rId5498" Type="http://schemas.openxmlformats.org/officeDocument/2006/relationships/image" Target="media/image1.png"/><Relationship Id="rId5499" Type="http://schemas.openxmlformats.org/officeDocument/2006/relationships/image" Target="media/image1.png"/><Relationship Id="rId5500" Type="http://schemas.openxmlformats.org/officeDocument/2006/relationships/image" Target="media/image1.png"/><Relationship Id="rId5501" Type="http://schemas.openxmlformats.org/officeDocument/2006/relationships/image" Target="media/image1.png"/><Relationship Id="rId5502" Type="http://schemas.openxmlformats.org/officeDocument/2006/relationships/image" Target="media/image1.png"/><Relationship Id="rId5503" Type="http://schemas.openxmlformats.org/officeDocument/2006/relationships/image" Target="media/image1.png"/><Relationship Id="rId5504" Type="http://schemas.openxmlformats.org/officeDocument/2006/relationships/image" Target="media/image1.png"/><Relationship Id="rId5505" Type="http://schemas.openxmlformats.org/officeDocument/2006/relationships/image" Target="media/image1.png"/><Relationship Id="rId5506" Type="http://schemas.openxmlformats.org/officeDocument/2006/relationships/image" Target="media/image1.png"/><Relationship Id="rId5507" Type="http://schemas.openxmlformats.org/officeDocument/2006/relationships/image" Target="media/image1.png"/><Relationship Id="rId5508" Type="http://schemas.openxmlformats.org/officeDocument/2006/relationships/image" Target="media/image1.png"/><Relationship Id="rId5509" Type="http://schemas.openxmlformats.org/officeDocument/2006/relationships/image" Target="media/image1.png"/><Relationship Id="rId5510" Type="http://schemas.openxmlformats.org/officeDocument/2006/relationships/image" Target="media/image1.png"/><Relationship Id="rId5511" Type="http://schemas.openxmlformats.org/officeDocument/2006/relationships/image" Target="media/image1.png"/><Relationship Id="rId5512" Type="http://schemas.openxmlformats.org/officeDocument/2006/relationships/image" Target="media/image1.png"/><Relationship Id="rId5513" Type="http://schemas.openxmlformats.org/officeDocument/2006/relationships/image" Target="media/image1.png"/><Relationship Id="rId5514" Type="http://schemas.openxmlformats.org/officeDocument/2006/relationships/image" Target="media/image1.png"/><Relationship Id="rId5515" Type="http://schemas.openxmlformats.org/officeDocument/2006/relationships/image" Target="media/image1.png"/><Relationship Id="rId5516" Type="http://schemas.openxmlformats.org/officeDocument/2006/relationships/image" Target="media/image1.png"/><Relationship Id="rId5517" Type="http://schemas.openxmlformats.org/officeDocument/2006/relationships/image" Target="media/image1.png"/><Relationship Id="rId5518" Type="http://schemas.openxmlformats.org/officeDocument/2006/relationships/image" Target="media/image1.png"/><Relationship Id="rId5519" Type="http://schemas.openxmlformats.org/officeDocument/2006/relationships/image" Target="media/image1.png"/><Relationship Id="rId5520" Type="http://schemas.openxmlformats.org/officeDocument/2006/relationships/image" Target="media/image1.png"/><Relationship Id="rId5521" Type="http://schemas.openxmlformats.org/officeDocument/2006/relationships/image" Target="media/image1.png"/><Relationship Id="rId5522" Type="http://schemas.openxmlformats.org/officeDocument/2006/relationships/image" Target="media/image1.png"/><Relationship Id="rId5523" Type="http://schemas.openxmlformats.org/officeDocument/2006/relationships/image" Target="media/image1.png"/><Relationship Id="rId5524" Type="http://schemas.openxmlformats.org/officeDocument/2006/relationships/image" Target="media/image1.png"/><Relationship Id="rId5525" Type="http://schemas.openxmlformats.org/officeDocument/2006/relationships/image" Target="media/image1.png"/><Relationship Id="rId5526" Type="http://schemas.openxmlformats.org/officeDocument/2006/relationships/image" Target="media/image1.png"/><Relationship Id="rId5527" Type="http://schemas.openxmlformats.org/officeDocument/2006/relationships/image" Target="media/image1.png"/><Relationship Id="rId5528" Type="http://schemas.openxmlformats.org/officeDocument/2006/relationships/image" Target="media/image1.png"/><Relationship Id="rId5529" Type="http://schemas.openxmlformats.org/officeDocument/2006/relationships/image" Target="media/image1.png"/><Relationship Id="rId5530" Type="http://schemas.openxmlformats.org/officeDocument/2006/relationships/image" Target="media/image1.png"/><Relationship Id="rId5531" Type="http://schemas.openxmlformats.org/officeDocument/2006/relationships/image" Target="media/image1.png"/><Relationship Id="rId5532" Type="http://schemas.openxmlformats.org/officeDocument/2006/relationships/image" Target="media/image1.png"/><Relationship Id="rId5533" Type="http://schemas.openxmlformats.org/officeDocument/2006/relationships/image" Target="media/image1.png"/><Relationship Id="rId5534" Type="http://schemas.openxmlformats.org/officeDocument/2006/relationships/image" Target="media/image1.png"/><Relationship Id="rId5535" Type="http://schemas.openxmlformats.org/officeDocument/2006/relationships/image" Target="media/image1.png"/><Relationship Id="rId5536" Type="http://schemas.openxmlformats.org/officeDocument/2006/relationships/image" Target="media/image1.png"/><Relationship Id="rId5537" Type="http://schemas.openxmlformats.org/officeDocument/2006/relationships/image" Target="media/image1.png"/><Relationship Id="rId5538" Type="http://schemas.openxmlformats.org/officeDocument/2006/relationships/image" Target="media/image1.png"/><Relationship Id="rId5539" Type="http://schemas.openxmlformats.org/officeDocument/2006/relationships/image" Target="media/image1.png"/><Relationship Id="rId5540" Type="http://schemas.openxmlformats.org/officeDocument/2006/relationships/image" Target="media/image1.png"/><Relationship Id="rId5541" Type="http://schemas.openxmlformats.org/officeDocument/2006/relationships/image" Target="media/image1.png"/><Relationship Id="rId5542" Type="http://schemas.openxmlformats.org/officeDocument/2006/relationships/image" Target="media/image1.png"/><Relationship Id="rId5543" Type="http://schemas.openxmlformats.org/officeDocument/2006/relationships/image" Target="media/image1.png"/><Relationship Id="rId5544" Type="http://schemas.openxmlformats.org/officeDocument/2006/relationships/image" Target="media/image1.png"/><Relationship Id="rId5545" Type="http://schemas.openxmlformats.org/officeDocument/2006/relationships/image" Target="media/image1.png"/><Relationship Id="rId5546" Type="http://schemas.openxmlformats.org/officeDocument/2006/relationships/image" Target="media/image1.png"/><Relationship Id="rId5547" Type="http://schemas.openxmlformats.org/officeDocument/2006/relationships/image" Target="media/image1.png"/><Relationship Id="rId5548" Type="http://schemas.openxmlformats.org/officeDocument/2006/relationships/image" Target="media/image1.png"/><Relationship Id="rId5549" Type="http://schemas.openxmlformats.org/officeDocument/2006/relationships/image" Target="media/image1.png"/><Relationship Id="rId5550" Type="http://schemas.openxmlformats.org/officeDocument/2006/relationships/image" Target="media/image1.png"/><Relationship Id="rId5551" Type="http://schemas.openxmlformats.org/officeDocument/2006/relationships/image" Target="media/image1.png"/><Relationship Id="rId5552" Type="http://schemas.openxmlformats.org/officeDocument/2006/relationships/image" Target="media/image1.png"/><Relationship Id="rId5553" Type="http://schemas.openxmlformats.org/officeDocument/2006/relationships/image" Target="media/image1.png"/><Relationship Id="rId5554" Type="http://schemas.openxmlformats.org/officeDocument/2006/relationships/image" Target="media/image1.png"/><Relationship Id="rId5555" Type="http://schemas.openxmlformats.org/officeDocument/2006/relationships/image" Target="media/image1.png"/><Relationship Id="rId5556" Type="http://schemas.openxmlformats.org/officeDocument/2006/relationships/image" Target="media/image1.png"/><Relationship Id="rId5557" Type="http://schemas.openxmlformats.org/officeDocument/2006/relationships/image" Target="media/image1.png"/><Relationship Id="rId5558" Type="http://schemas.openxmlformats.org/officeDocument/2006/relationships/image" Target="media/image1.png"/><Relationship Id="rId5559" Type="http://schemas.openxmlformats.org/officeDocument/2006/relationships/image" Target="media/image1.png"/><Relationship Id="rId5560" Type="http://schemas.openxmlformats.org/officeDocument/2006/relationships/image" Target="media/image1.png"/><Relationship Id="rId5561" Type="http://schemas.openxmlformats.org/officeDocument/2006/relationships/image" Target="media/image1.png"/><Relationship Id="rId5562" Type="http://schemas.openxmlformats.org/officeDocument/2006/relationships/image" Target="media/image1.png"/><Relationship Id="rId5563" Type="http://schemas.openxmlformats.org/officeDocument/2006/relationships/image" Target="media/image1.png"/><Relationship Id="rId5564" Type="http://schemas.openxmlformats.org/officeDocument/2006/relationships/image" Target="media/image1.png"/><Relationship Id="rId5565" Type="http://schemas.openxmlformats.org/officeDocument/2006/relationships/image" Target="media/image1.png"/><Relationship Id="rId5566" Type="http://schemas.openxmlformats.org/officeDocument/2006/relationships/image" Target="media/image1.png"/><Relationship Id="rId5567" Type="http://schemas.openxmlformats.org/officeDocument/2006/relationships/image" Target="media/image1.png"/><Relationship Id="rId5568" Type="http://schemas.openxmlformats.org/officeDocument/2006/relationships/image" Target="media/image1.png"/><Relationship Id="rId5569" Type="http://schemas.openxmlformats.org/officeDocument/2006/relationships/image" Target="media/image1.png"/><Relationship Id="rId5570" Type="http://schemas.openxmlformats.org/officeDocument/2006/relationships/image" Target="media/image1.png"/><Relationship Id="rId5571" Type="http://schemas.openxmlformats.org/officeDocument/2006/relationships/image" Target="media/image1.png"/><Relationship Id="rId5572" Type="http://schemas.openxmlformats.org/officeDocument/2006/relationships/image" Target="media/image1.png"/><Relationship Id="rId5573" Type="http://schemas.openxmlformats.org/officeDocument/2006/relationships/image" Target="media/image1.png"/><Relationship Id="rId5574" Type="http://schemas.openxmlformats.org/officeDocument/2006/relationships/image" Target="media/image1.png"/><Relationship Id="rId5575" Type="http://schemas.openxmlformats.org/officeDocument/2006/relationships/image" Target="media/image1.png"/><Relationship Id="rId5576" Type="http://schemas.openxmlformats.org/officeDocument/2006/relationships/image" Target="media/image1.png"/><Relationship Id="rId5577" Type="http://schemas.openxmlformats.org/officeDocument/2006/relationships/image" Target="media/image1.png"/><Relationship Id="rId5578" Type="http://schemas.openxmlformats.org/officeDocument/2006/relationships/image" Target="media/image1.png"/><Relationship Id="rId5579" Type="http://schemas.openxmlformats.org/officeDocument/2006/relationships/image" Target="media/image1.png"/><Relationship Id="rId5580" Type="http://schemas.openxmlformats.org/officeDocument/2006/relationships/image" Target="media/image1.png"/><Relationship Id="rId5581" Type="http://schemas.openxmlformats.org/officeDocument/2006/relationships/image" Target="media/image1.png"/><Relationship Id="rId5582" Type="http://schemas.openxmlformats.org/officeDocument/2006/relationships/image" Target="media/image1.png"/><Relationship Id="rId5583" Type="http://schemas.openxmlformats.org/officeDocument/2006/relationships/image" Target="media/image1.png"/><Relationship Id="rId5584" Type="http://schemas.openxmlformats.org/officeDocument/2006/relationships/image" Target="media/image1.png"/><Relationship Id="rId5585" Type="http://schemas.openxmlformats.org/officeDocument/2006/relationships/image" Target="media/image1.png"/><Relationship Id="rId5586" Type="http://schemas.openxmlformats.org/officeDocument/2006/relationships/image" Target="media/image1.png"/><Relationship Id="rId5587" Type="http://schemas.openxmlformats.org/officeDocument/2006/relationships/image" Target="media/image1.png"/><Relationship Id="rId5588" Type="http://schemas.openxmlformats.org/officeDocument/2006/relationships/image" Target="media/image1.png"/><Relationship Id="rId5589" Type="http://schemas.openxmlformats.org/officeDocument/2006/relationships/image" Target="media/image1.png"/><Relationship Id="rId5590" Type="http://schemas.openxmlformats.org/officeDocument/2006/relationships/image" Target="media/image1.png"/><Relationship Id="rId5591" Type="http://schemas.openxmlformats.org/officeDocument/2006/relationships/image" Target="media/image1.png"/><Relationship Id="rId5592" Type="http://schemas.openxmlformats.org/officeDocument/2006/relationships/image" Target="media/image1.png"/><Relationship Id="rId5593" Type="http://schemas.openxmlformats.org/officeDocument/2006/relationships/image" Target="media/image1.png"/><Relationship Id="rId5594" Type="http://schemas.openxmlformats.org/officeDocument/2006/relationships/image" Target="media/image1.png"/><Relationship Id="rId5595" Type="http://schemas.openxmlformats.org/officeDocument/2006/relationships/image" Target="media/image1.png"/><Relationship Id="rId5596" Type="http://schemas.openxmlformats.org/officeDocument/2006/relationships/image" Target="media/image1.png"/><Relationship Id="rId5597" Type="http://schemas.openxmlformats.org/officeDocument/2006/relationships/image" Target="media/image1.png"/><Relationship Id="rId5598" Type="http://schemas.openxmlformats.org/officeDocument/2006/relationships/image" Target="media/image1.png"/><Relationship Id="rId5599" Type="http://schemas.openxmlformats.org/officeDocument/2006/relationships/image" Target="media/image1.png"/><Relationship Id="rId5600" Type="http://schemas.openxmlformats.org/officeDocument/2006/relationships/image" Target="media/image1.png"/><Relationship Id="rId5601" Type="http://schemas.openxmlformats.org/officeDocument/2006/relationships/image" Target="media/image1.png"/><Relationship Id="rId5602" Type="http://schemas.openxmlformats.org/officeDocument/2006/relationships/image" Target="media/image1.png"/><Relationship Id="rId5603" Type="http://schemas.openxmlformats.org/officeDocument/2006/relationships/image" Target="media/image1.png"/><Relationship Id="rId5604" Type="http://schemas.openxmlformats.org/officeDocument/2006/relationships/image" Target="media/image1.png"/><Relationship Id="rId5605" Type="http://schemas.openxmlformats.org/officeDocument/2006/relationships/image" Target="media/image1.png"/><Relationship Id="rId5606" Type="http://schemas.openxmlformats.org/officeDocument/2006/relationships/image" Target="media/image1.png"/><Relationship Id="rId5607" Type="http://schemas.openxmlformats.org/officeDocument/2006/relationships/image" Target="media/image1.png"/><Relationship Id="rId5608" Type="http://schemas.openxmlformats.org/officeDocument/2006/relationships/image" Target="media/image1.png"/><Relationship Id="rId5609" Type="http://schemas.openxmlformats.org/officeDocument/2006/relationships/image" Target="media/image1.png"/><Relationship Id="rId5610" Type="http://schemas.openxmlformats.org/officeDocument/2006/relationships/image" Target="media/image1.png"/><Relationship Id="rId5611" Type="http://schemas.openxmlformats.org/officeDocument/2006/relationships/image" Target="media/image1.png"/><Relationship Id="rId5612" Type="http://schemas.openxmlformats.org/officeDocument/2006/relationships/image" Target="media/image1.png"/><Relationship Id="rId5613" Type="http://schemas.openxmlformats.org/officeDocument/2006/relationships/image" Target="media/image1.png"/><Relationship Id="rId5614" Type="http://schemas.openxmlformats.org/officeDocument/2006/relationships/image" Target="media/image1.png"/><Relationship Id="rId5615" Type="http://schemas.openxmlformats.org/officeDocument/2006/relationships/image" Target="media/image1.png"/><Relationship Id="rId5616" Type="http://schemas.openxmlformats.org/officeDocument/2006/relationships/image" Target="media/image1.png"/><Relationship Id="rId5617" Type="http://schemas.openxmlformats.org/officeDocument/2006/relationships/image" Target="media/image1.png"/><Relationship Id="rId5618" Type="http://schemas.openxmlformats.org/officeDocument/2006/relationships/image" Target="media/image1.png"/><Relationship Id="rId5619" Type="http://schemas.openxmlformats.org/officeDocument/2006/relationships/image" Target="media/image1.png"/><Relationship Id="rId5620" Type="http://schemas.openxmlformats.org/officeDocument/2006/relationships/image" Target="media/image1.png"/><Relationship Id="rId5621" Type="http://schemas.openxmlformats.org/officeDocument/2006/relationships/image" Target="media/image1.png"/><Relationship Id="rId5622" Type="http://schemas.openxmlformats.org/officeDocument/2006/relationships/image" Target="media/image1.png"/><Relationship Id="rId5623" Type="http://schemas.openxmlformats.org/officeDocument/2006/relationships/image" Target="media/image1.png"/><Relationship Id="rId5624" Type="http://schemas.openxmlformats.org/officeDocument/2006/relationships/image" Target="media/image1.png"/><Relationship Id="rId5625" Type="http://schemas.openxmlformats.org/officeDocument/2006/relationships/image" Target="media/image1.png"/><Relationship Id="rId5626" Type="http://schemas.openxmlformats.org/officeDocument/2006/relationships/image" Target="media/image1.png"/><Relationship Id="rId5627" Type="http://schemas.openxmlformats.org/officeDocument/2006/relationships/image" Target="media/image1.png"/><Relationship Id="rId5628" Type="http://schemas.openxmlformats.org/officeDocument/2006/relationships/image" Target="media/image1.png"/><Relationship Id="rId5629" Type="http://schemas.openxmlformats.org/officeDocument/2006/relationships/image" Target="media/image1.png"/><Relationship Id="rId5630" Type="http://schemas.openxmlformats.org/officeDocument/2006/relationships/image" Target="media/image1.png"/><Relationship Id="rId5631" Type="http://schemas.openxmlformats.org/officeDocument/2006/relationships/image" Target="media/image1.png"/><Relationship Id="rId5632" Type="http://schemas.openxmlformats.org/officeDocument/2006/relationships/image" Target="media/image1.png"/><Relationship Id="rId5633" Type="http://schemas.openxmlformats.org/officeDocument/2006/relationships/image" Target="media/image1.png"/><Relationship Id="rId5634" Type="http://schemas.openxmlformats.org/officeDocument/2006/relationships/image" Target="media/image1.png"/><Relationship Id="rId5635" Type="http://schemas.openxmlformats.org/officeDocument/2006/relationships/image" Target="media/image1.png"/><Relationship Id="rId5636" Type="http://schemas.openxmlformats.org/officeDocument/2006/relationships/image" Target="media/image1.png"/><Relationship Id="rId5637" Type="http://schemas.openxmlformats.org/officeDocument/2006/relationships/image" Target="media/image1.png"/><Relationship Id="rId5638" Type="http://schemas.openxmlformats.org/officeDocument/2006/relationships/image" Target="media/image1.png"/><Relationship Id="rId5639" Type="http://schemas.openxmlformats.org/officeDocument/2006/relationships/image" Target="media/image1.png"/><Relationship Id="rId5640" Type="http://schemas.openxmlformats.org/officeDocument/2006/relationships/image" Target="media/image1.png"/><Relationship Id="rId5641" Type="http://schemas.openxmlformats.org/officeDocument/2006/relationships/image" Target="media/image1.png"/><Relationship Id="rId5642" Type="http://schemas.openxmlformats.org/officeDocument/2006/relationships/image" Target="media/image1.png"/><Relationship Id="rId5643" Type="http://schemas.openxmlformats.org/officeDocument/2006/relationships/image" Target="media/image1.png"/><Relationship Id="rId5644" Type="http://schemas.openxmlformats.org/officeDocument/2006/relationships/image" Target="media/image1.png"/><Relationship Id="rId5645" Type="http://schemas.openxmlformats.org/officeDocument/2006/relationships/image" Target="media/image1.png"/><Relationship Id="rId5646" Type="http://schemas.openxmlformats.org/officeDocument/2006/relationships/image" Target="media/image1.png"/><Relationship Id="rId5647" Type="http://schemas.openxmlformats.org/officeDocument/2006/relationships/image" Target="media/image1.png"/><Relationship Id="rId5648" Type="http://schemas.openxmlformats.org/officeDocument/2006/relationships/image" Target="media/image1.png"/><Relationship Id="rId5649" Type="http://schemas.openxmlformats.org/officeDocument/2006/relationships/image" Target="media/image1.png"/><Relationship Id="rId5650" Type="http://schemas.openxmlformats.org/officeDocument/2006/relationships/image" Target="media/image1.png"/><Relationship Id="rId5651" Type="http://schemas.openxmlformats.org/officeDocument/2006/relationships/image" Target="media/image1.png"/><Relationship Id="rId5652" Type="http://schemas.openxmlformats.org/officeDocument/2006/relationships/image" Target="media/image1.png"/><Relationship Id="rId5653" Type="http://schemas.openxmlformats.org/officeDocument/2006/relationships/image" Target="media/image1.png"/><Relationship Id="rId5654" Type="http://schemas.openxmlformats.org/officeDocument/2006/relationships/image" Target="media/image1.png"/><Relationship Id="rId5655" Type="http://schemas.openxmlformats.org/officeDocument/2006/relationships/image" Target="media/image1.png"/><Relationship Id="rId5656" Type="http://schemas.openxmlformats.org/officeDocument/2006/relationships/image" Target="media/image1.png"/><Relationship Id="rId5657" Type="http://schemas.openxmlformats.org/officeDocument/2006/relationships/image" Target="media/image1.png"/><Relationship Id="rId5658" Type="http://schemas.openxmlformats.org/officeDocument/2006/relationships/image" Target="media/image1.png"/><Relationship Id="rId5659" Type="http://schemas.openxmlformats.org/officeDocument/2006/relationships/image" Target="media/image1.png"/><Relationship Id="rId5660" Type="http://schemas.openxmlformats.org/officeDocument/2006/relationships/image" Target="media/image1.png"/><Relationship Id="rId5661" Type="http://schemas.openxmlformats.org/officeDocument/2006/relationships/image" Target="media/image1.png"/><Relationship Id="rId5662" Type="http://schemas.openxmlformats.org/officeDocument/2006/relationships/image" Target="media/image1.png"/><Relationship Id="rId5663" Type="http://schemas.openxmlformats.org/officeDocument/2006/relationships/image" Target="media/image1.png"/><Relationship Id="rId5664" Type="http://schemas.openxmlformats.org/officeDocument/2006/relationships/image" Target="media/image1.png"/><Relationship Id="rId5665" Type="http://schemas.openxmlformats.org/officeDocument/2006/relationships/image" Target="media/image1.png"/><Relationship Id="rId5666" Type="http://schemas.openxmlformats.org/officeDocument/2006/relationships/image" Target="media/image1.png"/><Relationship Id="rId5667" Type="http://schemas.openxmlformats.org/officeDocument/2006/relationships/image" Target="media/image1.png"/><Relationship Id="rId5668" Type="http://schemas.openxmlformats.org/officeDocument/2006/relationships/image" Target="media/image1.png"/><Relationship Id="rId5669" Type="http://schemas.openxmlformats.org/officeDocument/2006/relationships/image" Target="media/image1.png"/><Relationship Id="rId5670" Type="http://schemas.openxmlformats.org/officeDocument/2006/relationships/image" Target="media/image1.png"/><Relationship Id="rId5671" Type="http://schemas.openxmlformats.org/officeDocument/2006/relationships/image" Target="media/image1.png"/><Relationship Id="rId5672" Type="http://schemas.openxmlformats.org/officeDocument/2006/relationships/image" Target="media/image1.png"/><Relationship Id="rId5673" Type="http://schemas.openxmlformats.org/officeDocument/2006/relationships/image" Target="media/image1.png"/><Relationship Id="rId5674" Type="http://schemas.openxmlformats.org/officeDocument/2006/relationships/image" Target="media/image1.png"/><Relationship Id="rId5675" Type="http://schemas.openxmlformats.org/officeDocument/2006/relationships/image" Target="media/image1.png"/><Relationship Id="rId5676" Type="http://schemas.openxmlformats.org/officeDocument/2006/relationships/image" Target="media/image1.png"/><Relationship Id="rId5677" Type="http://schemas.openxmlformats.org/officeDocument/2006/relationships/image" Target="media/image1.png"/><Relationship Id="rId5678" Type="http://schemas.openxmlformats.org/officeDocument/2006/relationships/image" Target="media/image1.png"/><Relationship Id="rId5679" Type="http://schemas.openxmlformats.org/officeDocument/2006/relationships/image" Target="media/image1.png"/><Relationship Id="rId5680" Type="http://schemas.openxmlformats.org/officeDocument/2006/relationships/image" Target="media/image1.png"/><Relationship Id="rId5681" Type="http://schemas.openxmlformats.org/officeDocument/2006/relationships/image" Target="media/image1.png"/><Relationship Id="rId5682" Type="http://schemas.openxmlformats.org/officeDocument/2006/relationships/image" Target="media/image1.png"/><Relationship Id="rId5683" Type="http://schemas.openxmlformats.org/officeDocument/2006/relationships/image" Target="media/image1.png"/><Relationship Id="rId5684" Type="http://schemas.openxmlformats.org/officeDocument/2006/relationships/image" Target="media/image1.png"/><Relationship Id="rId5685" Type="http://schemas.openxmlformats.org/officeDocument/2006/relationships/image" Target="media/image1.png"/><Relationship Id="rId5686" Type="http://schemas.openxmlformats.org/officeDocument/2006/relationships/image" Target="media/image1.png"/><Relationship Id="rId5687" Type="http://schemas.openxmlformats.org/officeDocument/2006/relationships/image" Target="media/image1.png"/><Relationship Id="rId5688" Type="http://schemas.openxmlformats.org/officeDocument/2006/relationships/image" Target="media/image1.png"/><Relationship Id="rId5689" Type="http://schemas.openxmlformats.org/officeDocument/2006/relationships/image" Target="media/image1.png"/><Relationship Id="rId5690" Type="http://schemas.openxmlformats.org/officeDocument/2006/relationships/image" Target="media/image1.png"/><Relationship Id="rId5691" Type="http://schemas.openxmlformats.org/officeDocument/2006/relationships/image" Target="media/image1.png"/><Relationship Id="rId5692" Type="http://schemas.openxmlformats.org/officeDocument/2006/relationships/image" Target="media/image1.png"/><Relationship Id="rId5693" Type="http://schemas.openxmlformats.org/officeDocument/2006/relationships/image" Target="media/image1.png"/><Relationship Id="rId5694" Type="http://schemas.openxmlformats.org/officeDocument/2006/relationships/image" Target="media/image1.png"/><Relationship Id="rId5695" Type="http://schemas.openxmlformats.org/officeDocument/2006/relationships/image" Target="media/image1.png"/><Relationship Id="rId5696" Type="http://schemas.openxmlformats.org/officeDocument/2006/relationships/image" Target="media/image1.png"/><Relationship Id="rId5697" Type="http://schemas.openxmlformats.org/officeDocument/2006/relationships/image" Target="media/image1.png"/><Relationship Id="rId5698" Type="http://schemas.openxmlformats.org/officeDocument/2006/relationships/image" Target="media/image1.png"/><Relationship Id="rId5699" Type="http://schemas.openxmlformats.org/officeDocument/2006/relationships/image" Target="media/image1.png"/><Relationship Id="rId5700" Type="http://schemas.openxmlformats.org/officeDocument/2006/relationships/image" Target="media/image1.png"/><Relationship Id="rId5701" Type="http://schemas.openxmlformats.org/officeDocument/2006/relationships/image" Target="media/image1.png"/><Relationship Id="rId5702" Type="http://schemas.openxmlformats.org/officeDocument/2006/relationships/image" Target="media/image1.png"/><Relationship Id="rId5703" Type="http://schemas.openxmlformats.org/officeDocument/2006/relationships/image" Target="media/image1.png"/><Relationship Id="rId5704" Type="http://schemas.openxmlformats.org/officeDocument/2006/relationships/image" Target="media/image1.png"/><Relationship Id="rId5705" Type="http://schemas.openxmlformats.org/officeDocument/2006/relationships/image" Target="media/image1.png"/><Relationship Id="rId5706" Type="http://schemas.openxmlformats.org/officeDocument/2006/relationships/image" Target="media/image1.png"/><Relationship Id="rId5707" Type="http://schemas.openxmlformats.org/officeDocument/2006/relationships/image" Target="media/image1.png"/><Relationship Id="rId5708" Type="http://schemas.openxmlformats.org/officeDocument/2006/relationships/image" Target="media/image1.png"/><Relationship Id="rId5709" Type="http://schemas.openxmlformats.org/officeDocument/2006/relationships/image" Target="media/image1.png"/><Relationship Id="rId5710" Type="http://schemas.openxmlformats.org/officeDocument/2006/relationships/image" Target="media/image1.png"/><Relationship Id="rId5711" Type="http://schemas.openxmlformats.org/officeDocument/2006/relationships/image" Target="media/image1.png"/><Relationship Id="rId5712" Type="http://schemas.openxmlformats.org/officeDocument/2006/relationships/image" Target="media/image1.png"/><Relationship Id="rId5713" Type="http://schemas.openxmlformats.org/officeDocument/2006/relationships/image" Target="media/image1.png"/><Relationship Id="rId5714" Type="http://schemas.openxmlformats.org/officeDocument/2006/relationships/image" Target="media/image1.png"/><Relationship Id="rId5715" Type="http://schemas.openxmlformats.org/officeDocument/2006/relationships/image" Target="media/image1.png"/><Relationship Id="rId5716" Type="http://schemas.openxmlformats.org/officeDocument/2006/relationships/image" Target="media/image1.png"/><Relationship Id="rId5717" Type="http://schemas.openxmlformats.org/officeDocument/2006/relationships/image" Target="media/image1.png"/><Relationship Id="rId5718" Type="http://schemas.openxmlformats.org/officeDocument/2006/relationships/image" Target="media/image1.png"/><Relationship Id="rId5719" Type="http://schemas.openxmlformats.org/officeDocument/2006/relationships/image" Target="media/image1.png"/><Relationship Id="rId5720" Type="http://schemas.openxmlformats.org/officeDocument/2006/relationships/image" Target="media/image1.png"/><Relationship Id="rId5721" Type="http://schemas.openxmlformats.org/officeDocument/2006/relationships/image" Target="media/image1.png"/><Relationship Id="rId5722" Type="http://schemas.openxmlformats.org/officeDocument/2006/relationships/image" Target="media/image1.png"/><Relationship Id="rId5723" Type="http://schemas.openxmlformats.org/officeDocument/2006/relationships/image" Target="media/image1.png"/><Relationship Id="rId5724" Type="http://schemas.openxmlformats.org/officeDocument/2006/relationships/image" Target="media/image1.png"/><Relationship Id="rId5725" Type="http://schemas.openxmlformats.org/officeDocument/2006/relationships/image" Target="media/image1.png"/><Relationship Id="rId5726" Type="http://schemas.openxmlformats.org/officeDocument/2006/relationships/image" Target="media/image1.png"/><Relationship Id="rId5727" Type="http://schemas.openxmlformats.org/officeDocument/2006/relationships/image" Target="media/image1.png"/><Relationship Id="rId5728" Type="http://schemas.openxmlformats.org/officeDocument/2006/relationships/image" Target="media/image1.png"/><Relationship Id="rId5729" Type="http://schemas.openxmlformats.org/officeDocument/2006/relationships/image" Target="media/image1.png"/><Relationship Id="rId5730" Type="http://schemas.openxmlformats.org/officeDocument/2006/relationships/image" Target="media/image1.png"/><Relationship Id="rId5731" Type="http://schemas.openxmlformats.org/officeDocument/2006/relationships/image" Target="media/image1.png"/><Relationship Id="rId5732" Type="http://schemas.openxmlformats.org/officeDocument/2006/relationships/image" Target="media/image1.png"/><Relationship Id="rId5733" Type="http://schemas.openxmlformats.org/officeDocument/2006/relationships/image" Target="media/image1.png"/><Relationship Id="rId5734" Type="http://schemas.openxmlformats.org/officeDocument/2006/relationships/image" Target="media/image1.png"/><Relationship Id="rId5735" Type="http://schemas.openxmlformats.org/officeDocument/2006/relationships/image" Target="media/image1.png"/><Relationship Id="rId5736" Type="http://schemas.openxmlformats.org/officeDocument/2006/relationships/image" Target="media/image1.png"/><Relationship Id="rId5737" Type="http://schemas.openxmlformats.org/officeDocument/2006/relationships/image" Target="media/image1.png"/><Relationship Id="rId5738" Type="http://schemas.openxmlformats.org/officeDocument/2006/relationships/image" Target="media/image1.png"/><Relationship Id="rId5739" Type="http://schemas.openxmlformats.org/officeDocument/2006/relationships/image" Target="media/image1.png"/><Relationship Id="rId5740" Type="http://schemas.openxmlformats.org/officeDocument/2006/relationships/image" Target="media/image1.png"/><Relationship Id="rId5741" Type="http://schemas.openxmlformats.org/officeDocument/2006/relationships/image" Target="media/image1.png"/><Relationship Id="rId5742" Type="http://schemas.openxmlformats.org/officeDocument/2006/relationships/image" Target="media/image1.png"/><Relationship Id="rId5743" Type="http://schemas.openxmlformats.org/officeDocument/2006/relationships/image" Target="media/image1.png"/><Relationship Id="rId5744" Type="http://schemas.openxmlformats.org/officeDocument/2006/relationships/image" Target="media/image1.png"/><Relationship Id="rId5745" Type="http://schemas.openxmlformats.org/officeDocument/2006/relationships/image" Target="media/image1.png"/><Relationship Id="rId5746" Type="http://schemas.openxmlformats.org/officeDocument/2006/relationships/image" Target="media/image1.png"/><Relationship Id="rId5747" Type="http://schemas.openxmlformats.org/officeDocument/2006/relationships/image" Target="media/image1.png"/><Relationship Id="rId5748" Type="http://schemas.openxmlformats.org/officeDocument/2006/relationships/image" Target="media/image1.png"/><Relationship Id="rId5749" Type="http://schemas.openxmlformats.org/officeDocument/2006/relationships/image" Target="media/image1.png"/><Relationship Id="rId5750" Type="http://schemas.openxmlformats.org/officeDocument/2006/relationships/image" Target="media/image1.png"/><Relationship Id="rId5751" Type="http://schemas.openxmlformats.org/officeDocument/2006/relationships/image" Target="media/image1.png"/><Relationship Id="rId5752" Type="http://schemas.openxmlformats.org/officeDocument/2006/relationships/image" Target="media/image1.png"/><Relationship Id="rId5753" Type="http://schemas.openxmlformats.org/officeDocument/2006/relationships/image" Target="media/image1.png"/><Relationship Id="rId5754" Type="http://schemas.openxmlformats.org/officeDocument/2006/relationships/image" Target="media/image1.png"/><Relationship Id="rId5755" Type="http://schemas.openxmlformats.org/officeDocument/2006/relationships/image" Target="media/image1.png"/><Relationship Id="rId5756" Type="http://schemas.openxmlformats.org/officeDocument/2006/relationships/image" Target="media/image1.png"/><Relationship Id="rId5757" Type="http://schemas.openxmlformats.org/officeDocument/2006/relationships/image" Target="media/image1.png"/><Relationship Id="rId5758" Type="http://schemas.openxmlformats.org/officeDocument/2006/relationships/image" Target="media/image1.png"/><Relationship Id="rId5759" Type="http://schemas.openxmlformats.org/officeDocument/2006/relationships/image" Target="media/image1.png"/><Relationship Id="rId5760" Type="http://schemas.openxmlformats.org/officeDocument/2006/relationships/image" Target="media/image1.png"/><Relationship Id="rId5761" Type="http://schemas.openxmlformats.org/officeDocument/2006/relationships/image" Target="media/image1.png"/><Relationship Id="rId5762" Type="http://schemas.openxmlformats.org/officeDocument/2006/relationships/image" Target="media/image1.png"/><Relationship Id="rId5763" Type="http://schemas.openxmlformats.org/officeDocument/2006/relationships/image" Target="media/image1.png"/><Relationship Id="rId5764" Type="http://schemas.openxmlformats.org/officeDocument/2006/relationships/image" Target="media/image1.png"/><Relationship Id="rId5765" Type="http://schemas.openxmlformats.org/officeDocument/2006/relationships/image" Target="media/image1.png"/><Relationship Id="rId5766" Type="http://schemas.openxmlformats.org/officeDocument/2006/relationships/image" Target="media/image1.png"/><Relationship Id="rId5767" Type="http://schemas.openxmlformats.org/officeDocument/2006/relationships/image" Target="media/image1.png"/><Relationship Id="rId5768" Type="http://schemas.openxmlformats.org/officeDocument/2006/relationships/image" Target="media/image1.png"/><Relationship Id="rId5769" Type="http://schemas.openxmlformats.org/officeDocument/2006/relationships/image" Target="media/image1.png"/><Relationship Id="rId5770" Type="http://schemas.openxmlformats.org/officeDocument/2006/relationships/image" Target="media/image1.png"/><Relationship Id="rId5771" Type="http://schemas.openxmlformats.org/officeDocument/2006/relationships/image" Target="media/image1.png"/><Relationship Id="rId5772" Type="http://schemas.openxmlformats.org/officeDocument/2006/relationships/image" Target="media/image1.png"/><Relationship Id="rId5773" Type="http://schemas.openxmlformats.org/officeDocument/2006/relationships/image" Target="media/image1.png"/><Relationship Id="rId5774" Type="http://schemas.openxmlformats.org/officeDocument/2006/relationships/image" Target="media/image1.png"/><Relationship Id="rId5775" Type="http://schemas.openxmlformats.org/officeDocument/2006/relationships/image" Target="media/image1.png"/><Relationship Id="rId5776" Type="http://schemas.openxmlformats.org/officeDocument/2006/relationships/image" Target="media/image1.png"/><Relationship Id="rId5777" Type="http://schemas.openxmlformats.org/officeDocument/2006/relationships/image" Target="media/image1.png"/><Relationship Id="rId5778" Type="http://schemas.openxmlformats.org/officeDocument/2006/relationships/image" Target="media/image1.png"/><Relationship Id="rId5779" Type="http://schemas.openxmlformats.org/officeDocument/2006/relationships/image" Target="media/image1.png"/><Relationship Id="rId5780" Type="http://schemas.openxmlformats.org/officeDocument/2006/relationships/image" Target="media/image1.png"/><Relationship Id="rId5781" Type="http://schemas.openxmlformats.org/officeDocument/2006/relationships/image" Target="media/image1.png"/><Relationship Id="rId5782" Type="http://schemas.openxmlformats.org/officeDocument/2006/relationships/image" Target="media/image1.png"/><Relationship Id="rId5783" Type="http://schemas.openxmlformats.org/officeDocument/2006/relationships/image" Target="media/image1.png"/><Relationship Id="rId5784" Type="http://schemas.openxmlformats.org/officeDocument/2006/relationships/image" Target="media/image1.png"/><Relationship Id="rId5785" Type="http://schemas.openxmlformats.org/officeDocument/2006/relationships/image" Target="media/image1.png"/><Relationship Id="rId5786" Type="http://schemas.openxmlformats.org/officeDocument/2006/relationships/image" Target="media/image1.png"/><Relationship Id="rId5787" Type="http://schemas.openxmlformats.org/officeDocument/2006/relationships/image" Target="media/image1.png"/><Relationship Id="rId5788" Type="http://schemas.openxmlformats.org/officeDocument/2006/relationships/image" Target="media/image1.png"/><Relationship Id="rId5789" Type="http://schemas.openxmlformats.org/officeDocument/2006/relationships/image" Target="media/image1.png"/><Relationship Id="rId5790" Type="http://schemas.openxmlformats.org/officeDocument/2006/relationships/image" Target="media/image1.png"/><Relationship Id="rId5791" Type="http://schemas.openxmlformats.org/officeDocument/2006/relationships/image" Target="media/image1.png"/><Relationship Id="rId5792" Type="http://schemas.openxmlformats.org/officeDocument/2006/relationships/image" Target="media/image1.png"/><Relationship Id="rId5793" Type="http://schemas.openxmlformats.org/officeDocument/2006/relationships/image" Target="media/image1.png"/><Relationship Id="rId5794" Type="http://schemas.openxmlformats.org/officeDocument/2006/relationships/image" Target="media/image1.png"/><Relationship Id="rId5795" Type="http://schemas.openxmlformats.org/officeDocument/2006/relationships/image" Target="media/image1.png"/><Relationship Id="rId5796" Type="http://schemas.openxmlformats.org/officeDocument/2006/relationships/image" Target="media/image1.png"/><Relationship Id="rId5797" Type="http://schemas.openxmlformats.org/officeDocument/2006/relationships/image" Target="media/image1.png"/><Relationship Id="rId5798" Type="http://schemas.openxmlformats.org/officeDocument/2006/relationships/image" Target="media/image1.png"/><Relationship Id="rId5799" Type="http://schemas.openxmlformats.org/officeDocument/2006/relationships/image" Target="media/image1.png"/><Relationship Id="rId5800" Type="http://schemas.openxmlformats.org/officeDocument/2006/relationships/image" Target="media/image1.png"/><Relationship Id="rId5801" Type="http://schemas.openxmlformats.org/officeDocument/2006/relationships/image" Target="media/image1.png"/><Relationship Id="rId5802" Type="http://schemas.openxmlformats.org/officeDocument/2006/relationships/image" Target="media/image1.png"/><Relationship Id="rId5803" Type="http://schemas.openxmlformats.org/officeDocument/2006/relationships/image" Target="media/image1.png"/><Relationship Id="rId5804" Type="http://schemas.openxmlformats.org/officeDocument/2006/relationships/image" Target="media/image1.png"/><Relationship Id="rId5805" Type="http://schemas.openxmlformats.org/officeDocument/2006/relationships/image" Target="media/image1.png"/><Relationship Id="rId5806" Type="http://schemas.openxmlformats.org/officeDocument/2006/relationships/image" Target="media/image1.png"/><Relationship Id="rId5807" Type="http://schemas.openxmlformats.org/officeDocument/2006/relationships/image" Target="media/image1.png"/><Relationship Id="rId5808" Type="http://schemas.openxmlformats.org/officeDocument/2006/relationships/image" Target="media/image1.png"/><Relationship Id="rId5809" Type="http://schemas.openxmlformats.org/officeDocument/2006/relationships/image" Target="media/image1.png"/><Relationship Id="rId5810" Type="http://schemas.openxmlformats.org/officeDocument/2006/relationships/image" Target="media/image1.png"/><Relationship Id="rId5811" Type="http://schemas.openxmlformats.org/officeDocument/2006/relationships/image" Target="media/image1.png"/><Relationship Id="rId5812" Type="http://schemas.openxmlformats.org/officeDocument/2006/relationships/image" Target="media/image1.png"/><Relationship Id="rId5813" Type="http://schemas.openxmlformats.org/officeDocument/2006/relationships/image" Target="media/image1.png"/><Relationship Id="rId5814" Type="http://schemas.openxmlformats.org/officeDocument/2006/relationships/image" Target="media/image1.png"/><Relationship Id="rId5815" Type="http://schemas.openxmlformats.org/officeDocument/2006/relationships/image" Target="media/image1.png"/><Relationship Id="rId5816" Type="http://schemas.openxmlformats.org/officeDocument/2006/relationships/image" Target="media/image1.png"/><Relationship Id="rId5817" Type="http://schemas.openxmlformats.org/officeDocument/2006/relationships/image" Target="media/image1.png"/><Relationship Id="rId5818" Type="http://schemas.openxmlformats.org/officeDocument/2006/relationships/image" Target="media/image1.png"/><Relationship Id="rId5819" Type="http://schemas.openxmlformats.org/officeDocument/2006/relationships/image" Target="media/image1.png"/><Relationship Id="rId5820" Type="http://schemas.openxmlformats.org/officeDocument/2006/relationships/image" Target="media/image1.png"/><Relationship Id="rId5821" Type="http://schemas.openxmlformats.org/officeDocument/2006/relationships/image" Target="media/image1.png"/><Relationship Id="rId5822" Type="http://schemas.openxmlformats.org/officeDocument/2006/relationships/image" Target="media/image1.png"/><Relationship Id="rId5823" Type="http://schemas.openxmlformats.org/officeDocument/2006/relationships/image" Target="media/image1.png"/><Relationship Id="rId5824" Type="http://schemas.openxmlformats.org/officeDocument/2006/relationships/image" Target="media/image1.png"/><Relationship Id="rId5825" Type="http://schemas.openxmlformats.org/officeDocument/2006/relationships/image" Target="media/image1.png"/><Relationship Id="rId5826" Type="http://schemas.openxmlformats.org/officeDocument/2006/relationships/image" Target="media/image1.png"/><Relationship Id="rId5827" Type="http://schemas.openxmlformats.org/officeDocument/2006/relationships/image" Target="media/image1.png"/><Relationship Id="rId5828" Type="http://schemas.openxmlformats.org/officeDocument/2006/relationships/image" Target="media/image1.png"/><Relationship Id="rId5829" Type="http://schemas.openxmlformats.org/officeDocument/2006/relationships/image" Target="media/image1.png"/><Relationship Id="rId5830" Type="http://schemas.openxmlformats.org/officeDocument/2006/relationships/image" Target="media/image1.png"/><Relationship Id="rId5831" Type="http://schemas.openxmlformats.org/officeDocument/2006/relationships/image" Target="media/image1.png"/><Relationship Id="rId5832" Type="http://schemas.openxmlformats.org/officeDocument/2006/relationships/image" Target="media/image1.png"/><Relationship Id="rId5833" Type="http://schemas.openxmlformats.org/officeDocument/2006/relationships/image" Target="media/image1.png"/><Relationship Id="rId5834" Type="http://schemas.openxmlformats.org/officeDocument/2006/relationships/image" Target="media/image1.png"/><Relationship Id="rId5835" Type="http://schemas.openxmlformats.org/officeDocument/2006/relationships/image" Target="media/image1.png"/><Relationship Id="rId5836" Type="http://schemas.openxmlformats.org/officeDocument/2006/relationships/image" Target="media/image1.png"/><Relationship Id="rId5837" Type="http://schemas.openxmlformats.org/officeDocument/2006/relationships/image" Target="media/image1.png"/><Relationship Id="rId5838" Type="http://schemas.openxmlformats.org/officeDocument/2006/relationships/image" Target="media/image1.png"/><Relationship Id="rId5839" Type="http://schemas.openxmlformats.org/officeDocument/2006/relationships/image" Target="media/image1.png"/><Relationship Id="rId5840" Type="http://schemas.openxmlformats.org/officeDocument/2006/relationships/image" Target="media/image1.png"/><Relationship Id="rId5841" Type="http://schemas.openxmlformats.org/officeDocument/2006/relationships/image" Target="media/image1.png"/><Relationship Id="rId5842" Type="http://schemas.openxmlformats.org/officeDocument/2006/relationships/image" Target="media/image1.png"/><Relationship Id="rId5843" Type="http://schemas.openxmlformats.org/officeDocument/2006/relationships/image" Target="media/image1.png"/><Relationship Id="rId5844" Type="http://schemas.openxmlformats.org/officeDocument/2006/relationships/image" Target="media/image1.png"/><Relationship Id="rId5845" Type="http://schemas.openxmlformats.org/officeDocument/2006/relationships/image" Target="media/image1.png"/><Relationship Id="rId5846" Type="http://schemas.openxmlformats.org/officeDocument/2006/relationships/image" Target="media/image1.png"/><Relationship Id="rId5847" Type="http://schemas.openxmlformats.org/officeDocument/2006/relationships/image" Target="media/image1.png"/><Relationship Id="rId5848" Type="http://schemas.openxmlformats.org/officeDocument/2006/relationships/image" Target="media/image1.png"/><Relationship Id="rId5849" Type="http://schemas.openxmlformats.org/officeDocument/2006/relationships/image" Target="media/image1.png"/><Relationship Id="rId5850" Type="http://schemas.openxmlformats.org/officeDocument/2006/relationships/image" Target="media/image1.png"/><Relationship Id="rId5851" Type="http://schemas.openxmlformats.org/officeDocument/2006/relationships/image" Target="media/image1.png"/><Relationship Id="rId5852" Type="http://schemas.openxmlformats.org/officeDocument/2006/relationships/image" Target="media/image1.png"/><Relationship Id="rId5853" Type="http://schemas.openxmlformats.org/officeDocument/2006/relationships/image" Target="media/image1.png"/><Relationship Id="rId5854" Type="http://schemas.openxmlformats.org/officeDocument/2006/relationships/image" Target="media/image1.png"/><Relationship Id="rId5855" Type="http://schemas.openxmlformats.org/officeDocument/2006/relationships/image" Target="media/image1.png"/><Relationship Id="rId5856" Type="http://schemas.openxmlformats.org/officeDocument/2006/relationships/image" Target="media/image1.png"/><Relationship Id="rId5857" Type="http://schemas.openxmlformats.org/officeDocument/2006/relationships/image" Target="media/image1.png"/><Relationship Id="rId5858" Type="http://schemas.openxmlformats.org/officeDocument/2006/relationships/image" Target="media/image1.png"/><Relationship Id="rId5859" Type="http://schemas.openxmlformats.org/officeDocument/2006/relationships/image" Target="media/image1.png"/><Relationship Id="rId5860" Type="http://schemas.openxmlformats.org/officeDocument/2006/relationships/image" Target="media/image1.png"/><Relationship Id="rId5861" Type="http://schemas.openxmlformats.org/officeDocument/2006/relationships/image" Target="media/image1.png"/><Relationship Id="rId5862" Type="http://schemas.openxmlformats.org/officeDocument/2006/relationships/image" Target="media/image1.png"/><Relationship Id="rId5863" Type="http://schemas.openxmlformats.org/officeDocument/2006/relationships/image" Target="media/image1.png"/><Relationship Id="rId5864" Type="http://schemas.openxmlformats.org/officeDocument/2006/relationships/image" Target="media/image1.png"/><Relationship Id="rId5865" Type="http://schemas.openxmlformats.org/officeDocument/2006/relationships/image" Target="media/image1.png"/><Relationship Id="rId5866" Type="http://schemas.openxmlformats.org/officeDocument/2006/relationships/image" Target="media/image1.png"/><Relationship Id="rId5867" Type="http://schemas.openxmlformats.org/officeDocument/2006/relationships/image" Target="media/image1.png"/><Relationship Id="rId5868" Type="http://schemas.openxmlformats.org/officeDocument/2006/relationships/image" Target="media/image1.png"/><Relationship Id="rId5869" Type="http://schemas.openxmlformats.org/officeDocument/2006/relationships/image" Target="media/image1.png"/><Relationship Id="rId5870" Type="http://schemas.openxmlformats.org/officeDocument/2006/relationships/image" Target="media/image1.png"/><Relationship Id="rId5871" Type="http://schemas.openxmlformats.org/officeDocument/2006/relationships/image" Target="media/image1.png"/><Relationship Id="rId5872" Type="http://schemas.openxmlformats.org/officeDocument/2006/relationships/image" Target="media/image1.png"/><Relationship Id="rId5873" Type="http://schemas.openxmlformats.org/officeDocument/2006/relationships/image" Target="media/image1.png"/><Relationship Id="rId5874" Type="http://schemas.openxmlformats.org/officeDocument/2006/relationships/image" Target="media/image1.png"/><Relationship Id="rId5875" Type="http://schemas.openxmlformats.org/officeDocument/2006/relationships/image" Target="media/image1.png"/><Relationship Id="rId5876" Type="http://schemas.openxmlformats.org/officeDocument/2006/relationships/image" Target="media/image1.png"/><Relationship Id="rId5877" Type="http://schemas.openxmlformats.org/officeDocument/2006/relationships/image" Target="media/image1.png"/><Relationship Id="rId5878" Type="http://schemas.openxmlformats.org/officeDocument/2006/relationships/image" Target="media/image1.png"/><Relationship Id="rId5879" Type="http://schemas.openxmlformats.org/officeDocument/2006/relationships/image" Target="media/image1.png"/><Relationship Id="rId5880" Type="http://schemas.openxmlformats.org/officeDocument/2006/relationships/image" Target="media/image1.png"/><Relationship Id="rId5881" Type="http://schemas.openxmlformats.org/officeDocument/2006/relationships/image" Target="media/image1.png"/><Relationship Id="rId5882" Type="http://schemas.openxmlformats.org/officeDocument/2006/relationships/image" Target="media/image1.png"/><Relationship Id="rId5883" Type="http://schemas.openxmlformats.org/officeDocument/2006/relationships/image" Target="media/image1.png"/><Relationship Id="rId5884" Type="http://schemas.openxmlformats.org/officeDocument/2006/relationships/image" Target="media/image1.png"/><Relationship Id="rId5885" Type="http://schemas.openxmlformats.org/officeDocument/2006/relationships/image" Target="media/image1.png"/><Relationship Id="rId5886" Type="http://schemas.openxmlformats.org/officeDocument/2006/relationships/image" Target="media/image1.png"/><Relationship Id="rId5887" Type="http://schemas.openxmlformats.org/officeDocument/2006/relationships/image" Target="media/image1.png"/><Relationship Id="rId5888" Type="http://schemas.openxmlformats.org/officeDocument/2006/relationships/image" Target="media/image1.png"/><Relationship Id="rId5889" Type="http://schemas.openxmlformats.org/officeDocument/2006/relationships/image" Target="media/image1.png"/><Relationship Id="rId5890" Type="http://schemas.openxmlformats.org/officeDocument/2006/relationships/image" Target="media/image1.png"/><Relationship Id="rId5891" Type="http://schemas.openxmlformats.org/officeDocument/2006/relationships/image" Target="media/image1.png"/><Relationship Id="rId5892" Type="http://schemas.openxmlformats.org/officeDocument/2006/relationships/image" Target="media/image1.png"/><Relationship Id="rId5893" Type="http://schemas.openxmlformats.org/officeDocument/2006/relationships/image" Target="media/image1.png"/><Relationship Id="rId5894" Type="http://schemas.openxmlformats.org/officeDocument/2006/relationships/image" Target="media/image1.png"/><Relationship Id="rId5895" Type="http://schemas.openxmlformats.org/officeDocument/2006/relationships/image" Target="media/image1.png"/><Relationship Id="rId5896" Type="http://schemas.openxmlformats.org/officeDocument/2006/relationships/image" Target="media/image1.png"/><Relationship Id="rId5897" Type="http://schemas.openxmlformats.org/officeDocument/2006/relationships/image" Target="media/image1.png"/><Relationship Id="rId5898" Type="http://schemas.openxmlformats.org/officeDocument/2006/relationships/image" Target="media/image1.png"/><Relationship Id="rId5899" Type="http://schemas.openxmlformats.org/officeDocument/2006/relationships/image" Target="media/image1.png"/><Relationship Id="rId5900" Type="http://schemas.openxmlformats.org/officeDocument/2006/relationships/image" Target="media/image1.png"/><Relationship Id="rId5901" Type="http://schemas.openxmlformats.org/officeDocument/2006/relationships/image" Target="media/image1.png"/><Relationship Id="rId5902" Type="http://schemas.openxmlformats.org/officeDocument/2006/relationships/image" Target="media/image1.png"/><Relationship Id="rId5903" Type="http://schemas.openxmlformats.org/officeDocument/2006/relationships/image" Target="media/image1.png"/><Relationship Id="rId5904" Type="http://schemas.openxmlformats.org/officeDocument/2006/relationships/image" Target="media/image1.png"/><Relationship Id="rId5905" Type="http://schemas.openxmlformats.org/officeDocument/2006/relationships/image" Target="media/image1.png"/><Relationship Id="rId5906" Type="http://schemas.openxmlformats.org/officeDocument/2006/relationships/image" Target="media/image1.png"/><Relationship Id="rId5907" Type="http://schemas.openxmlformats.org/officeDocument/2006/relationships/image" Target="media/image1.png"/><Relationship Id="rId5908" Type="http://schemas.openxmlformats.org/officeDocument/2006/relationships/image" Target="media/image1.png"/><Relationship Id="rId5909" Type="http://schemas.openxmlformats.org/officeDocument/2006/relationships/image" Target="media/image1.png"/><Relationship Id="rId5910" Type="http://schemas.openxmlformats.org/officeDocument/2006/relationships/image" Target="media/image1.png"/><Relationship Id="rId5911" Type="http://schemas.openxmlformats.org/officeDocument/2006/relationships/image" Target="media/image1.png"/><Relationship Id="rId5912" Type="http://schemas.openxmlformats.org/officeDocument/2006/relationships/image" Target="media/image1.png"/><Relationship Id="rId5913" Type="http://schemas.openxmlformats.org/officeDocument/2006/relationships/image" Target="media/image1.png"/><Relationship Id="rId5914" Type="http://schemas.openxmlformats.org/officeDocument/2006/relationships/image" Target="media/image1.png"/><Relationship Id="rId5915" Type="http://schemas.openxmlformats.org/officeDocument/2006/relationships/image" Target="media/image1.png"/><Relationship Id="rId5916" Type="http://schemas.openxmlformats.org/officeDocument/2006/relationships/image" Target="media/image1.png"/><Relationship Id="rId5917" Type="http://schemas.openxmlformats.org/officeDocument/2006/relationships/image" Target="media/image1.png"/><Relationship Id="rId5918" Type="http://schemas.openxmlformats.org/officeDocument/2006/relationships/image" Target="media/image1.png"/><Relationship Id="rId5919" Type="http://schemas.openxmlformats.org/officeDocument/2006/relationships/image" Target="media/image1.png"/><Relationship Id="rId5920" Type="http://schemas.openxmlformats.org/officeDocument/2006/relationships/image" Target="media/image1.png"/><Relationship Id="rId5921" Type="http://schemas.openxmlformats.org/officeDocument/2006/relationships/image" Target="media/image1.png"/><Relationship Id="rId5922" Type="http://schemas.openxmlformats.org/officeDocument/2006/relationships/image" Target="media/image1.png"/><Relationship Id="rId5923" Type="http://schemas.openxmlformats.org/officeDocument/2006/relationships/image" Target="media/image1.png"/><Relationship Id="rId5924" Type="http://schemas.openxmlformats.org/officeDocument/2006/relationships/image" Target="media/image1.png"/><Relationship Id="rId5925" Type="http://schemas.openxmlformats.org/officeDocument/2006/relationships/image" Target="media/image1.png"/><Relationship Id="rId5926" Type="http://schemas.openxmlformats.org/officeDocument/2006/relationships/image" Target="media/image1.png"/><Relationship Id="rId5927" Type="http://schemas.openxmlformats.org/officeDocument/2006/relationships/image" Target="media/image1.png"/><Relationship Id="rId5928" Type="http://schemas.openxmlformats.org/officeDocument/2006/relationships/image" Target="media/image1.png"/><Relationship Id="rId5929" Type="http://schemas.openxmlformats.org/officeDocument/2006/relationships/image" Target="media/image1.png"/><Relationship Id="rId5930" Type="http://schemas.openxmlformats.org/officeDocument/2006/relationships/image" Target="media/image1.png"/><Relationship Id="rId5931" Type="http://schemas.openxmlformats.org/officeDocument/2006/relationships/image" Target="media/image1.png"/><Relationship Id="rId5932" Type="http://schemas.openxmlformats.org/officeDocument/2006/relationships/image" Target="media/image1.png"/><Relationship Id="rId5933" Type="http://schemas.openxmlformats.org/officeDocument/2006/relationships/image" Target="media/image1.png"/><Relationship Id="rId5934" Type="http://schemas.openxmlformats.org/officeDocument/2006/relationships/image" Target="media/image1.png"/><Relationship Id="rId5935" Type="http://schemas.openxmlformats.org/officeDocument/2006/relationships/image" Target="media/image1.png"/><Relationship Id="rId5936" Type="http://schemas.openxmlformats.org/officeDocument/2006/relationships/image" Target="media/image1.png"/><Relationship Id="rId5937" Type="http://schemas.openxmlformats.org/officeDocument/2006/relationships/image" Target="media/image1.png"/><Relationship Id="rId5938" Type="http://schemas.openxmlformats.org/officeDocument/2006/relationships/image" Target="media/image1.png"/><Relationship Id="rId5939" Type="http://schemas.openxmlformats.org/officeDocument/2006/relationships/image" Target="media/image1.png"/><Relationship Id="rId5940" Type="http://schemas.openxmlformats.org/officeDocument/2006/relationships/image" Target="media/image1.png"/><Relationship Id="rId5941" Type="http://schemas.openxmlformats.org/officeDocument/2006/relationships/image" Target="media/image1.png"/><Relationship Id="rId5942" Type="http://schemas.openxmlformats.org/officeDocument/2006/relationships/image" Target="media/image1.png"/><Relationship Id="rId5943" Type="http://schemas.openxmlformats.org/officeDocument/2006/relationships/image" Target="media/image1.png"/><Relationship Id="rId5944" Type="http://schemas.openxmlformats.org/officeDocument/2006/relationships/image" Target="media/image1.png"/><Relationship Id="rId5945" Type="http://schemas.openxmlformats.org/officeDocument/2006/relationships/image" Target="media/image1.png"/><Relationship Id="rId5946" Type="http://schemas.openxmlformats.org/officeDocument/2006/relationships/image" Target="media/image1.png"/><Relationship Id="rId5947" Type="http://schemas.openxmlformats.org/officeDocument/2006/relationships/image" Target="media/image1.png"/><Relationship Id="rId5948" Type="http://schemas.openxmlformats.org/officeDocument/2006/relationships/image" Target="media/image1.png"/><Relationship Id="rId5949" Type="http://schemas.openxmlformats.org/officeDocument/2006/relationships/image" Target="media/image1.png"/><Relationship Id="rId5950" Type="http://schemas.openxmlformats.org/officeDocument/2006/relationships/image" Target="media/image1.png"/><Relationship Id="rId5951" Type="http://schemas.openxmlformats.org/officeDocument/2006/relationships/image" Target="media/image1.png"/><Relationship Id="rId5952" Type="http://schemas.openxmlformats.org/officeDocument/2006/relationships/image" Target="media/image1.png"/><Relationship Id="rId5953" Type="http://schemas.openxmlformats.org/officeDocument/2006/relationships/image" Target="media/image1.png"/><Relationship Id="rId5954" Type="http://schemas.openxmlformats.org/officeDocument/2006/relationships/image" Target="media/image1.png"/><Relationship Id="rId5955" Type="http://schemas.openxmlformats.org/officeDocument/2006/relationships/image" Target="media/image1.png"/><Relationship Id="rId5956" Type="http://schemas.openxmlformats.org/officeDocument/2006/relationships/image" Target="media/image1.png"/><Relationship Id="rId5957" Type="http://schemas.openxmlformats.org/officeDocument/2006/relationships/image" Target="media/image1.png"/><Relationship Id="rId5958" Type="http://schemas.openxmlformats.org/officeDocument/2006/relationships/image" Target="media/image1.png"/><Relationship Id="rId5959" Type="http://schemas.openxmlformats.org/officeDocument/2006/relationships/image" Target="media/image1.png"/><Relationship Id="rId5960" Type="http://schemas.openxmlformats.org/officeDocument/2006/relationships/image" Target="media/image1.png"/><Relationship Id="rId5961" Type="http://schemas.openxmlformats.org/officeDocument/2006/relationships/image" Target="media/image1.png"/><Relationship Id="rId5962" Type="http://schemas.openxmlformats.org/officeDocument/2006/relationships/image" Target="media/image1.png"/><Relationship Id="rId5963" Type="http://schemas.openxmlformats.org/officeDocument/2006/relationships/image" Target="media/image1.png"/><Relationship Id="rId5964" Type="http://schemas.openxmlformats.org/officeDocument/2006/relationships/image" Target="media/image1.png"/><Relationship Id="rId5965" Type="http://schemas.openxmlformats.org/officeDocument/2006/relationships/image" Target="media/image1.png"/><Relationship Id="rId5966" Type="http://schemas.openxmlformats.org/officeDocument/2006/relationships/image" Target="media/image1.png"/><Relationship Id="rId5967" Type="http://schemas.openxmlformats.org/officeDocument/2006/relationships/image" Target="media/image1.png"/><Relationship Id="rId5968" Type="http://schemas.openxmlformats.org/officeDocument/2006/relationships/image" Target="media/image1.png"/><Relationship Id="rId5969" Type="http://schemas.openxmlformats.org/officeDocument/2006/relationships/image" Target="media/image1.png"/><Relationship Id="rId5970" Type="http://schemas.openxmlformats.org/officeDocument/2006/relationships/image" Target="media/image1.png"/><Relationship Id="rId5971" Type="http://schemas.openxmlformats.org/officeDocument/2006/relationships/image" Target="media/image1.png"/><Relationship Id="rId5972" Type="http://schemas.openxmlformats.org/officeDocument/2006/relationships/image" Target="media/image1.png"/><Relationship Id="rId5973" Type="http://schemas.openxmlformats.org/officeDocument/2006/relationships/image" Target="media/image1.png"/><Relationship Id="rId5974" Type="http://schemas.openxmlformats.org/officeDocument/2006/relationships/image" Target="media/image1.png"/><Relationship Id="rId5975" Type="http://schemas.openxmlformats.org/officeDocument/2006/relationships/image" Target="media/image1.png"/><Relationship Id="rId5976" Type="http://schemas.openxmlformats.org/officeDocument/2006/relationships/image" Target="media/image1.png"/><Relationship Id="rId5977" Type="http://schemas.openxmlformats.org/officeDocument/2006/relationships/image" Target="media/image1.png"/><Relationship Id="rId5978" Type="http://schemas.openxmlformats.org/officeDocument/2006/relationships/image" Target="media/image1.png"/><Relationship Id="rId5979" Type="http://schemas.openxmlformats.org/officeDocument/2006/relationships/image" Target="media/image1.png"/><Relationship Id="rId5980" Type="http://schemas.openxmlformats.org/officeDocument/2006/relationships/image" Target="media/image1.png"/><Relationship Id="rId5981" Type="http://schemas.openxmlformats.org/officeDocument/2006/relationships/image" Target="media/image1.png"/><Relationship Id="rId5982" Type="http://schemas.openxmlformats.org/officeDocument/2006/relationships/image" Target="media/image1.png"/><Relationship Id="rId5983" Type="http://schemas.openxmlformats.org/officeDocument/2006/relationships/image" Target="media/image1.png"/><Relationship Id="rId5984" Type="http://schemas.openxmlformats.org/officeDocument/2006/relationships/image" Target="media/image1.png"/><Relationship Id="rId5985" Type="http://schemas.openxmlformats.org/officeDocument/2006/relationships/image" Target="media/image1.png"/><Relationship Id="rId5986" Type="http://schemas.openxmlformats.org/officeDocument/2006/relationships/image" Target="media/image1.png"/><Relationship Id="rId5987" Type="http://schemas.openxmlformats.org/officeDocument/2006/relationships/image" Target="media/image1.png"/><Relationship Id="rId5988" Type="http://schemas.openxmlformats.org/officeDocument/2006/relationships/image" Target="media/image1.png"/><Relationship Id="rId5989" Type="http://schemas.openxmlformats.org/officeDocument/2006/relationships/image" Target="media/image1.png"/><Relationship Id="rId5990" Type="http://schemas.openxmlformats.org/officeDocument/2006/relationships/image" Target="media/image1.png"/><Relationship Id="rId5991" Type="http://schemas.openxmlformats.org/officeDocument/2006/relationships/image" Target="media/image1.png"/><Relationship Id="rId5992" Type="http://schemas.openxmlformats.org/officeDocument/2006/relationships/image" Target="media/image1.png"/><Relationship Id="rId5993" Type="http://schemas.openxmlformats.org/officeDocument/2006/relationships/image" Target="media/image1.png"/><Relationship Id="rId5994" Type="http://schemas.openxmlformats.org/officeDocument/2006/relationships/image" Target="media/image1.png"/><Relationship Id="rId5995" Type="http://schemas.openxmlformats.org/officeDocument/2006/relationships/image" Target="media/image1.png"/><Relationship Id="rId5996" Type="http://schemas.openxmlformats.org/officeDocument/2006/relationships/image" Target="media/image1.png"/><Relationship Id="rId5997" Type="http://schemas.openxmlformats.org/officeDocument/2006/relationships/image" Target="media/image1.png"/><Relationship Id="rId5998" Type="http://schemas.openxmlformats.org/officeDocument/2006/relationships/image" Target="media/image1.png"/><Relationship Id="rId5999" Type="http://schemas.openxmlformats.org/officeDocument/2006/relationships/image" Target="media/image1.png"/><Relationship Id="rId6000" Type="http://schemas.openxmlformats.org/officeDocument/2006/relationships/image" Target="media/image1.png"/><Relationship Id="rId6001" Type="http://schemas.openxmlformats.org/officeDocument/2006/relationships/image" Target="media/image1.png"/><Relationship Id="rId6002" Type="http://schemas.openxmlformats.org/officeDocument/2006/relationships/image" Target="media/image1.png"/><Relationship Id="rId6003" Type="http://schemas.openxmlformats.org/officeDocument/2006/relationships/image" Target="media/image1.png"/><Relationship Id="rId6004" Type="http://schemas.openxmlformats.org/officeDocument/2006/relationships/image" Target="media/image1.png"/><Relationship Id="rId6005" Type="http://schemas.openxmlformats.org/officeDocument/2006/relationships/image" Target="media/image1.png"/><Relationship Id="rId6006" Type="http://schemas.openxmlformats.org/officeDocument/2006/relationships/image" Target="media/image1.png"/><Relationship Id="rId6007" Type="http://schemas.openxmlformats.org/officeDocument/2006/relationships/image" Target="media/image1.png"/><Relationship Id="rId6008" Type="http://schemas.openxmlformats.org/officeDocument/2006/relationships/image" Target="media/image1.png"/><Relationship Id="rId6009" Type="http://schemas.openxmlformats.org/officeDocument/2006/relationships/image" Target="media/image1.png"/><Relationship Id="rId6010" Type="http://schemas.openxmlformats.org/officeDocument/2006/relationships/image" Target="media/image1.png"/><Relationship Id="rId6011" Type="http://schemas.openxmlformats.org/officeDocument/2006/relationships/image" Target="media/image1.png"/><Relationship Id="rId6012" Type="http://schemas.openxmlformats.org/officeDocument/2006/relationships/image" Target="media/image1.png"/><Relationship Id="rId6013" Type="http://schemas.openxmlformats.org/officeDocument/2006/relationships/image" Target="media/image1.png"/><Relationship Id="rId6014" Type="http://schemas.openxmlformats.org/officeDocument/2006/relationships/image" Target="media/image1.png"/><Relationship Id="rId6015" Type="http://schemas.openxmlformats.org/officeDocument/2006/relationships/image" Target="media/image1.png"/><Relationship Id="rId6016" Type="http://schemas.openxmlformats.org/officeDocument/2006/relationships/image" Target="media/image1.png"/><Relationship Id="rId6017" Type="http://schemas.openxmlformats.org/officeDocument/2006/relationships/image" Target="media/image1.png"/><Relationship Id="rId6018" Type="http://schemas.openxmlformats.org/officeDocument/2006/relationships/image" Target="media/image1.png"/><Relationship Id="rId6019" Type="http://schemas.openxmlformats.org/officeDocument/2006/relationships/image" Target="media/image1.png"/><Relationship Id="rId6020" Type="http://schemas.openxmlformats.org/officeDocument/2006/relationships/image" Target="media/image1.png"/><Relationship Id="rId6021" Type="http://schemas.openxmlformats.org/officeDocument/2006/relationships/image" Target="media/image1.png"/><Relationship Id="rId6022" Type="http://schemas.openxmlformats.org/officeDocument/2006/relationships/header" Target="header1.xml"/><Relationship Id="rId6023" Type="http://schemas.openxmlformats.org/officeDocument/2006/relationships/footer" Target="footer1.xml"/><Relationship Id="rId6024" Type="http://schemas.openxmlformats.org/officeDocument/2006/relationships/numbering" Target="numbering.xml"/><Relationship Id="rId6025" Type="http://schemas.openxmlformats.org/officeDocument/2006/relationships/fontTable" Target="fontTable.xml"/><Relationship Id="rId60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3-07T11:21:00Z</cp:lastPrinted>
  <dcterms:modified xsi:type="dcterms:W3CDTF">2023-03-07T03:56:1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BB50791B9422F9C0703194A85F8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