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cs="Times New Roman"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重庆百亚卫生用品股份有限公司</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百亚卫生用品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卫生巾生产线产能升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18</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5.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12-500113-07-02-11628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仿宋" w:hAnsi="仿宋_GB2312;仿宋" w:eastAsia="仿宋_GB2312;仿宋"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lenovo</dc:creator>
  <dc:description/>
  <dc:language>en-US</dc:language>
  <cp:lastModifiedBy>胖虎</cp:lastModifiedBy>
  <cp:lastPrinted>2018-04-07T05:30:00Z</cp:lastPrinted>
  <dcterms:modified xsi:type="dcterms:W3CDTF">2025-05-15T05:55:43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20784</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