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15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麻柳嘴镇农村饮水整体提升改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可行性研究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麻柳嘴镇人民政府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巴南区麻柳嘴镇农村饮水整体提升改造工程</w:t>
      </w:r>
      <w:r>
        <w:rPr>
          <w:rFonts w:ascii="方正仿宋_GBK" w:hAnsi="方正仿宋_GBK" w:cs="方正仿宋_GBK" w:eastAsia="方正仿宋_GBK"/>
          <w:sz w:val="32"/>
          <w:szCs w:val="22"/>
        </w:rPr>
        <w:t>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麻柳嘴府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安迅达工程咨询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有限公司</w:t>
      </w:r>
      <w:r>
        <w:rPr>
          <w:rFonts w:ascii="方正仿宋_GBK" w:hAnsi="方正仿宋_GBK" w:cs="方正仿宋_GBK" w:eastAsia="方正仿宋_GBK"/>
          <w:sz w:val="32"/>
          <w:szCs w:val="22"/>
        </w:rPr>
        <w:t>的咨询评估报告，经研究，同意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巴南区麻柳嘴镇农村饮水整体提升改造工程</w:t>
      </w:r>
      <w:r>
        <w:rPr>
          <w:rFonts w:ascii="方正仿宋_GBK" w:hAnsi="方正仿宋_GBK" w:cs="方正仿宋_GBK" w:eastAsia="方正仿宋_GBK"/>
          <w:sz w:val="32"/>
          <w:szCs w:val="22"/>
        </w:rPr>
        <w:t>（</w:t>
      </w:r>
      <w:r>
        <w:rPr>
          <w:rFonts w:eastAsia="方正仿宋_GBK" w:cs="方正仿宋_GBK" w:ascii="方正仿宋_GBK" w:hAnsi="方正仿宋_GBK"/>
          <w:sz w:val="32"/>
          <w:szCs w:val="22"/>
        </w:rPr>
        <w:t>2204-500113-04-01-906899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重庆渝南水利电力工程勘察设计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的《巴南区麻柳嘴镇农村饮水整体提升改造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麻柳嘴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麻柳嘴镇水淹凼村、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回龙寺村等村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麻柳水厂新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水设备，白银洞水厂新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水设备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麻柳水厂、白银洞水厂、斑竹林水厂连通管道，铺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1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1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涂塑钢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涂塑钢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角村、赚宝村、水淹凼村、人和桥村等村改造老旧管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8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，铺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衬塑复合钢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衬塑复合钢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8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衬塑复合钢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9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衬塑复合钢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6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入户铝塑复合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7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湿式旋翼水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8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套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麻柳水厂、白银洞水厂智能化系统建设，主要包括原水监控、生产监控、管网监控以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M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管控等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169.5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801.7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72.4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95.4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申请三峡后续项目资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4-29T14:47:00Z</cp:lastPrinted>
  <dcterms:modified xsi:type="dcterms:W3CDTF">2022-05-07T07:18:53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