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8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新华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E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类用地绿化整治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城市建设土地发展有限责任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申请办理巴南区新华村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E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类用地绿化整治立项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新华村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E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类用地绿化整治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0-500113-04-05-382802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巴南区莲花街道新华村   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占地面积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9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方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对巴南区新华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E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类用地绿化整治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936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5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7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土地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4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0-25T09:11:00Z</cp:lastPrinted>
  <dcterms:modified xsi:type="dcterms:W3CDTF">2022-10-25T01:12:4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B27CA92D345B1AC6547D6740675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