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/>
        <w:t>附件：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1"/>
        <w:gridCol w:w="2562"/>
        <w:gridCol w:w="2980"/>
      </w:tblGrid>
      <w:tr>
        <w:trPr>
          <w:trHeight w:val="1524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重庆市巴南区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公开招聘幼儿教师    选岗单位名单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所在镇街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岗位数量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花溪新屋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花溪街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花溪典雅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花溪街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樵坪人家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界石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桂苑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界石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屋佳苑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家沱街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恒达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家沱街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世贸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家沱街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兰花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家沱街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梓桐苑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麻柳嘴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钱佳花园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木洞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樵坪春晓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泉街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水苑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鱼洞街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鲁能幼儿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鱼洞街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1:00Z</dcterms:created>
  <dc:creator>*</dc:creator>
  <dc:description/>
  <cp:keywords/>
  <dc:language>en-US</dc:language>
  <cp:lastModifiedBy>微软用户</cp:lastModifiedBy>
  <dcterms:modified xsi:type="dcterms:W3CDTF">2018-08-06T06:31:00Z</dcterms:modified>
  <cp:revision>2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