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重庆市巴南区人力资源和社会保障局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ind w:firstLine="37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8"/>
        <w:gridCol w:w="396"/>
        <w:gridCol w:w="846"/>
        <w:gridCol w:w="596"/>
        <w:gridCol w:w="951"/>
        <w:gridCol w:w="1023"/>
        <w:gridCol w:w="846"/>
        <w:gridCol w:w="503"/>
        <w:gridCol w:w="605"/>
        <w:gridCol w:w="487"/>
        <w:gridCol w:w="765"/>
        <w:gridCol w:w="456"/>
        <w:gridCol w:w="936"/>
        <w:gridCol w:w="666"/>
      </w:tblGrid>
      <w:tr>
        <w:trPr>
          <w:trHeight w:val="540" w:hRule="atLeast"/>
        </w:trPr>
        <w:tc>
          <w:tcPr>
            <w:tcW w:w="100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巴南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年公开招聘教师拟聘用人员公示表（第一批）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业院校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资格种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1/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22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4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晓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6/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03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8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/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08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5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骆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42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3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9/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37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简中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艺术设计（视觉传达艺术设计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14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3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采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312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35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晓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1/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/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3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2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旅游管理（职教师资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职旅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551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7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雨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32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1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北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9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舒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6/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西师范学院师园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65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3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方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13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9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先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4/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2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69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25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3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1/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布学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28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7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溪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32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1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溪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04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85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伟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8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溪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101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溪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9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27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海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7/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/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南城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1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2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南大学育才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南城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19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3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俊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南城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0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玉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教育（语文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民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2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1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小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8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民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44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7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成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大学城市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进修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832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6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外语学院成都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接龙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49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7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施晓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花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07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0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雅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教育（英语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花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15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45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冉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8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/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花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115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3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金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花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314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1/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（小学教育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洲湾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7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李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6/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外国语大学重庆南方翻译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洲湾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33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3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玉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洲湾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13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3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蒲春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洲湾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2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9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荣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洲湾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33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聂炜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洲湾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21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青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6/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洲湾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46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3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立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洲湾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3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9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音乐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音乐表演（歌剧表演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洞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113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6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芳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湖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19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9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1/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科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湖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314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温泉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3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/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温泉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48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9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/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樵坪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08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4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连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/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1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8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.6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6/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外国语大学重庆南方翻译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07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9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小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9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03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6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小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/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13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8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其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06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5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1/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655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0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陈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138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2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雪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6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1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2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佳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4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9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玉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教育（数学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8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2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302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57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小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邮电大学移通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83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兵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8/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大学城市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47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3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奏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654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9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7/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1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949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0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代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/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36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9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洪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/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16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8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22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0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戈雨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科学与技术（服务外包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656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1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晏晓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/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心理健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1018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雪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6/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/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2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敖开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74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芳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83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5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滩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24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5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双尘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世贸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27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96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世贸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0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6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新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24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4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政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松花江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14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7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志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/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松花江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3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/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教学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111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圆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6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昕晖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29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0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南大学育才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昕晖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022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7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贺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/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昕晖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20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5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4/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昕晖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29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6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7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1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04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22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19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6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19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5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6/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14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4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赖玲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2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冉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7/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9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外国语大学重庆南方翻译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12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37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艺术设计（环境艺术设计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12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5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偲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/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区学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72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4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银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1/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/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华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1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84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6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华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3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冬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/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/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华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36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黎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/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鱼洞幼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117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8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灵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9/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宗申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238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88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冬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5/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宗申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44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94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4320"/>
        <w:jc w:val="left"/>
        <w:rPr/>
      </w:pPr>
      <w:r>
        <w:rPr/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06:00Z</dcterms:created>
  <dc:creator>*</dc:creator>
  <dc:description/>
  <cp:keywords/>
  <dc:language>en-US</dc:language>
  <cp:lastModifiedBy>微软用户</cp:lastModifiedBy>
  <dcterms:modified xsi:type="dcterms:W3CDTF">2018-08-08T02:06:00Z</dcterms:modified>
  <cp:revision>2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