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tbl>
      <w:tblPr>
        <w:tblW w:w="106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834"/>
        <w:gridCol w:w="1120"/>
        <w:gridCol w:w="600"/>
        <w:gridCol w:w="1020"/>
        <w:gridCol w:w="2300"/>
        <w:gridCol w:w="1287"/>
        <w:gridCol w:w="900"/>
      </w:tblGrid>
      <w:tr>
        <w:trPr>
          <w:trHeight w:val="1155" w:hRule="atLeast"/>
        </w:trPr>
        <w:tc>
          <w:tcPr>
            <w:tcW w:w="106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重庆市巴南区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年上半年公开遴选公务员拟调动人员名单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拟聘单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毕业院校及学历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ahoma"/>
                <w:kern w:val="0"/>
                <w:sz w:val="22"/>
              </w:rPr>
            </w:pPr>
            <w:r>
              <w:rPr>
                <w:rFonts w:ascii="方正黑体_GBK" w:hAnsi="方正黑体_GBK" w:cs="Tahoma" w:eastAsia="方正黑体_GBK"/>
                <w:kern w:val="0"/>
                <w:sz w:val="22"/>
              </w:rPr>
              <w:t>总成绩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巴南区城市管理综合行政执法支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谢晓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23020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5.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重庆工商大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法学专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武隆区白马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6.47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巴南区城市管理综合行政执法支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23020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9.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重庆理工大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知识产权专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云阳县巴阳镇人民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96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巴南区城市管理综合行政执法支队界石中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23020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9.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山东大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公共事业管理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攀枝花市邮政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3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巴南区建设工程施工安全管理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宗文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2302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9.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福建师范大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法学专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川区农业行政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5.59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巴南区税费征收管理局、巴南区国库支付中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卢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230202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西南政法大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市场营销专业、法学专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武隆区白云乡财政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3.3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巴南区税费征收管理局、巴南区国库支付中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2302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重庆邮电大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市场营销专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南川区交通行政执法支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17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巴南区税费征收管理局、巴南区国库支付中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2302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93.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重庆科技学院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国际经济与贸易专业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忠县社会保险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0:00Z</dcterms:created>
  <dc:creator>hp</dc:creator>
  <dc:description/>
  <cp:keywords/>
  <dc:language>en-US</dc:language>
  <cp:lastModifiedBy>微软用户</cp:lastModifiedBy>
  <cp:lastPrinted>2018-08-13T10:34:00Z</cp:lastPrinted>
  <dcterms:modified xsi:type="dcterms:W3CDTF">2018-08-13T06:20:00Z</dcterms:modified>
  <cp:revision>2</cp:revision>
  <dc:subject/>
  <dc:title>附件：</dc:title>
</cp:coreProperties>
</file>