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Style w:val="InternetLink"/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cs="宋体;SimSun"/>
        </w:rPr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395" w:hRule="atLeast"/>
        </w:trPr>
        <w:tc>
          <w:tcPr>
            <w:tcW w:w="15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三季度考核招聘急需紧缺专业技术人才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第一批）</w:t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020"/>
              <w:gridCol w:w="959"/>
              <w:gridCol w:w="851"/>
              <w:gridCol w:w="1134"/>
              <w:gridCol w:w="636"/>
              <w:gridCol w:w="960"/>
              <w:gridCol w:w="740"/>
              <w:gridCol w:w="700"/>
              <w:gridCol w:w="1160"/>
              <w:gridCol w:w="1120"/>
              <w:gridCol w:w="880"/>
              <w:gridCol w:w="1600"/>
              <w:gridCol w:w="1440"/>
              <w:gridCol w:w="940"/>
            </w:tblGrid>
            <w:tr>
              <w:trPr>
                <w:trHeight w:val="94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拟聘单位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拟聘岗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准考证号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性别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出生年月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学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毕业院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所学专业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毕业时间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工作经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职称或职业资格证书等其他条件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2"/>
                    </w:rPr>
                    <w:t>面试考核成绩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区河道堤防管理站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水利工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熊瑜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030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910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四川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水工结构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16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方正仿宋简体" w:ascii="方正仿宋简体" w:hAnsi="方正仿宋简体"/>
                      <w:color w:val="FF0000"/>
                      <w:kern w:val="0"/>
                      <w:sz w:val="20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 xml:space="preserve">工程师、二级建造师、注册土木工程师（岩土）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78.64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园区服务中心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生物医药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杨梅蓉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05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870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西南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生物化学与分子生物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16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国家奖学金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81.32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园区服务中心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物流经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闫文涛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06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8905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重庆交通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物流工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150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国家奖学金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72.00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东温泉中心学校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生物学教师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黄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07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9209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西华师范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细胞生物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19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82.00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区人民医院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检验科医师</w:t>
                  </w: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荀春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10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7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重庆医科大学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临床检验诊断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090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具有</w:t>
                  </w: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5</w:t>
                  </w: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年及以上岗位工作经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副主任技师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82.20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区人民医院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检验科医师</w:t>
                  </w: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侯仕荣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1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791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本科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学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昆明医学院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医学检验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040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具有</w:t>
                  </w: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5</w:t>
                  </w: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年及以上岗位工作经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副主任技师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86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区人民医院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眼科医师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戴乐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08310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男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19800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研究生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硕士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昆明医学院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眼科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20080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具有</w:t>
                  </w: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>5</w:t>
                  </w: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年及以上岗位工作经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color w:val="FF0000"/>
                      <w:kern w:val="0"/>
                      <w:sz w:val="20"/>
                    </w:rPr>
                    <w:t>副主任医师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简体" w:hAnsi="方正仿宋简体" w:eastAsia="方正仿宋简体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color w:val="FF0000"/>
                      <w:kern w:val="0"/>
                      <w:sz w:val="20"/>
                    </w:rPr>
                    <w:t xml:space="preserve">85.08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10-16T11:58:00Z</dcterms:modified>
  <cp:revision>24</cp:revision>
  <dc:subject/>
  <dc:title/>
</cp:coreProperties>
</file>