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134"/>
        <w:gridCol w:w="1107"/>
        <w:gridCol w:w="877"/>
        <w:gridCol w:w="1123"/>
        <w:gridCol w:w="520"/>
        <w:gridCol w:w="909"/>
        <w:gridCol w:w="911"/>
        <w:gridCol w:w="700"/>
        <w:gridCol w:w="1380"/>
        <w:gridCol w:w="1120"/>
        <w:gridCol w:w="1140"/>
        <w:gridCol w:w="1780"/>
        <w:gridCol w:w="940"/>
        <w:gridCol w:w="250"/>
      </w:tblGrid>
      <w:tr>
        <w:trPr>
          <w:trHeight w:val="139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InternetLink"/>
                <w:rFonts w:ascii="方正仿宋_GBK" w:hAnsi="方正仿宋_GBK" w:cs="宋体;SimSun" w:eastAsia="方正仿宋_GBK"/>
                <w:color w:val="000000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重庆市巴南区“绿色通道”引进事业单位高层次紧缺人才拟聘用人员名单公示表</w:t>
            </w: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拟聘单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拟聘岗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职称或职业资格证书等其他条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面试考核成绩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方正黑体_GBK" w:hAnsi="方正黑体_GBK"/>
                <w:color w:val="000000"/>
                <w:kern w:val="0"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市七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外科医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钟小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 w:val="20"/>
              </w:rPr>
              <w:t>08311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 w:val="20"/>
              </w:rPr>
              <w:t>198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博士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博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重庆医科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外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 w:val="20"/>
              </w:rPr>
              <w:t>2012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20"/>
              </w:rPr>
              <w:t>副主任医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0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 w:val="20"/>
              </w:rPr>
              <w:t>87.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方正仿宋简体" w:hAnsi="方正仿宋简体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10-16T12:01:00Z</dcterms:modified>
  <cp:revision>25</cp:revision>
  <dc:subject/>
  <dc:title/>
</cp:coreProperties>
</file>