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Style w:val="InternetLink"/>
          <w:rFonts w:ascii="方正仿宋_GBK" w:hAnsi="方正仿宋_GBK" w:cs="宋体;SimSun" w:eastAsia="方正仿宋_GBK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Style w:val="InternetLink"/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重庆市巴南区</w:t>
      </w:r>
      <w:r>
        <w:rPr>
          <w:rStyle w:val="InternetLink"/>
          <w:rFonts w:eastAsia="方正黑体_GBK;Arial Unicode MS" w:cs="宋体;SimSun" w:ascii="方正黑体_GBK;Arial Unicode MS" w:hAnsi="方正黑体_GBK;Arial Unicode MS"/>
          <w:color w:val="000000"/>
          <w:kern w:val="0"/>
          <w:sz w:val="32"/>
          <w:szCs w:val="32"/>
        </w:rPr>
        <w:t>2019</w:t>
      </w:r>
      <w:r>
        <w:rPr>
          <w:rStyle w:val="InternetLink"/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年三季度公开招聘事业单位工作人员拟聘用人员名单公示表</w:t>
      </w:r>
      <w:r>
        <w:rPr/>
        <w:t>（第一批）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4"/>
        <w:gridCol w:w="1274"/>
        <w:gridCol w:w="849"/>
        <w:gridCol w:w="1322"/>
        <w:gridCol w:w="676"/>
        <w:gridCol w:w="850"/>
        <w:gridCol w:w="708"/>
        <w:gridCol w:w="850"/>
        <w:gridCol w:w="1273"/>
        <w:gridCol w:w="1275"/>
        <w:gridCol w:w="911"/>
        <w:gridCol w:w="1213"/>
        <w:gridCol w:w="1417"/>
        <w:gridCol w:w="709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bookmarkStart w:id="0" w:name="RANGE!B3%3AO62"/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拟聘单位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拟聘岗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职称及职（执）业资格等其他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区应急救援指挥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安全生产应急救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邹维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26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煤炭科学研究总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采矿工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4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注册安全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0.64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区应急救援指挥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安全生产应急救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魏秋霞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12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药工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1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6.52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区应急救援指挥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应急救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李海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45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湖南师范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教育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09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7.35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区应急救援指挥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自然灾害应急救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黄丽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35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四川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水工结构工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5.92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区退役军人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综合管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张晋源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4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宜宾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劳动与社会保障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8.32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区退役军人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综合管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唐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10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工商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5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7.66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鱼洞街道劳动就业和社会保障服务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综合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邹世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25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四川外语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际经济与贸易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0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7.15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鱼洞街道农业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农业技术推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周小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04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5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6.37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花溪街道社区事务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畜牧兽医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冷璐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5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山东农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物科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8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3.27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惠民街道社区事务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综合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罗圣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51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机械设计制造及其自动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7.49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惠民街道社区文化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文化表演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龙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29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新疆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戏剧影视文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3.19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界石镇农业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农技推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杨思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49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四川农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农业机械化及其自动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2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5.28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圣灯山镇生态环保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环境保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刘燕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04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文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园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08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3.27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圣灯山镇农业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畜牧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黄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10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基础兽医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8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3.5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天星寺镇文化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文化专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李垚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0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大连艺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音乐表演（声乐演唱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5.22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天星寺镇农业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农技推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宋文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1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吉林农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设施农业科学与工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1.86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天星寺镇农业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乡村旅游服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张力月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126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四川外国语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5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7.03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丰盛镇旅游发展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罗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05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第二师范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5.71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丰盛镇生态环保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农业生态保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周果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20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人文科技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农村区域发展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8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4.42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木洞镇文化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非遗文化英语翻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涂予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32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南财经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商务英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8.19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石龙镇生态环保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环境保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刘洪单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43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四川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物科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5.7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石龙镇生态环保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王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52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长江师范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汉语言文学（秘书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4.06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接龙镇城镇管理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工程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江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34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邮电大学移通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工程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9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8.48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接龙镇劳动就业和社会保障服务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综合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邓美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05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5.31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接龙镇生态环保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环境保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周希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54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长江师范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环境科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9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2.52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安澜镇农业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孙倩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01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大学城市科技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工商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7.68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安澜镇生态环保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城乡环境规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雷青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01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河南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资源环境与城乡规划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1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4.0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安澜镇旅游发展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邓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49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第二师范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8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4.6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二圣镇文化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文化旅游宣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彭海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24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工商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传媒经济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6.21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二圣镇文化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文艺编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刘思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126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工商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广播电视编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6.79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二圣镇生态环保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环境监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熊婧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18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双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环境工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6.28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石滩镇劳动就业和社会保障服务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赵四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16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三峡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8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4.07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石滩镇文化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文化宣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旷灵芝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40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师范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新闻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8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3.54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石滩镇生态环保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环境保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向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131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北京林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环境工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9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3.24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姜家镇劳动就业和社会保障服务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刘旭东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54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东北农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土地资源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8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5.59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姜家镇农业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畜牧兽医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谭菲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28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四川农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物医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5.53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姜家镇综合行政执法大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综合执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樊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2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天津商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2.32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麻柳嘴镇劳动就业和社会保障服务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刘渝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55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四川农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土地资源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8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7.49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麻柳嘴镇农业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农业推广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曹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22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6.99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麻柳嘴镇综合行政执法大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行政执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游雪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34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湖南农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3.53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东温泉镇文化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文化宣传干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张富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41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8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0.38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东温泉镇农业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物检疫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肖雪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1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畜牧兽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3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6.38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东温泉镇农业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物检疫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王紫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07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物医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8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0.74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丰盛镇退役军人服务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退役军人事务服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赵易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48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第二师范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任村主任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8.99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姜家镇农业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综合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胡进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9070135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物医学工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08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任社区专职干部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3.26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木洞镇生态环保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综合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王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9070119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南大学育才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工程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部志愿者，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优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4.77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接龙镇生态环保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综合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甘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114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 xml:space="preserve">重庆工商大学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工商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5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部志愿者，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优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2.92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区中医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内科医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雷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446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贵州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西医结合临床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9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执业医师资格，住院医师规范化培训合格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2.55 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市第七人民医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急诊科医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王密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446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双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2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执业医师资格，内科学中级职称，住院医师规范化培训合格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8.86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巴南区妇幼保健计划生育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特检科医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周昕宜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44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医学影像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9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6.07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巴南区第二人民医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儿科医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王刘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445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5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 xml:space="preserve">执业医师资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8.04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巴南区第二人民医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妇产科医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粟永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445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四川省成都医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执业医师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7.88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巴南区一品街道社区卫生服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内科医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蒋远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446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8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医药高等专科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0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执业医师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7.61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巴南区界石镇中心卫生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医学影像医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徐连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445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医学影像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1.89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巴南区石滩镇卫生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针灸科医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张渝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445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三峡医药高等专科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针灸推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执业助理医师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3.16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巴南区安澜镇卫生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外科医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徐燕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446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泸州医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执业助理医师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1.56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巴南区木洞镇中心卫生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办公室文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任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344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临沂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6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72.08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巴南区木洞镇中心卫生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西医结合医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祝贤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445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8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成都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西医临床医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3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执业医师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4.26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百节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小学体育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宋舒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9070243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吉林体育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民族传统体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3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初级中学教师资格证（体育与健康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63.50 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Administrator</cp:lastModifiedBy>
  <dcterms:modified xsi:type="dcterms:W3CDTF">2019-11-07T01:17:00Z</dcterms:modified>
  <cp:revision>30</cp:revision>
  <dc:subject/>
  <dc:title/>
</cp:coreProperties>
</file>