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南区应急管理局惠民惠农财政补贴政策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77"/>
        <w:gridCol w:w="1950"/>
        <w:gridCol w:w="4856"/>
        <w:gridCol w:w="2618"/>
        <w:gridCol w:w="1554"/>
      </w:tblGrid>
      <w:tr>
        <w:trPr>
          <w:trHeight w:val="7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名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标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依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报指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黑体" w:eastAsia="方正黑体_GBK"/>
                <w:sz w:val="24"/>
              </w:rPr>
              <w:t>应急救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因自然灾害造成的紧急转移安置和需紧急生活救助的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的标准给予救助，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重庆市应急管理局重庆市财政局关于印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自然灾害生活救助资金管理实施方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的通知》（渝应急发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ttpsyjj.cq.gov.cnzwgk_230tzgg202301t20230104_11449676.ht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需申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23-628586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黑体" w:eastAsia="方正黑体_GBK"/>
                <w:sz w:val="24"/>
              </w:rPr>
              <w:t>遇难人员家属抚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因自然灾害为直接原因导致死亡人员（含非常住人口）的家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的标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准一次性抚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重庆市应急管理局重庆市财政局关于印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自然灾害生活救助资金管理实施方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的通知》（渝应急发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ttpsyjj.cq.gov.cnzwgk_230tzgg202301t20230104_11449676.ht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需申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23-628586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黑体" w:eastAsia="方正黑体_GBK"/>
                <w:sz w:val="24"/>
              </w:rPr>
              <w:t>过渡期生活救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因自然灾害造成住房倒塌或严重损坏，无房可住、无生活来源、无自救能力（同时具备），需救助的人员（含非常住人口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的标准给予救助，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重庆市应急管理局重庆市财政局关于印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自然灾害生活救助资金管理实施方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的通知》（渝应急发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ttpsyjj.cq.gov.cnzwgk_230tzgg202301t20230104_11449676.ht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需申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23-628586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黑体" w:eastAsia="方正黑体_GBK"/>
                <w:sz w:val="24"/>
              </w:rPr>
              <w:t>倒塌、损坏住房恢复重建补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因自然灾害造成以居住为使用目的唯一房屋出现倒塌或严重损坏，靠自身能力无法解决居住问题的困难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间的标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给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补助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间及以上的补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重庆市应急管理局重庆市财政局关于印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自然灾害生活救助资金管理实施方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的通知》（渝应急发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ttpsyjj.cq.gov.cnzwgk_230tzgg202301t20230104_11449676.ht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户主申请；２、村（社区）民主评议；３、村（社区）范围内公示；４、镇（街）审核；５、区应急部门审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23-628586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黑体"/>
                <w:sz w:val="24"/>
              </w:rPr>
            </w:pPr>
            <w:r>
              <w:rPr>
                <w:rFonts w:ascii="方正黑体_GBK" w:hAnsi="方正黑体_GBK" w:cs="黑体" w:eastAsia="方正黑体_GBK"/>
                <w:sz w:val="24"/>
              </w:rPr>
              <w:t>冬春临时生活困难救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年度因自然灾害造成今冬明春基本生活困难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给予救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重庆市应急管理局重庆市财政局关于印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自然灾害生活救助资金管理实施方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的通知》（渝应急发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4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httpsyjj.cq.gov.cnzwgk_230tzgg202301t20230104_11449676.ht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、户主申请或村（居）民小组提名；２、村（社区）民主评议；３、村（社区）范围内公示；４、镇（街）审核；５、区应急部门审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23-62858628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greatwall</dc:creator>
  <dc:description/>
  <dc:language>en-US</dc:language>
  <cp:lastModifiedBy>greatwall</cp:lastModifiedBy>
  <dcterms:modified xsi:type="dcterms:W3CDTF">2025-08-20T1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