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数字经济人才市场巴南市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（重庆智慧总部新城建设有限公司巴南软件园分公司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研发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-1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协助工程师完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We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前端、后端开发、小程序开发、软件开发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面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储备干部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领导交办的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7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客户经理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深耕重庆产业带，策划本地市场活动，整合平台与行业资源完成阿里巴巴国际站服务销售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6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4.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sos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客服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年相关工作经验；负责按要求接听车联网急救电话，准确识别急救需求并分流至急救指导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4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5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运营专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按要求完成广告操盘、店铺优化、数据分析等工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5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6.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AI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动画美术师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4-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按要求完成设计、视频剪辑等工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6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李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68372935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惠谷创智（重庆）科技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操作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初中及以上学历；负责按要求完成零部件的打磨、削毛边、打包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65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仓库主管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大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-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仓库的管理及数据统计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7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开发工程师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4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-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根据客户及公司内部要求完成连接器、接线端的设计开发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、包吃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李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68080952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界石镇界康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大江车桥有限责任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加工中心操作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；负责按要求保质保量完成加工中心生产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7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喷漆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-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完成零部件的喷漆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6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热处理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；负责按要求完成金属材料的热处理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5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装配钳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；负责使用机械设备或工装工具完成零件、组件及成品的组合装配和调试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7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5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物资计划采购员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本科及以上学历；负责按要求完成物资的采购及规划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45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黄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9235212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座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627158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鱼洞大江车桥公司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光宇摩托车制造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生产部长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中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-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生产任务、生产管理及安全生产管理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6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摩托车发动机装配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初中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摩托车发动机各零部件的组装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45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摩托车贴花设计工程师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中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设计摩托车外观贴花并制定技术方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7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以上岗位提供：五险、包吃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刘主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777242689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；徐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9834991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Arial" w:cs="Arial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鱼洞（巴南区明晨大道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垠旺机械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注塑工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保质保量完成生产任务，有注塑工作经验者优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6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会计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成本核算，成本控制、成本分析、税务申报及会计凭证编制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6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加料工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完成车间注塑机上料、拉料及生产现场的清洁卫生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4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注塑技术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中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-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生产模具转换、异常处理、设备维护保养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7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技术部长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-1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工装夹具、模具的设计，生产工艺优化、生产设备的改善及管理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面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、免费工作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江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68327466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、杨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68332783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南泉街道红星村六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重庆惠科金扬科技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产操作员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保质保量完成生产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6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、公积金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刘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990833993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界石镇东城大道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38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龙彪机械制造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普工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5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保质保量完成生产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、包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陈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64832840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花溪工业园区兴屋路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8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美利信科技股份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压铸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产品的压铸工作，能接受夜班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9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清理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初中及以上学历；负责按要求完成铝合金的打磨工作，有打磨工作经验者优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校正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缺陷产品的校正及变形产品的校正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设备维修技师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；负责按要求完成设备的故障维修、点检、调试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00-10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模修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；负责按要求完成压铸模具及注塑模具的维修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车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操作普车及数控车床完成生产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7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焊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照质量要求完成产品（毛坯、成品）的补焊及缺陷产品的数据统计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压铸质量工程师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；负责按要求完成压铸生产过程的质量管理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00-10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9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模具设计工程师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；负责按要求完成整套模具结构的设计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000-15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项目经理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4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本科及以上学历；负责按要求完成项目产品开发及管理、图纸转换和标准识别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00-10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、公积金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李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762318661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天安路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、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乐苹通科技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客服专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3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完成订单跟进及售后等工作，并解答客户各类业务咨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8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区域销售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3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为客户办理手机卡，宽带等业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10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居家客服专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3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为客户办理手机卡，宽带等业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5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回访专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通过电话联系客户，为客户提供咨询、售前、售后、投诉等服务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600-46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黄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223437994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微信同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各主城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睿雨康餐饮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店面运营经理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-1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店面的管理、运营流程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SOP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）制定、营销推广策划及运营、新店开业筹备指导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000-10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吴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32345614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龙海大道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号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9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幢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18"/>
          <w:szCs w:val="18"/>
          <w:shd w:fill="auto" w:val="clear"/>
        </w:rPr>
        <w:t>1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最佳搭档商贸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事专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4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人事行政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4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鲜配送管理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5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生鲜商品的储存、运输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6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社区生鲜超市营运督导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4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社区生鲜超市的日常运营管理工作，具备一定的成本控制意识，能够有效控制经营损耗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4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营销宣传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4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；负责通过各种渠道（如社交媒体、线下活动、广告投放等）对超市进行信息宣传，提高超市的知名度和影响力，须具有文案撰写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4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鲜销售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生鲜商品的销售工作，需熟悉生鲜商品的特点、价格、品质等信息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00-10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储备干部（管培生）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4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中专及以上学历；负责按要求完成门店销售工作及上级领导交办的其他事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00-3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7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鲜超市店长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2-48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中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生鲜超市的管理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4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8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营业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52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商品的销售、陈列、保质期检查等工作；能接受倒班，白班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:30-14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，晚班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:30-22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00-3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9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收银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52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收银及所属区域的商品整理和保洁工作；能接受倒班，白班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:30-14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，晚班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:30-22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00-3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0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猪肉分割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6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鲜猪肉的分割、售卖及所属区域的保洁工作，工作时间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:30-11:00,15:00-19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5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鲜配送驾驶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49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公司货品的运输工作，须自主完成装、卸货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00-5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2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搬运工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8-59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完成生鲜产品的搬运（上货、卸货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4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仓储主管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48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管理仓库运作团队，确保收货、包装、发货等流程正常进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6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4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数据文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4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中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将生鲜采购数据及销售数据录入系统，能接受两班倒，工作时间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3:00-22:00,17:00-24: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45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生鲜渠道销售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6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中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辖区内产品的销售任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-10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6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总账会计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5-48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大专及以上学历，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-3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年相关工作经验；负责按要求完成公司各板块内、外账务处理、税务申报等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500-6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王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31082112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宇星通讯设备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营业厅台席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20-4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，高中及以上学历；负责按要求完成营业厅前台相关工作并开拓手机销售市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4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余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98392913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渝北区嘉途人力资源管理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营业员</w:t>
      </w:r>
      <w:r>
        <w:rPr>
          <w:rStyle w:val="StrongEmphasis"/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2</w:t>
      </w: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以下，大专及以上学历；负责按要求完成加油站现场客户服务工作，并主动开展非油商品的推介、现场清洁及其他临时性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000-4000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以上岗位提供：五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穆老师</w:t>
      </w:r>
      <w:r>
        <w:rPr>
          <w:rFonts w:eastAsia="Microsoft YaHei UI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31049073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Microsoft YaHei UI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、九龙坡区、南岸区各加油站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8"/>
          <w:szCs w:val="18"/>
          <w:shd w:fill="auto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1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邦轩机械制造有限公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数控车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5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操作数控车床完成产品的加工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8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2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钻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5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根据图纸及技术要求完成产品的钻孔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5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3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冲床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5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工艺要求完成产品冲压生产及冲压模具的维护保养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5000-7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4.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杂工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应聘条件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8-5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岁；负责按要求完成各项生产工作，确保产品符合质量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工资待遇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3500-5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auto" w:val="clear"/>
        </w:rPr>
        <w:t>以上岗位提供：五险、餐补、车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Arial" w:hAnsi="Arial" w:eastAsia="Arial" w:cs="Arial"/>
          <w:color w:val="222222"/>
          <w:spacing w:val="8"/>
          <w:sz w:val="18"/>
          <w:szCs w:val="18"/>
          <w:shd w:fill="auto" w:val="clear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联系电话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李老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15223043939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18"/>
          <w:szCs w:val="18"/>
          <w:shd w:fill="auto" w:val="clear"/>
        </w:rPr>
        <w:t>工作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</w:rPr>
        <w:t>重庆市巴南区南泉街道立桅村白家湾组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30"/>
          <w:sz w:val="18"/>
          <w:szCs w:val="18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2:42Z</dcterms:created>
  <dc:creator>Administrator</dc:creator>
  <dc:description/>
  <dc:language>en-US</dc:language>
  <cp:lastModifiedBy>罗丹</cp:lastModifiedBy>
  <cp:lastPrinted>2025-09-26T09:31:00Z</cp:lastPrinted>
  <dcterms:modified xsi:type="dcterms:W3CDTF">2025-10-17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0092F24545059BC3A45CA0A16C6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RjNTQyYWI0MjRjNmU4NjU2NDUyMTc5ZjliNDg5YTYiLCJ1c2VySWQiOiI0NDY5NjkyNzUifQ==</vt:lpwstr>
  </property>
</Properties>
</file>