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Footer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巴南府〔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10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pacing w:val="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kern w:val="0"/>
          <w:sz w:val="44"/>
          <w:szCs w:val="44"/>
        </w:rPr>
        <w:t>重庆市巴南区人民政府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bookmarkStart w:id="0" w:name="strgwbt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关于巴南国际生物城公司重庆林伟消防工程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有限公司“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8·17”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一般高处坠落事故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调查报告的批复</w:t>
      </w:r>
    </w:p>
    <w:p>
      <w:pPr>
        <w:pStyle w:val="Normal"/>
        <w:rPr>
          <w:rFonts w:ascii="方正仿宋简体;微软雅黑" w:hAnsi="方正仿宋简体;微软雅黑" w:eastAsia="方正仿宋简体;微软雅黑" w:cs="方正小标宋_GBK;Arial Unicode MS"/>
          <w:kern w:val="0"/>
          <w:sz w:val="44"/>
          <w:szCs w:val="44"/>
          <w:lang w:val="en-US" w:eastAsia="zh-CN"/>
        </w:rPr>
      </w:pPr>
      <w:r>
        <w:rPr>
          <w:rFonts w:eastAsia="方正仿宋简体;微软雅黑" w:cs="方正小标宋_GBK;Arial Unicode MS" w:ascii="方正仿宋简体;微软雅黑" w:hAnsi="方正仿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bookmarkStart w:id="1" w:name="zsdw"/>
      <w:bookmarkEnd w:id="1"/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区应急局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你局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送的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《关于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审定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巴南国际生物城公司重庆林伟消防工程有限公司“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8·17”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一般高处坠落事故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调查报告的请示》（巴南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应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文〔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167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号）收悉。按照国务院《生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产安全事故报告和调查处理条例》（国务院令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第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49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号）有关规定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一、你局组织开展的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巴南国际生物城公司重庆林伟消防工程有限公司“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8·17”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一般高处坠落事故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调查处理工作符合《生产安全事故报告和调查处理条例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二、同意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《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巴南国际生物城公司重庆林伟消防工程有限公司“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8·17”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一般高处坠落事故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调查报告》（以下简称《事故调查报告》）对事故原因和事故性质的分析、认定及防范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三、同意《事故调查报告》对事故责任人的责任认定和处理意见，请按规定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Cs/>
          <w:kern w:val="0"/>
          <w:sz w:val="32"/>
          <w:szCs w:val="32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eastAsia="zh-CN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val="en-US" w:eastAsia="zh-CN"/>
        </w:rPr>
        <w:t>此件公开发布</w:t>
      </w: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qFormat/>
    <w:rPr>
      <w:kern w:val="2"/>
      <w:sz w:val="18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nt01">
    <w:name w:val="font01"/>
    <w:basedOn w:val="Style11"/>
    <w:qFormat/>
    <w:rPr>
      <w:rFonts w:ascii="宋体" w:hAnsi="宋体" w:cs="宋体"/>
      <w:color w:val="000000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ind w:left="118" w:hanging="0"/>
      <w:jc w:val="left"/>
    </w:pPr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widowControl/>
      <w:spacing w:lineRule="auto" w:line="240"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;微软雅黑"/>
      <w:kern w:val="2"/>
      <w:sz w:val="36"/>
      <w:szCs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黑体"/>
      <w:kern w:val="0"/>
      <w:sz w:val="36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left="118" w:firstLine="420"/>
    </w:pPr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WHeading1">
    <w:name w:val="WW-Heading 1"/>
    <w:basedOn w:val="Normal"/>
    <w:qFormat/>
    <w:pPr>
      <w:spacing w:lineRule="exact" w:line="751"/>
      <w:ind w:left="277" w:hanging="0"/>
      <w:jc w:val="center"/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夏月</dc:creator>
  <dc:description/>
  <dc:language>en-US</dc:language>
  <cp:lastModifiedBy>BBIBBI</cp:lastModifiedBy>
  <cp:lastPrinted>2023-12-28T11:20:00Z</cp:lastPrinted>
  <dcterms:modified xsi:type="dcterms:W3CDTF">2023-12-29T09:07:08Z</dcterms:modified>
  <cp:revision>2</cp:revision>
  <dc:subject/>
  <dc:title>巴南府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AB7BD90364162B95AFCFBC55454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